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февраля 2020 года № 1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Город Саратов» от 29 января 2014 года № 213 «Об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тверждении схемы размещения рекламных конструкций на земельных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участках независимо от форм собственности, а также на зданиях ил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ном недвижимом имуществе, находящихся в собственности Саратовско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ласти или муниципального образования «Город Саратов»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9 Федерального закона от 13 марта 2006 г. № 38-ФЗ «О рекламе», </w:t>
      </w:r>
      <w:r>
        <w:rPr>
          <w:sz w:val="28"/>
          <w:szCs w:val="28"/>
        </w:rPr>
        <w:t>статьями 43, 44.1 Устава муниципального образования «Город Саратов», решением Саратовской городской Думы        от 25.10.2007 № 21-204 «О наружной рекламе в городе Саратове»</w:t>
      </w:r>
    </w:p>
    <w:p>
      <w:pPr>
        <w:pStyle w:val="Heading1"/>
        <w:spacing w:lineRule="auto" w:line="22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Heading1"/>
        <w:spacing w:lineRule="auto" w:line="22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 Внести изменения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дополнив</w:t>
      </w:r>
      <w:r>
        <w:rPr>
          <w:color w:val="000000"/>
          <w:sz w:val="28"/>
          <w:szCs w:val="28"/>
        </w:rPr>
        <w:t xml:space="preserve"> раздел 2 </w:t>
      </w:r>
      <w:r>
        <w:rPr>
          <w:sz w:val="28"/>
          <w:szCs w:val="28"/>
        </w:rPr>
        <w:t>приложения к постановлению строками 2141-2170 согласно приложению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изменения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муниципального образования             «Город Саратов» по градостроительству</w:t>
      </w:r>
      <w:r>
        <w:rPr>
          <w:sz w:val="28"/>
        </w:rPr>
        <w:t xml:space="preserve"> и архитектуре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bookmarkStart w:id="5" w:name="sub_13"/>
      <w:bookmarkEnd w:id="5"/>
      <w:r>
        <w:rPr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0"/>
        <w:jc w:val="both"/>
        <w:rPr>
          <w:sz w:val="28"/>
        </w:rPr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3 февраля 2020 года № 160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размещения реклам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5"/>
        <w:gridCol w:w="4173"/>
        <w:gridCol w:w="2923"/>
        <w:gridCol w:w="2410"/>
        <w:gridCol w:w="234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змещ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информационных по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информационных полей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вардейская, 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Химическая, 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ер., 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Чернышевского Н.Г.,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Садовая, 96 (поз. 6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Садовая, 96 (поз. 8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Садовая, 1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Садовая, 175/18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Садовая, 175/183 (поз. 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2-я Садовая, 103/1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. им. 50 лет Октября, 93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ткарская/ул. Большая Казачья, 1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ысокая,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ысокая, 5 (поз.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ысокая, 5 (поз. 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эропорт, 30/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ысокая, 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Жуковского Н.Е., 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Жуковского Н.Е., 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ланерная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Жуковского Н.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эропорт, 30/6/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имбирская, 145 (поз. 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Маркина Н.Г., 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Маркина Н.Г., 50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Совхозный пр., 5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Соколовогорский п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з.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Соколовогорский пр. (поз. 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Блинова Ф.А./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польчанская (разделительная полос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Садовая, 153/1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Садовая, 153/163 (поз. 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елковичная, 1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председателя комитета по архитек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Кирпиченкова</w:t>
      </w:r>
    </w:p>
    <w:sectPr>
      <w:headerReference w:type="default" r:id="rId5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8:00Z</dcterms:created>
  <dc:creator>Crow</dc:creator>
  <dc:description/>
  <dc:language>en-US</dc:language>
  <cp:lastModifiedBy>дело_313</cp:lastModifiedBy>
  <cp:lastPrinted>2020-02-03T15:49:00Z</cp:lastPrinted>
  <dcterms:modified xsi:type="dcterms:W3CDTF">2020-02-04T13:48:00Z</dcterms:modified>
  <cp:revision>2</cp:revision>
  <dc:subject/>
  <dc:title>Заместителю мэра города по инвестиционной политике</dc:title>
</cp:coreProperties>
</file>