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ля 2009 года  № 1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тселению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ногоквартирного дома, распо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Саратов, ул. Локомотивная, дом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статьи 32 Жилищного кодекса Российской Федерации и в связи с принятием межведомственной комиссией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Саратова от 8 августа 2006 года № 212А, решения о признании жилых помещений непригодными для проживания, многоквартирного дома аварийным и подлежащим сносу (заключение от     25 декабря 2008 года № 6/О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2"/>
      <w:r>
        <w:rPr>
          <w:sz w:val="28"/>
          <w:szCs w:val="28"/>
        </w:rPr>
        <w:t>1. Собственникам помещений, расположенных в многоквартирном доме № 21 по ул. Локомотивной в городе Саратове, в течение 6 месяцев со дня принятия настоящего распоряжения произвести отселение из занима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по учету и распределению жилой площади администрации города Николаеву В.Г., главе администрации Октябрьского района муниципального образования «Город Саратов» Глухареву Г.М. подготовить проекты постановлений администрации муниципального образования «Город Саратов» о предоставлении жилых помещений по договорам социального найма гражданам, проживающим в доме № 21 по   ул. Локомотивной на условиях социального найма, в соответствии со ст.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Председателю комитета по земельным ресурсам администрации   города Саратова (Варламов Д.В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существить мероприятия по формированию земельного участка, занимаемого многоквартирным домом, расположенным по адресу: г. Саратов, ул. Локомотивная, дом № 21, и оформить на указанный участок право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Главе администрации Октябрьского района муниципального образования «Город Саратов» Глухареву Г.М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нять меры по недопущению повторного заселения жилых помещений, расположенных по адресу: г. Саратов, ул. Локомотивная,        дом №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длежащим образом вручить под роспись копию настоящего распоряжения каждому собственнику и нанимателю жилых помещений, расположенных по адресу: г. Саратов, ул. Локомотивная, дом №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бственникам помещений, расположенных в многоквартирном доме по адресу: г. Саратов, ул. Локомотивная, дом № 21, произвести снос указанного дома в течение 9 месяцев со дня принят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И.о. заместителя главы администрации муниципального образования «Город Саратов» по градостроительству, председателя комитета по капитальному строительству Казакбаеву С.М. осуществить контроль за проведением собственниками помещений, расположенных в многоквартирном доме по адресу: г. Саратов, ул. Локомотивная, дом № 21, отселения и сноса указанного дома в сроки, установленные пунктами 1, 6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Комитету по общественным отношениям, анализу и информации администрации города (Луконкина С.О.) опубликовать данное распоряж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Контроль за исполнением настоящего распоряж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bookmarkStart w:id="1" w:name="sub_2"/>
      <w:r>
        <w:rPr>
          <w:sz w:val="28"/>
          <w:szCs w:val="28"/>
        </w:rPr>
        <w:t>образования «Город Саратов»</w:t>
        <w:tab/>
        <w:tab/>
        <w:tab/>
        <w:tab/>
        <w:t xml:space="preserve">                   </w:t>
        <w:tab/>
        <w:t xml:space="preserve">  В.Л. Сомов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2:00Z</dcterms:created>
  <dc:creator>User</dc:creator>
  <dc:description/>
  <cp:keywords/>
  <dc:language>en-US</dc:language>
  <cp:lastModifiedBy>Халилова</cp:lastModifiedBy>
  <cp:lastPrinted>2009-07-08T15:31:00Z</cp:lastPrinted>
  <dcterms:modified xsi:type="dcterms:W3CDTF">2009-07-09T12:22:00Z</dcterms:modified>
  <cp:revision>2</cp:revision>
  <dc:subject/>
  <dc:title>Проект</dc:title>
</cp:coreProperties>
</file>