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23 года № 170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Гвардейской, ул. Зеленогорской, границей земельного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с кадастровым номером 64:48:040719:25 и ул. Савельевской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ском районе города Саратова, утвержденный постановлением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Город Саратов» от 31 октября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а № 67</w:t>
      </w:r>
    </w:p>
    <w:p>
      <w:pPr>
        <w:pStyle w:val="Style17"/>
        <w:spacing w:lineRule="auto" w:line="28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Style17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12 августа 2022 года № 3339, с учетом протокола общественных обсуждений и заключения о результатах общественных обсуждений, проведенных с 6 марта по 6 апреля 2023 года</w:t>
      </w:r>
    </w:p>
    <w:p>
      <w:pPr>
        <w:pStyle w:val="Style17"/>
        <w:spacing w:lineRule="auto" w:line="2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spacing w:lineRule="auto" w:line="28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Гвардейской, ул. Зеленогорской, границей земельного участка с кадастровым номером 64:48:040719:25 и ул. Савельевской в Ленинском районе города Саратова, утвержденный постановлением главы муниципального образования «Город Саратов» от 31 октября 2019 года № 67.</w:t>
      </w:r>
    </w:p>
    <w:p>
      <w:pPr>
        <w:pStyle w:val="Style17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spacing w:lineRule="auto" w:line="28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5:00Z</dcterms:created>
  <dc:creator>chakmina-oa</dc:creator>
  <dc:description/>
  <dc:language>en-US</dc:language>
  <cp:lastModifiedBy>дело_313</cp:lastModifiedBy>
  <cp:lastPrinted>2023-05-05T14:56:00Z</cp:lastPrinted>
  <dcterms:modified xsi:type="dcterms:W3CDTF">2023-05-10T10:55:00Z</dcterms:modified>
  <cp:revision>2</cp:revision>
  <dc:subject/>
  <dc:title/>
</cp:coreProperties>
</file>