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10</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5.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Кутякова И.С., 1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0.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Кутякова И.С., 105</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6.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5.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6.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044950" cy="260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4044950" cy="260731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4367530" cy="278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4367530" cy="278447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Кутякова И.С., 105</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14T07:30:00Z</dcterms:modified>
  <cp:revision>208</cp:revision>
  <dc:subject/>
  <dc:title>       </dc:title>
</cp:coreProperties>
</file>