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20 года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                 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на заместителя главы администрации муниципального образования              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22 июня 2020 года № 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о предоставлении разрешений на отклонение от предельных параметров 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1134"/>
        <w:gridCol w:w="2126"/>
        <w:gridCol w:w="3969"/>
        <w:gridCol w:w="1276"/>
        <w:gridCol w:w="21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ind w:left="-108" w:right="-108" w:hanging="0"/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Протопо-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пова Ю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 им. Белинского В.Г., угол ул. Чернигов-ской, дом № 15/119/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Style w:val="Buttonsearch"/>
              </w:rPr>
              <w:t>64:48:040431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роительство индивидуального жилого дома</w:t>
            </w:r>
          </w:p>
          <w:p>
            <w:pPr>
              <w:pStyle w:val="Normal"/>
              <w:spacing w:lineRule="auto" w:line="232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туп от лицевой границы участка (от красной линии, линии регулирования застройки) - 3 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о Правилам землеполь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и застройки муниципального образования «Город Саратов» - 5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highlight w:val="yellow"/>
              </w:rPr>
            </w:pPr>
            <w:r>
              <w:rPr/>
              <w:t>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Ж-4</w:t>
            </w:r>
            <w:r>
              <w:rPr/>
              <w:t xml:space="preserve"> -зона застройки индивидуальными дом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2 июня 2020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1842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31:00Z</dcterms:created>
  <dc:creator>227-1</dc:creator>
  <dc:description/>
  <dc:language>en-US</dc:language>
  <cp:lastModifiedBy>дело_313</cp:lastModifiedBy>
  <cp:lastPrinted>2020-06-16T11:44:00Z</cp:lastPrinted>
  <dcterms:modified xsi:type="dcterms:W3CDTF">2020-06-23T05:31:00Z</dcterms:modified>
  <cp:revision>2</cp:revision>
  <dc:subject/>
  <dc:title/>
</cp:coreProperties>
</file>