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октября 2025 года № 4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арифах на платные образов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, оказываемые МДОУ «Дет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 комбинированного вида № 183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Cs w:val="28"/>
        </w:rPr>
        <w:t>1. Утвердить тарифы на платные образовательные услуги, оказываемые муниципальным дошкольным образовательным учреждением «Детский                сад комбинированного вида № 183» Ленинского района г. Саратова (приложение).</w:t>
      </w:r>
    </w:p>
    <w:p>
      <w:pPr>
        <w:pStyle w:val="Style17"/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2. Отменить постановление администрации муниципального образования «Город Саратов» </w:t>
      </w:r>
      <w:r>
        <w:rPr>
          <w:color w:val="000000"/>
          <w:szCs w:val="28"/>
        </w:rPr>
        <w:t xml:space="preserve">от 29 августа 2023 года № 3772 «О тарифах на платные образовательные услуги, оказываемые МДОУ </w:t>
      </w:r>
      <w:r>
        <w:rPr>
          <w:szCs w:val="28"/>
        </w:rPr>
        <w:t>«Детский сад комбинированного вида № 183»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на заместителя главы администрации муниципального образования                «Город Саратов» по социальной сфере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7"/>
        <w:ind w:left="121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М.А. Исаев</w:t>
      </w:r>
      <w:r>
        <w:br w:type="page"/>
      </w:r>
    </w:p>
    <w:p>
      <w:pPr>
        <w:pStyle w:val="Style17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октября 2025 года № 4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латные образовательные услуги, оказываем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дошкольным образовательным учреждением            «Детский сад комбинированного вида № 183» Ленинского района                       г. Саратова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        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, учен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еловек          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секции «Пла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изосту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танцевальной сту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вокальной сту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кружке «Муль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кружке «Пластили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с учителем-логопедом по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с педагогом-психологом по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1:07:00Z</dcterms:created>
  <dc:creator>Siyanova</dc:creator>
  <dc:description/>
  <dc:language>en-US</dc:language>
  <cp:lastModifiedBy>Мартасова</cp:lastModifiedBy>
  <cp:lastPrinted>2025-10-16T12:39:00Z</cp:lastPrinted>
  <dcterms:modified xsi:type="dcterms:W3CDTF">2025-10-17T11:07:00Z</dcterms:modified>
  <cp:revision>2</cp:revision>
  <dc:subject/>
  <dc:title/>
</cp:coreProperties>
</file>