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марта 2025 года № 11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0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</w:t>
      </w: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6 ноября 2024 года № 4067 «Об утверждении муниципальной программы «Социальная поддержка </w:t>
      </w:r>
    </w:p>
    <w:p>
      <w:pPr>
        <w:pStyle w:val="Normal"/>
        <w:autoSpaceDE w:val="false"/>
        <w:spacing w:lineRule="auto" w:line="220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отдельных категорий граждан муниципального образования «Город </w:t>
      </w:r>
    </w:p>
    <w:p>
      <w:pPr>
        <w:pStyle w:val="Normal"/>
        <w:autoSpaceDE w:val="false"/>
        <w:spacing w:lineRule="auto" w:line="220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7"/>
          <w:b w:val="false"/>
          <w:bCs w:val="false"/>
          <w:color w:val="000000"/>
          <w:sz w:val="28"/>
          <w:szCs w:val="28"/>
        </w:rPr>
        <w:t>Саратов» на 2025-2027 годы»</w:t>
      </w:r>
    </w:p>
    <w:p>
      <w:pPr>
        <w:pStyle w:val="Normal"/>
        <w:spacing w:lineRule="auto" w:line="220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0 октября 2024 года № 4014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муниципального образования «Город Саратов» от </w:t>
      </w:r>
      <w:r>
        <w:rPr>
          <w:rStyle w:val="Style17"/>
          <w:b w:val="false"/>
          <w:bCs w:val="false"/>
          <w:color w:val="000000"/>
          <w:sz w:val="28"/>
          <w:szCs w:val="28"/>
        </w:rPr>
        <w:t>6 ноября 2024 года № 4067 «Об утверждении муниципальной программы «Социальная поддержка отдельных категорий граждан муниципального образования «Город Саратов»                   на 2025-2027 годы» следующие изменения: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1.1. В приложении к постановлению в паспорте муниципальной программы:</w:t>
      </w:r>
    </w:p>
    <w:p>
      <w:pPr>
        <w:pStyle w:val="Normal"/>
        <w:suppressAutoHyphens w:val="true"/>
        <w:spacing w:lineRule="auto" w:line="220"/>
        <w:ind w:firstLine="709"/>
        <w:jc w:val="both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1.1.1. В разделе 1 строку «Объемы финансового обеспечения муниципальной программы» изложить в новой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6095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бъемы финансового обеспече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муниципальной программе –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968,2 тыс. руб., в том числе по годам: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5 год – 296631,8 тыс. руб.;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6 год – 298391,5 тыс. руб.;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27 год – 307944,9 тыс. руб.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Раздел 3 изложить в новой редакции: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/>
        <w:t>«3. Финансовое обеспечение муниципальной программ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126"/>
        <w:gridCol w:w="1286"/>
        <w:gridCol w:w="1417"/>
        <w:gridCol w:w="1501"/>
        <w:gridCol w:w="472"/>
      </w:tblGrid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0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1"/>
              <w:widowControl w:val="false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, всего, тыс. руб.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 программы,                 тыс. руб.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20"/>
              <w:ind w:left="-35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0"/>
              <w:ind w:lef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35" w:firstLine="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35" w:firstLine="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96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6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39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44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32"/>
              <w:ind w:left="-35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юджет муниципального образования «Город Саратов» (далее - бюджет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249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1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39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944,9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35" w:right="-2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1. По государствен-</w:t>
            </w:r>
          </w:p>
          <w:p>
            <w:pPr>
              <w:pStyle w:val="Normal"/>
              <w:autoSpaceDE w:val="false"/>
              <w:spacing w:lineRule="auto" w:line="232"/>
              <w:ind w:left="-35" w:right="-2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е Российской    Федерации «Обеспечение доступным и комфортным жильем </w:t>
            </w:r>
          </w:p>
          <w:p>
            <w:pPr>
              <w:pStyle w:val="Normal"/>
              <w:autoSpaceDE w:val="false"/>
              <w:spacing w:lineRule="auto" w:line="232"/>
              <w:ind w:left="-35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оммунальными услугами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35" w:right="-28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По государствен-ной программе Саратовской области «Обеспечение населения доступным жильем и развитие жилищно-коммуналь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Бюджеты государственных внебюджетных фондов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3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небюджетные источники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7813783/entry/102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ложении №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муниципальной программе 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е 1 паспорта комплекса процессных мероприятий «Социальная поддержка отдельных категорий граждан муниципального образования «Город Саратов» слова «на территориях Донецкой и Луганской Народных Республик, Херсонской и Запорожской областей и Украины» исключить.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ложение № 2 к муниципальной программе изложить в новой редакции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 xml:space="preserve">           </w:t>
        <w:tab/>
        <w:t xml:space="preserve"> </w:t>
      </w:r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М.А. Исаев</w:t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 марта 2025 года № 116</w:t>
      </w:r>
    </w:p>
    <w:p>
      <w:pPr>
        <w:pStyle w:val="Normal"/>
        <w:ind w:left="10206"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10206" w:right="11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плекса процессных мероприятий «Исполнение публичных нормативных обязательств </w:t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Город Саратов»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сновные положения 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632"/>
      </w:tblGrid>
      <w:tr>
        <w:trPr>
          <w:trHeight w:val="727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комплекса процессных мероприятий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ие публичных нормативных обязательств муниципального образования «Город Саратов» в соответствии с решениями Саратовской городской Думы: назначение и выплата пенсии за выслугу лет, доплаты к пенсии лицам, замещавшим должности муниципальной службы в муниципальном образовании «Город Саратов»; ежемесячной доплаты к пенсии лицам, замещавшим муниципальные должности </w:t>
            </w:r>
          </w:p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ом образовании «Город Саратов»; обеспечение льготами граждан, имеющим звание «Почетный гражданин муниципального образования «Город Саратов»; назначение и выплата компенсации затрат на услуги подвижной радиотелефонной связи инвалидам и участкам Великой Отечественной войны; ежемесячная денежная выплата на оплату жилого помещения и коммунальных услуг врачам, провизорам, специалистам со средним медицинским и фармацевтическим образованием, проживающим на территории сельских населенных пунктов муниципального образования «Город Саратов»; назначение и выплата ежемесячной денежной выплаты лицам, работающим (работавшим) в профессиональных аварийно-спасательных службах, профессиональных аварийно-спасательных формированиях, созданных органами местного самоуправления муниципального образования «Город Саратов», участвовавшим в проведении аварийно-спасательных работ, выплата ежемесячной денежной выплаты гражданам, проживающим на территории муниципального образования «Город Саратов», в период целевого обучения по образовательным программам среднего профессионального и высшего образования на основании договора о целевом обучении, заключенного с образовательным учреждением муниципального образования «Город Саратов»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казатели реализации комплекса процессных мероприятий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804"/>
        <w:gridCol w:w="1559"/>
        <w:gridCol w:w="1418"/>
        <w:gridCol w:w="1417"/>
        <w:gridCol w:w="1418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лучателей пенсии за выслугу лет, замещавших должности муниципальной службы </w:t>
            </w:r>
          </w:p>
          <w:p>
            <w:pPr>
              <w:pStyle w:val="Normal"/>
              <w:spacing w:lineRule="auto" w:line="232"/>
              <w:ind w:left="57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ом образовании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лучателей ежемесячной доплаты </w:t>
            </w:r>
          </w:p>
          <w:p>
            <w:pPr>
              <w:pStyle w:val="Normal"/>
              <w:spacing w:lineRule="auto" w:line="232"/>
              <w:ind w:left="57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енсии, замещавших должности муниципальной службы в муниципальном образовании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лиц, замещавших муниципальные должности в муниципальном образовании «Город Саратов», получающих ежемесячную доплату </w:t>
            </w:r>
          </w:p>
          <w:p>
            <w:pPr>
              <w:pStyle w:val="Normal"/>
              <w:spacing w:lineRule="auto" w:line="232"/>
              <w:ind w:left="57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ен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четных граждан муниципального образования «Город Саратов», получающих социальн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валидов и участников Великой Отечественной войны - получателей ежемесячной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57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лучателей ежемесячной денежной выплаты на оплату жилого помещения и коммунальных услуг врачам, провизорам, специалистам со средним медицинским и фармацевтическим образованием, проживающим на территории сельских населенных пунктов муниципального образования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лучателей ежемесячной денежной выплаты, работающих (работавших) в профессиональных аварийно-спасательных службах, профессиональных аварийно-спасательных формированиях, созданных органами местного самоуправления муниципального образования «Город Саратов», участвовавших в проведении аварийно-спаса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лучателей ежемесячной денежной выплаты, проживающих на территории муниципального образования «Город Саратов», в период целевого обучения по образовательным программам среднего профессионального и высшего образования на основании договора о целевом обучении, заключенного с образовательным учреждением муниципального образования «Город Сара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410"/>
        <w:gridCol w:w="1559"/>
        <w:gridCol w:w="1417"/>
        <w:gridCol w:w="1479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структурному элементу муниципальной программы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полнител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, всего, тыс. руб.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0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22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780,7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0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22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780,7</w:t>
            </w:r>
          </w:p>
        </w:tc>
      </w:tr>
      <w:tr>
        <w:trPr>
          <w:trHeight w:val="228" w:hRule="atLeast"/>
        </w:trPr>
        <w:tc>
          <w:tcPr>
            <w:tcW w:w="1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исполнителям: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труду и социальному разви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0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22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780,7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0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22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780,7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kern w:val="0"/>
    </w:rPr>
  </w:style>
  <w:style w:type="character" w:styleId="Style16">
    <w:name w:val="Нижний колонтитул Знак"/>
    <w:qFormat/>
    <w:rPr>
      <w:rFonts w:eastAsia="Times New Roman"/>
      <w:kern w:val="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8:00Z</dcterms:created>
  <dc:creator>Елена Егорова</dc:creator>
  <dc:description/>
  <dc:language>en-US</dc:language>
  <cp:lastModifiedBy>дело_313</cp:lastModifiedBy>
  <cp:lastPrinted>2025-03-27T16:48:00Z</cp:lastPrinted>
  <dcterms:modified xsi:type="dcterms:W3CDTF">2025-03-28T05:28:00Z</dcterms:modified>
  <cp:revision>2</cp:revision>
  <dc:subject/>
  <dc:title/>
</cp:coreProperties>
</file>