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9 года №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БУДО «ДШИ № 8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бюджетным учреждением дополнительного образования «Детская школа искусств № 8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Отменить постановление администрации муниципального образования «Город Саратов» от 3 июля 2017 года № 1579 «О тарифах на платные образовательные услуги, оказываемые МБУДО «ДШИ № 8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Контроль за исполнением настоящего постановления возложить      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                                                                                    М.А. Исаев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от 17 апреля 2019 года № 656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/>
      </w:pPr>
      <w:r>
        <w:rPr>
          <w:b/>
        </w:rPr>
        <w:t xml:space="preserve">муниципальным бюджетным учреждением дополнительного образования «Детская школа искусств № 8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560"/>
        <w:gridCol w:w="1842"/>
      </w:tblGrid>
      <w:tr>
        <w:trPr>
          <w:trHeight w:val="6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с 1 человека, рубли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рабочей программе учебного предмета «Музыкальный инструмент (гитара)» дополнительной общеразвивающей программы «Инструментальное исполн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рабочей программе учебного предмета «Музыкальный инструмент (баян, аккордеон)» дополнительной общеразвивающей программы «Инструментальное исполн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рабочей программе учебного предмета «Музыкальный инструмент (фортепиано)» дополнительной общеразвивающей программы «Инструментальное исполн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рабочей программе учебного предмета «Музыкальный инструмент (клавишный синтезатор)» дополнительной общеразвивающей программы «Инструментальное исполн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рабочей программе учебного предмета «Сольное пение» дополнительной общеразвивающей программы «Эстрадно-джазовое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4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дополнительной общеразвивающей программе «Раннее эстетическое развит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ind w:left="-284" w:hanging="0"/>
        <w:jc w:val="both"/>
        <w:rPr/>
      </w:pPr>
      <w:r>
        <w:rPr/>
        <w:t>администрации муниципального</w:t>
      </w:r>
    </w:p>
    <w:p>
      <w:pPr>
        <w:pStyle w:val="Normal"/>
        <w:ind w:left="-284" w:hanging="0"/>
        <w:jc w:val="both"/>
        <w:rPr/>
      </w:pPr>
      <w:r>
        <w:rPr/>
        <w:t xml:space="preserve">образования «Город Саратов»  </w:t>
        <w:tab/>
        <w:tab/>
        <w:tab/>
        <w:tab/>
        <w:t xml:space="preserve">                          А.А. Разбор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5:00Z</dcterms:created>
  <dc:creator>***</dc:creator>
  <dc:description/>
  <dc:language>en-US</dc:language>
  <cp:lastModifiedBy>Мартасова</cp:lastModifiedBy>
  <cp:lastPrinted>2018-05-11T09:19:00Z</cp:lastPrinted>
  <dcterms:modified xsi:type="dcterms:W3CDTF">2019-04-18T08:35:00Z</dcterms:modified>
  <cp:revision>2</cp:revision>
  <dc:subject/>
  <dc:title>Проект</dc:title>
</cp:coreProperties>
</file>