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 сентября 2022 года № 5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следующим проектам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2008 года № 1417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5 сентября 2022 года № 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1134"/>
        <w:gridCol w:w="2977"/>
        <w:gridCol w:w="3260"/>
        <w:gridCol w:w="1701"/>
        <w:gridCol w:w="1701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kern w:val="2"/>
              </w:rPr>
              <w:t>Территориаль- 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аплина В.Н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ыше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</w:t>
            </w:r>
          </w:p>
          <w:p>
            <w:pPr>
              <w:pStyle w:val="Normal"/>
              <w:rPr/>
            </w:pPr>
            <w:r>
              <w:rPr/>
              <w:t>ул. 2-я Поперечная, д. № 51/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4:48:050249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овла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25.2 </w:t>
            </w:r>
            <w:r>
              <w:rPr/>
              <w:t xml:space="preserve">Правил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образования «Город Саратов», утвержденных решением Саратовской городской Думы от 25.07.2019 № 54-397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спользования – 2.1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Ж-4 (зона застройки индивидуаль-ными домами)</w:t>
            </w:r>
          </w:p>
        </w:tc>
      </w:tr>
    </w:tbl>
    <w:p>
      <w:pPr>
        <w:pStyle w:val="1"/>
        <w:spacing w:lineRule="auto" w:line="232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993"/>
        <w:gridCol w:w="2126"/>
        <w:gridCol w:w="4111"/>
        <w:gridCol w:w="1701"/>
        <w:gridCol w:w="1984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/>
            </w:pPr>
            <w:r>
              <w:rPr/>
              <w:t>ООО «Загородный комплекс «Герм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ул. Мира, уч. № 31/</w:t>
            </w:r>
          </w:p>
          <w:p>
            <w:pPr>
              <w:pStyle w:val="Normal"/>
              <w:suppressAutoHyphens w:val="true"/>
              <w:spacing w:lineRule="auto" w:line="232"/>
              <w:rPr/>
            </w:pPr>
            <w:r>
              <w:rPr/>
              <w:t>64:32:023316:791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>для жилого строительства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туп от красной линии – 0 м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1 (зона застройки индивидуаль-ными жилыми дома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ул. Мира, уч. № 31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/>
              <w:t>64:32:023316:792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>для жил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туп от красной линии – 1,2 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ул. Мира, уч. № 31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/>
              <w:t>64:32:023316:7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>для жил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туп от красной линии – 2,8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993"/>
        <w:gridCol w:w="2126"/>
        <w:gridCol w:w="4111"/>
        <w:gridCol w:w="1701"/>
        <w:gridCol w:w="1984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>
                <w:color w:val="000000"/>
              </w:rPr>
              <w:t>ул. Мира, уч. № 31/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64:32:023316:799 </w:t>
            </w:r>
          </w:p>
          <w:p>
            <w:pPr>
              <w:pStyle w:val="Normal"/>
              <w:autoSpaceDE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для жил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отступ от красной линии – 2,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>
                <w:color w:val="000000"/>
              </w:rPr>
              <w:t>ул. Мира, уч. № 31/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/>
              <w:t>64:32:023316:804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для жилого строительства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отступ от красной линии – 3 м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>
                <w:color w:val="000000"/>
              </w:rPr>
              <w:t>ул. Мира, уч. № 30/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/>
              <w:t>64:32:023316:807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для жилого строительства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отступ от красной линии – 0 м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>
                <w:color w:val="000000"/>
              </w:rPr>
              <w:t>ул. Мира, уч. № 30/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/>
            </w:pPr>
            <w:r>
              <w:rPr/>
              <w:t>64:32:023316:808</w:t>
            </w:r>
          </w:p>
          <w:p>
            <w:pPr>
              <w:pStyle w:val="Normal"/>
              <w:suppressAutoHyphens w:val="true"/>
              <w:spacing w:lineRule="auto" w:line="24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для жилого строительства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отступ от красной линии – 2,4 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4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>ул. Мира, уч. № 30/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/>
              <w:t>64:32:023316:813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ля жилого строительств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тступ от красной линии – 2,7 м 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>ул. Мира, уч. № 30/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/>
              <w:t>64:32:023316:815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ля жилого строительства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тступ от красной линии – 2,2 м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 xml:space="preserve">Саратовская область, Саратовский район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Долгий Буерак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>ул. Мира, уч. № 30/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/>
              <w:t>64:32:023316: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блокированные жилые дома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для жилого строительств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тступ от красной линии – 2,9 м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5 м по правилам землепользования и застройки Усть-Курдюмского муниципального образования Саратовского муниципального района Саратовской области, утвержденным решением собрания депутатов Саратовского муниципального района Саратовской области от 08.02.2013 № 01-7/526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елигиозная организация «Русская Древлеправослав-ная Церк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нечная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. № 46/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10241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лигиозное ис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 xml:space="preserve">процент застройки – 68% (50% по Правилам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образования «Город Саратов», утвержденным решением Саратовской городской Думы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25.07.2019 № 54-397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(далее – Прави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Д-4 (зона объектов религиозного использования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ое управление Министерства внутренних дел Российской Федерации по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Саратов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30101: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ы охраны общественного порядка, опорные пункты полиции, органы охраны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ограждения – 3 м </w:t>
            </w:r>
          </w:p>
          <w:p>
            <w:pPr>
              <w:pStyle w:val="Normal"/>
              <w:autoSpaceDE w:val="false"/>
              <w:rPr/>
            </w:pPr>
            <w:r>
              <w:rPr/>
              <w:t>(по Правилам 2 м);</w:t>
            </w:r>
          </w:p>
          <w:p>
            <w:pPr>
              <w:pStyle w:val="Normal"/>
              <w:autoSpaceDE w:val="false"/>
              <w:rPr/>
            </w:pPr>
            <w:r>
              <w:rPr/>
              <w:t>прозрачность по другим границам участка – 0% (по Правилам – 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-1.1 (зона развития застройки административ-но-делового, культурно-зрелищного, торгового назначен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5 сентября 2022 года № 5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 сентяб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8:00Z</dcterms:created>
  <dc:creator>227-1</dc:creator>
  <dc:description/>
  <dc:language>en-US</dc:language>
  <cp:lastModifiedBy>дело_313</cp:lastModifiedBy>
  <cp:lastPrinted>2022-08-30T11:59:00Z</cp:lastPrinted>
  <dcterms:modified xsi:type="dcterms:W3CDTF">2022-09-06T09:58:00Z</dcterms:modified>
  <cp:revision>2</cp:revision>
  <dc:subject/>
  <dc:title/>
</cp:coreProperties>
</file>