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 сентября 2009 года № 83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гласовании производственной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«Арка» по обеспечению производ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казанию услуги горячего водоснаб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rPr/>
      </w:pPr>
      <w:r>
        <w:rPr>
          <w:szCs w:val="28"/>
        </w:rPr>
        <w:t>В соответствии с Федеральным законом от 30 декабря 2004 г.              № 210-ФЗ «Об основах регулирования тарифов организаций коммунального комплекса», решением Саратовской городской Думы от 23.06.2006 № 6-46 «О наделении полномочиями в области регулирования тарифов и надбавок организаций коммунального комплекса»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Согласовать производственную программу ООО «Арка» по обеспечению производства и оказанию услуги горячего водоснабжения на период с 1 ноября 2009 года по 31 декабря 2010 год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митету по общественным отношениям, анализу и информации администрации города опубликовать настоящее постановление и информацию о производственной программе в средствах массовой информации.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муниципального образования «Город Саратов» по жилищно-коммунальному комплексу Васильева В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муниципальн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ния «Город Саратов»                                                              В.Л. Сом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06:21:00Z</dcterms:created>
  <dc:creator>Siyanova</dc:creator>
  <dc:description/>
  <cp:keywords/>
  <dc:language>en-US</dc:language>
  <cp:lastModifiedBy>ob_usr</cp:lastModifiedBy>
  <cp:lastPrinted>2009-10-01T10:23:00Z</cp:lastPrinted>
  <dcterms:modified xsi:type="dcterms:W3CDTF">2009-10-02T05:09:00Z</dcterms:modified>
  <cp:revision>4</cp:revision>
  <dc:subject/>
  <dc:title/>
</cp:coreProperties>
</file>