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я 2025 года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АДОУ «Детский </w:t>
      </w:r>
    </w:p>
    <w:p>
      <w:pPr>
        <w:pStyle w:val="Normal"/>
        <w:spacing w:lineRule="auto" w:line="22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д № 236 «Лукоморье» Фрунзенского 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. Саратова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25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автономным дошкольным образовательным учреждением «Детский сад № 236 «Лукоморье» Фрунзенского района г. Саратова (прилож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администрации муниципального образования «Город Саратов» от 15 ноября 2022 года № 4645 «О тарифах на платные образовательные услуги, оказываемые МАДОУ «Детский сад                   № 236 «Лукоморье» Фрунзенского района г. Саратова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2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2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spacing w:lineRule="auto" w:line="22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Город Саратов»                                                                                    </w:t>
      </w:r>
      <w:r>
        <w:rPr>
          <w:b w:val="false"/>
        </w:rPr>
        <w:t>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25 года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автономным дошкольным образовательным учреждением «Детский сад № 236 «Лукоморь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унзенского района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5"/>
        <w:gridCol w:w="1843"/>
        <w:gridCol w:w="2126"/>
        <w:gridCol w:w="19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                    в групп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«Ступеньки к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Аквар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Веселая ритмик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Во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8:00Z</dcterms:created>
  <dc:creator>Siyanova</dc:creator>
  <dc:description/>
  <dc:language>en-US</dc:language>
  <cp:lastModifiedBy>дело_313</cp:lastModifiedBy>
  <cp:lastPrinted>2025-05-12T12:17:00Z</cp:lastPrinted>
  <dcterms:modified xsi:type="dcterms:W3CDTF">2025-05-13T12:48:00Z</dcterms:modified>
  <cp:revision>2</cp:revision>
  <dc:subject/>
  <dc:title/>
</cp:coreProperties>
</file>