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1 августа 2025 года № 3691-р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1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организации краткосрочной ярмарки </w:t>
      </w:r>
    </w:p>
    <w:p>
      <w:pPr>
        <w:pStyle w:val="Heading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реализации </w:t>
      </w:r>
      <w:bookmarkStart w:id="0" w:name="_Hlk205221899"/>
      <w:r>
        <w:rPr>
          <w:rFonts w:cs="Times New Roman" w:ascii="Times New Roman" w:hAnsi="Times New Roman"/>
          <w:b w:val="false"/>
          <w:sz w:val="28"/>
          <w:szCs w:val="28"/>
        </w:rPr>
        <w:t xml:space="preserve">меда и продукции </w:t>
      </w:r>
    </w:p>
    <w:p>
      <w:pPr>
        <w:pStyle w:val="Heading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человодства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Театральной площади</w:t>
      </w:r>
    </w:p>
    <w:p>
      <w:pPr>
        <w:pStyle w:val="Heading"/>
        <w:spacing w:lineRule="auto" w:line="21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 от 6 октября 2003 г.                                № 131-ФЗ «Об общих принципах организации местного самоуправления               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           ярмарок и продажи товаров (выполнения работ, оказания услуг) на них            на территории Саратовской области»:</w:t>
      </w:r>
    </w:p>
    <w:p>
      <w:pPr>
        <w:pStyle w:val="Normal"/>
        <w:spacing w:lineRule="auto" w:line="216"/>
        <w:ind w:left="283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16"/>
        <w:ind w:firstLine="709"/>
        <w:rPr/>
      </w:pPr>
      <w:r>
        <w:rPr/>
        <w:t>1. Организовать на Театральной площади ярмарку по реализации меда и продукции пчеловодства.</w:t>
      </w:r>
    </w:p>
    <w:p>
      <w:pPr>
        <w:pStyle w:val="TextBody"/>
        <w:spacing w:lineRule="auto" w:line="216"/>
        <w:ind w:firstLine="709"/>
        <w:rPr/>
      </w:pPr>
      <w:r>
        <w:rPr/>
        <w:t>2. Утвердить план мероприятий по организации ярмарки и продажи товаров на ней (приложение № 1).</w:t>
      </w:r>
    </w:p>
    <w:p>
      <w:pPr>
        <w:pStyle w:val="TextBody"/>
        <w:spacing w:lineRule="auto" w:line="216"/>
        <w:ind w:firstLine="709"/>
        <w:rPr/>
      </w:pPr>
      <w:r>
        <w:rPr/>
        <w:t>3. Утвердить требования к участникам краткосрочной ярмарки по реализации меда и продукции пчеловодства на Театральной площади (приложение № 2)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Определить администрацию Волжского района муниципального образования «Город Саратов» ответственной за организацию ярмарки. 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онтроль за исполнением настоящего распоряжения возложить               на главу администрации Волжского района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993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вгуста 2025 года № 3691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4"/>
        <w:gridCol w:w="2127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дажи тов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оставление мест для продажи товаров на ярмарке осуществляется администрацией Волжского района муниципального образования «Город Саратов» безвозмезд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о схемой размещения участников ярмарки (приложе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ая мелкорозничная с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палатки, прилавки) размещае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 территории Театральной площади вне пределов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дажа м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8.00 до 19.00 ча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13 по 24 авгу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5 года включит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участников ярмарки на Театральной площ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955</wp:posOffset>
                </wp:positionH>
                <wp:positionV relativeFrom="paragraph">
                  <wp:posOffset>29845</wp:posOffset>
                </wp:positionV>
                <wp:extent cx="253746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рговые пала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 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48.5pt;mso-wrap-distance-left:9.05pt;mso-wrap-distance-right:9.05pt;mso-wrap-distance-top:0pt;mso-wrap-distance-bottom:0pt;margin-top:2.3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рговые палат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 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2865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39700</wp:posOffset>
                </wp:positionV>
                <wp:extent cx="790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0755</wp:posOffset>
                </wp:positionH>
                <wp:positionV relativeFrom="paragraph">
                  <wp:posOffset>60960</wp:posOffset>
                </wp:positionV>
                <wp:extent cx="1194435" cy="732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мятник 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57.65pt;mso-wrap-distance-left:9.05pt;mso-wrap-distance-right:9.05pt;mso-wrap-distance-top:0pt;mso-wrap-distance-bottom:0pt;margin-top:4.8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мятник 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0</wp:posOffset>
                </wp:positionH>
                <wp:positionV relativeFrom="paragraph">
                  <wp:posOffset>78105</wp:posOffset>
                </wp:positionV>
                <wp:extent cx="2103120" cy="367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28.9pt;mso-wrap-distance-left:9.05pt;mso-wrap-distance-right:9.05pt;mso-wrap-distance-top:0pt;mso-wrap-distance-bottom:0pt;margin-top:6.15pt;mso-position-vertical-relative:text;margin-left:4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685</wp:posOffset>
                </wp:positionH>
                <wp:positionV relativeFrom="paragraph">
                  <wp:posOffset>78105</wp:posOffset>
                </wp:positionV>
                <wp:extent cx="1981835" cy="366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8.85pt;mso-wrap-distance-left:9.05pt;mso-wrap-distance-right:9.05pt;mso-wrap-distance-top:0pt;mso-wrap-distance-bottom:0pt;margin-top:6.15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167640</wp:posOffset>
                </wp:positionV>
                <wp:extent cx="965835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701" w:footer="0" w:bottom="28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ул. Московская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1" w:name="sub_1009"/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 муниципального образования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вгуста 2025 года № 3691-р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частникам краткосрочной ярмарки по реализации мед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дукции пчеловодства на Театральной площад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рговое оборудование (палатки) должны находиться в надлежащем состоянии (не рваные, чистые, без видимых дефектов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частник ярмарки на своем торговом месте в обязательном порядке: 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мещает в доступном для покупателей месте вывеску с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м ООО, ИП, КФХ, ЛПХ;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709"/>
        <w:jc w:val="both"/>
        <w:rPr/>
      </w:pPr>
      <w:bookmarkStart w:id="2" w:name="sub_100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еспечивает наличие на торговом месте весоизмерительной техники в надлежащем состоянии </w:t>
      </w:r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окументами о своевременной поверке;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еспечивает наличие на торговом месте документов, подтверждающих качество и безопасность товаров, и по требованию покупателей представляет их для ознакомления;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ивает постоянное наличие ценников на реализуемую продукцию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ржит в чистоте и порядке торговое мест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ериод проведения ярмарки разрешается реализации только меда и продукции пчеловодства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одавец обязан иметь медицинскую книжку установленного образца с данными медицинских обследований, документ, удостоверяющий личность, соответствующую форму и бейдж.</w:t>
      </w:r>
      <w:bookmarkStart w:id="3" w:name="_GoBack"/>
      <w:bookmarkEnd w:id="3"/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По окончании работы ярмарки участники в обязательном порядке должны произвести уборку торговых мест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70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19:00Z</dcterms:created>
  <dc:creator>Semerova</dc:creator>
  <dc:description/>
  <dc:language>en-US</dc:language>
  <cp:lastModifiedBy>Мартасова</cp:lastModifiedBy>
  <cp:lastPrinted>2025-08-12T10:49:00Z</cp:lastPrinted>
  <dcterms:modified xsi:type="dcterms:W3CDTF">2025-08-12T08:19:00Z</dcterms:modified>
  <cp:revision>2</cp:revision>
  <dc:subject/>
  <dc:title/>
</cp:coreProperties>
</file>