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 апреля 2025 года № 1483-р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от 12 август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0 года № 1494 «О системе управления проектами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муниципального образования «Город Сара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образования «Город Саратов» от 12 августа 2020 года № 1494 «О системе управления проектами в администрации муниципального образования «Город Саратов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иложения к постановлени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 В пункте 1.5 слова «и ведомственных целевых»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2. Дополнить пунктом 2.3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.3. Инициативные проекты – комплекс взаимосвязанных мероприятий, инициированных гражданами муниципального образования «Город Саратов» и представляющих обоснование предложений о решении представленной ими проблемы, имеющей приоритетное значение для жителей муниципального образования, по решению вопросов местного значения или иных вопросов, право решения которых предоставлено органам местного самоуправлен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3. Пункты 2.3-2.26 считать пунктами 2.4-2.27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Дефис 3 пункта 1.6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подготавливает итоговый отчет о реализации проекта, а также организует работу по представлению в муниципальный проектный офис еженедельного отчета о текущем состоянии проекта согласно запрашиваемой форм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. Дополнить пунктом 3.6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.6. Внесение проектов в ИСУП осуществляется в соответствии с критериями, разрабатываемыми муниципальным проектным офисо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тельны к внесению в ИСУП данные по проектам, отвечающим следующим услов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екты, реализуемые в рамках национальных проектов и государственных программ Сара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ые про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ые проекты (проекты, длительность которых более трех месяце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сроки реализации и результаты по которым опреде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объемы финансирования по которым определены, а также имеющие финансовое обеспечение для реализации 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внесению в ИСУП проекты, отвечающие хотя бы одному из услов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к которым невозможно применить принцип пла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срочные проекты (проекты, длительность которых менее трех месяце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, результаты которых неуникальны или циклич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, реализация которых находится на завершающей стади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3. Пункты 5.9, 5.13, 6.1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9. При возникновении обстоятельств, препятствующих реализации мероприятий в сроки, установленные планом мероприятий по реализации проекта, руководитель проекта формирует запрос на внесение изменений в план мероприятий по реализации проекта и в течение трех рабочих дней со дня, в который ему стало известно об этих обстоятельствах, направляет его для согласования куратору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уратором проекта выступает руководитель структурного подразделения, реализующего данный проект, запрос на внесение изменений дополнительно согласовывается с профильным заместителем главы админист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3. В случае возникновения обстоятельств, препятствующих реализации проекта, сопровождающихся отсутствием финансового обеспечения на реализацию мероприятий проекта, руководитель проекта письменно информирует муниципальный проектный офис о необходимости перевода указанного проекта в архив ИСУП с обоснованием перевод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сли реализация проекта затруднена сложившимися неблагоприятными обстоятельствами, но при этом проект имеет финансовое обеспечение, руководитель проекта письменно информирует муниципальный проектный офис о необходимости перевода указанного проекта в режим «Приостановлен» с обоснованием перевода и указанием даты возобновления  проек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ступлении обстоятельств, способствующих реализации мероприятий проекта, руководитель проекта информирует муниципальный проектный офис о необходимости перевода проекта на этап «Реализация» в ИСУП в течение двух дней со дня их наступ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 несет персональную ответственность за своевременный перевод проекта на этап «Реализац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После выполнения всех мероприятий, включенных в план мероприятий по реализации проекта, проект переходит на этап заверш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проекта готовит итоговый отчет о реализации проекта в течение пяти дней со дня завершения проект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4. Пункт 6.4 дополнить абзацем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лучае достижения цели проекта, соблюдения ограничений бюджета и сроков реализации проекта, а также отсутствия спорных вопросов относительно полученных результатов его реализации допускается согласование итогового отчета только руководителем проект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5. Дополнить пунктом 7.4 следующего содержания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4. Основанием для инициативного внесения данных по проектам в ИСУП является принятие решения о выделении бюджетных ассигнований на реализацию мероприятий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нициативного возобновления проекта из архива ИСУП и режима «Приостановлен» является устранение факторов,  ограничивающих реализацию мероприятий проекта, а также наступление условий для их реализации (выделение бюджетных ассигнований, выработка механизма реализации проекта, получение необходимых разрешительных документов, окончание процессуальных процедур (в том числе изъятие земельных участков под цели реализации проекта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Cs w:val="28"/>
        </w:rPr>
        <w:t>Глава муниципального образования</w:t>
      </w:r>
    </w:p>
    <w:p>
      <w:pPr>
        <w:pStyle w:val="Style18"/>
        <w:tabs>
          <w:tab w:val="clear" w:pos="720"/>
          <w:tab w:val="left" w:pos="851" w:leader="none"/>
        </w:tabs>
        <w:ind w:hanging="0"/>
        <w:jc w:val="both"/>
        <w:rPr/>
      </w:pPr>
      <w:r>
        <w:rPr>
          <w:b w:val="false"/>
          <w:color w:val="000000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Название"/>
    <w:basedOn w:val="Normal"/>
    <w:qFormat/>
    <w:pPr>
      <w:widowControl/>
      <w:autoSpaceDE w:val="true"/>
      <w:ind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3:00Z</dcterms:created>
  <dc:creator>Макарычев</dc:creator>
  <dc:description/>
  <dc:language>en-US</dc:language>
  <cp:lastModifiedBy>дело_313</cp:lastModifiedBy>
  <cp:lastPrinted>2025-02-05T12:10:00Z</cp:lastPrinted>
  <dcterms:modified xsi:type="dcterms:W3CDTF">2025-04-02T14:03:00Z</dcterms:modified>
  <cp:revision>2</cp:revision>
  <dc:subject/>
  <dc:title>ГУБЕРНАТОР САРАТОВСКОЙ ОБЛАСТИ</dc:title>
</cp:coreProperties>
</file>