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5 года № 574-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муниципального образования «Город Саратов» от 26 августа 2024 года № 629-р «Об установлении публичного сервитута ООО «Газпром газификация»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объекта системы газоснабжения регионального значения»</w:t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3, 44.1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Саратов»:</w:t>
      </w:r>
    </w:p>
    <w:p>
      <w:pPr>
        <w:pStyle w:val="Normal"/>
        <w:tabs>
          <w:tab w:val="clear" w:pos="708"/>
          <w:tab w:val="left" w:pos="1260" w:leader="none"/>
        </w:tabs>
        <w:spacing w:lineRule="auto" w:line="213" w:before="0" w:after="0"/>
        <w:ind w:firstLine="709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3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муниципального образования «Город Саратов» от 26 августа 2024 года № 629-р «Об установлении публичного сервитута ООО «Газпром газификация»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объекта системы газоснабжения регионального значения», изложив приложение к распоряжению в новой редакции (приложение).</w:t>
      </w:r>
    </w:p>
    <w:p>
      <w:pPr>
        <w:pStyle w:val="Normal"/>
        <w:suppressAutoHyphens w:val="true"/>
        <w:autoSpaceDE w:val="false"/>
        <w:spacing w:lineRule="auto" w:line="213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имуществом города Саратова направить копию настоящего распоряжения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3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орган, осуществляющий государственный кадастровый учет                   и государственную регистрацию прав.</w:t>
      </w:r>
    </w:p>
    <w:p>
      <w:pPr>
        <w:pStyle w:val="TextBody"/>
        <w:spacing w:lineRule="auto" w:line="213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2. В </w:t>
      </w:r>
      <w:r>
        <w:rPr>
          <w:sz w:val="28"/>
          <w:szCs w:val="28"/>
        </w:rPr>
        <w:t>ООО «Газпром газификация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13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autoSpaceDE w:val="false"/>
        <w:spacing w:lineRule="auto" w:line="21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    на заместителя главы администрации муниципального образования              «Город Саратов» по экономике.</w:t>
      </w:r>
    </w:p>
    <w:p>
      <w:pPr>
        <w:pStyle w:val="Normal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п. главы муниципального образования  </w:t>
      </w:r>
    </w:p>
    <w:p>
      <w:pPr>
        <w:pStyle w:val="Normal"/>
        <w:suppressAutoHyphens w:val="tru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uppressAutoHyphens w:val="true"/>
        <w:spacing w:lineRule="auto" w:line="252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uppressAutoHyphens w:val="true"/>
        <w:spacing w:lineRule="auto" w:line="252" w:before="0" w:after="0"/>
        <w:ind w:firstLine="510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8 февраля 2025 года № 574-р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чета и внесения платы за публичный сервитут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2:0845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оказатель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кадастровой сто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руб./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устанавливается публичный сервитут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,40</w:t>
            </w:r>
          </w:p>
        </w:tc>
      </w:tr>
    </w:tbl>
    <w:p>
      <w:pPr>
        <w:pStyle w:val="Normal"/>
        <w:suppressAutoHyphens w:val="true"/>
        <w:spacing w:lineRule="auto" w:line="252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та за публичный сервитут составляет:</w:t>
      </w:r>
    </w:p>
    <w:p>
      <w:pPr>
        <w:pStyle w:val="Normal"/>
        <w:suppressAutoHyphens w:val="true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3,56 х 1949 х 0,01%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/>
        <w:t xml:space="preserve"> 3 = 66,40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2:0844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оказатель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кадастровой сто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руб./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4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устанавливается публичный сервитут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0,01</w:t>
            </w:r>
          </w:p>
        </w:tc>
      </w:tr>
    </w:tbl>
    <w:p>
      <w:pPr>
        <w:pStyle w:val="Normal"/>
        <w:suppressAutoHyphens w:val="true"/>
        <w:spacing w:lineRule="auto" w:line="252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та за публичный сервитут составляет:</w:t>
      </w:r>
    </w:p>
    <w:p>
      <w:pPr>
        <w:pStyle w:val="Normal"/>
        <w:suppressAutoHyphens w:val="true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3,56 х 11448 х 0,01%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/>
        <w:t xml:space="preserve"> 3 = 390,01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земельного 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2:0844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оказатель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кадастровой сто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руб./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дастровой стоимост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устанавливается публичный сервитут,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убличный сервитут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,27</w:t>
            </w:r>
          </w:p>
        </w:tc>
      </w:tr>
    </w:tbl>
    <w:p>
      <w:pPr>
        <w:pStyle w:val="Normal"/>
        <w:suppressAutoHyphens w:val="true"/>
        <w:spacing w:lineRule="auto" w:line="252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та за публичный сервитут составляет:</w:t>
      </w:r>
    </w:p>
    <w:p>
      <w:pPr>
        <w:pStyle w:val="Normal"/>
        <w:suppressAutoHyphens w:val="true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3,56 х 507 х 0,01%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/>
        <w:t xml:space="preserve"> 3 = 17,27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2:0820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оказат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ar-SA"/>
              </w:rPr>
              <w:t>кадастровой сто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ar-SA"/>
              </w:rPr>
              <w:t>руб./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устанавливается публичный сервитут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та за публичный сервитут составляет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3,56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 2908 х 0,01%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 = 99,07 руб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та за публичный сервитут всего составляет 572,7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споряжения </w:t>
      </w:r>
      <w:r>
        <w:rPr>
          <w:rFonts w:eastAsia="Microsoft Sans Serif" w:cs="Times New Roman" w:ascii="Times New Roman" w:hAnsi="Times New Roman"/>
          <w:bCs/>
          <w:sz w:val="28"/>
          <w:szCs w:val="28"/>
          <w:lang w:eastAsia="ar-SA"/>
        </w:rPr>
        <w:t xml:space="preserve">комитета по управлению имуществом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1.2022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по состоянию на 1 января 2022 год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 xml:space="preserve">БИК 016311121, получатель: УФК по Саратовской области (комитет по управлению имуществом города Саратова), ИНН 6450003860,                              КПП 645501001, ОКТМО 63701000, КБК 04611105312040000120.                    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24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6:00Z</dcterms:created>
  <dc:creator>Алексеева Ольга Сергеевна</dc:creator>
  <dc:description/>
  <dc:language>en-US</dc:language>
  <cp:lastModifiedBy>дело_313</cp:lastModifiedBy>
  <cp:lastPrinted>2025-02-21T16:45:00Z</cp:lastPrinted>
  <dcterms:modified xsi:type="dcterms:W3CDTF">2025-02-24T07:46:00Z</dcterms:modified>
  <cp:revision>2</cp:revision>
  <dc:subject/>
  <dc:title/>
</cp:coreProperties>
</file>