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15 апреля 2020 года № 770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 xml:space="preserve">О тарифах на платные услуги, </w:t>
      </w:r>
    </w:p>
    <w:p>
      <w:pPr>
        <w:pStyle w:val="Normal"/>
        <w:ind w:right="-144" w:hanging="0"/>
        <w:rPr/>
      </w:pPr>
      <w:r>
        <w:rPr/>
        <w:t>оказываемые МУДО «ДОЦ «Маяк»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ind w:right="-144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ind w:right="-144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/>
        <w:t>1. Утвердить тарифы на платные услуги, оказываемые муниципальным учреждением дополнительного образования «Детский оздоровительный центр «Маяк» (приложение)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/>
        <w:t>2. Отменить постановление администрации муниципального образования «Город Саратов» от 11 апреля 2019 года № 599 «О тарифах              на платные услуги, оказываемые МУДО «ДОЦ «Маяк»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/>
        <w:t>4. Контроль за исполнением настоящего постановления возложить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Heading3"/>
        <w:ind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144" w:hanging="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right="-2" w:hanging="0"/>
        <w:rPr>
          <w:b w:val="false"/>
          <w:b w:val="false"/>
        </w:rPr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ab/>
        <w:t>М.А. Исаев</w:t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rPr/>
      </w:pPr>
      <w:r>
        <w:rPr/>
        <w:t>муниципального образования</w:t>
      </w:r>
    </w:p>
    <w:p>
      <w:pPr>
        <w:pStyle w:val="Normal"/>
        <w:ind w:left="5245" w:hanging="0"/>
        <w:rPr/>
      </w:pPr>
      <w:r>
        <w:rPr/>
        <w:t xml:space="preserve">«Город Саратов» </w:t>
      </w:r>
    </w:p>
    <w:p>
      <w:pPr>
        <w:pStyle w:val="Normal"/>
        <w:ind w:left="5245" w:hanging="0"/>
        <w:rPr/>
      </w:pPr>
      <w:r>
        <w:rPr/>
        <w:t>от 15 апреля 2020 года № 770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м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«Детский оздоровительный центр «Мая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276"/>
        <w:gridCol w:w="1559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Коли-честв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,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каникулярное время с круглосуточ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экономике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«Город Саратов»                                                         А.А. Разбор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3:00Z</dcterms:created>
  <dc:creator>***</dc:creator>
  <dc:description/>
  <dc:language>en-US</dc:language>
  <cp:lastModifiedBy>дело_313</cp:lastModifiedBy>
  <cp:lastPrinted>2020-04-15T14:43:00Z</cp:lastPrinted>
  <dcterms:modified xsi:type="dcterms:W3CDTF">2020-04-16T08:23:00Z</dcterms:modified>
  <cp:revision>2</cp:revision>
  <dc:subject/>
  <dc:title>Проект</dc:title>
</cp:coreProperties>
</file>