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ноября 2024 года № 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1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auto" w:line="261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й </w:t>
      </w:r>
    </w:p>
    <w:p>
      <w:pPr>
        <w:pStyle w:val="Normal"/>
        <w:spacing w:lineRule="auto" w:line="261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1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1 статьи 11.10 Земельного кодекса Российской Федерации, Градостроительным кодексом Российской Феде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 об общественных обсуждениях в муниципальном образовании «Город Саратов», утвержденным решением Саратовской городской Думы от 19.07.2018 № 37-289, Положением о комитете по управлению имуществом города Саратова, утвержденным решением Саратовской городской Думы от 25.06.2021 № 90-723, Правилами землепользования и застройки муниципального образования «Город Саратов», утвержденными решением Саратовской городской Думы                        от 25.07.2019 № 54-397</w:t>
      </w:r>
    </w:p>
    <w:p>
      <w:pPr>
        <w:pStyle w:val="Normal"/>
        <w:autoSpaceDE w:val="false"/>
        <w:spacing w:lineRule="auto" w:line="261"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61" w:before="0" w:after="0"/>
        <w:contextualSpacing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9"/>
        <w:autoSpaceDE w:val="false"/>
        <w:spacing w:lineRule="auto" w:line="261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Провести </w:t>
      </w:r>
      <w:r>
        <w:rPr>
          <w:rFonts w:cs="Times New Roman" w:ascii="Times New Roman" w:hAnsi="Times New Roman"/>
          <w:sz w:val="28"/>
          <w:szCs w:val="28"/>
        </w:rPr>
        <w:t>общественные обсуждения по утверждению схем расположения земельных участков, на которых расположены многоквартирные дома и иные входящие в состав таких домов объекты недвижимого имущества (приложение № 1).</w:t>
      </w:r>
    </w:p>
    <w:p>
      <w:pPr>
        <w:pStyle w:val="Style19"/>
        <w:autoSpaceDE w:val="false"/>
        <w:spacing w:lineRule="auto" w:line="261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ом общественных обсуждений по утверждению схем расположения земельных участков, на которых расположены многоквартирные дома и иные входящие в состав таких домов объекты недвижимого имущества, определить комитет по управлению имуществом города Саратова.</w:t>
      </w:r>
    </w:p>
    <w:p>
      <w:pPr>
        <w:pStyle w:val="Style19"/>
        <w:autoSpaceDE w:val="false"/>
        <w:spacing w:lineRule="auto" w:line="261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Style19"/>
        <w:autoSpaceDE w:val="false"/>
        <w:spacing w:lineRule="auto" w:line="261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           </w:t>
      </w:r>
      <w:r>
        <w:rPr>
          <w:rFonts w:cs="Times New Roman" w:ascii="Times New Roman" w:hAnsi="Times New Roman"/>
          <w:sz w:val="28"/>
        </w:rPr>
        <w:t>на заместителя главы администрации муниципального образования                «Город Саратов», председателя комитета по экономике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П.В. Сурко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0" w:before="0" w:after="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ноября 2024 года № 2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, на которых расположены многоквартирные до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ые входящие в состав таких домов объекты недвижим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, в отношении которых утверждаются схемы располо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 земельного участ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-ториальная з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Саратов, ул. Комсомольская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Саратов, ул. Большая Казачья, 21               лит. Б, В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Саратов, ул. 5-я Дачная, 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Саратов, ул. Валовая, 71 лит.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-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0" w:before="0" w:after="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ноября 2024 года № 2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оки проведения общественных обсужд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76"/>
        <w:gridCol w:w="1985"/>
        <w:gridCol w:w="223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оповещ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чале общественных обсуждений по проектам на официальном сайте администрации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atov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ноябр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схем на официальном сайте администрации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atov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озиции схем расположения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 ноя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16 декабр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протокола общественных об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декабр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atov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декабр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52:00Z</dcterms:created>
  <dc:creator>Гнусина Алла Владимировна</dc:creator>
  <dc:description/>
  <dc:language>en-US</dc:language>
  <cp:lastModifiedBy>дело_313</cp:lastModifiedBy>
  <cp:lastPrinted>2024-11-15T09:28:00Z</cp:lastPrinted>
  <dcterms:modified xsi:type="dcterms:W3CDTF">2024-11-20T04:52:00Z</dcterms:modified>
  <cp:revision>2</cp:revision>
  <dc:subject/>
  <dc:title/>
</cp:coreProperties>
</file>