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 июня 2022 года № 2581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остановление администрации муниципального</w:t>
      </w:r>
    </w:p>
    <w:p>
      <w:pPr>
        <w:pStyle w:val="Normal"/>
        <w:suppressAutoHyphens w:val="false"/>
        <w:autoSpaceDE w:val="false"/>
        <w:spacing w:lineRule="auto" w:line="2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«Город Саратов» от 10 декабря 2021 года № 3576 </w:t>
      </w:r>
    </w:p>
    <w:p>
      <w:pPr>
        <w:pStyle w:val="Normal"/>
        <w:suppressAutoHyphens w:val="false"/>
        <w:autoSpaceDE w:val="false"/>
        <w:spacing w:lineRule="auto" w:line="2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б установлении размера платы за содержание жилого помещения </w:t>
      </w:r>
    </w:p>
    <w:p>
      <w:pPr>
        <w:pStyle w:val="Normal"/>
        <w:suppressAutoHyphens w:val="false"/>
        <w:autoSpaceDE w:val="false"/>
        <w:spacing w:lineRule="auto" w:line="2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собственников помещений в многоквартирных домах и нанимателей</w:t>
      </w:r>
    </w:p>
    <w:p>
      <w:pPr>
        <w:pStyle w:val="Normal"/>
        <w:suppressAutoHyphens w:val="false"/>
        <w:autoSpaceDE w:val="false"/>
        <w:spacing w:lineRule="auto" w:line="244"/>
        <w:jc w:val="both"/>
        <w:rPr/>
      </w:pPr>
      <w:r>
        <w:rPr>
          <w:bCs/>
          <w:sz w:val="28"/>
          <w:szCs w:val="28"/>
          <w:lang w:eastAsia="ru-RU"/>
        </w:rPr>
        <w:t>жилых помещений государственного и муниципального жилищного фонда»</w:t>
      </w:r>
    </w:p>
    <w:p>
      <w:pPr>
        <w:pStyle w:val="Normal"/>
        <w:suppressAutoHyphens w:val="false"/>
        <w:autoSpaceDE w:val="false"/>
        <w:spacing w:lineRule="auto" w:line="2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0 декабря 2021 года № 3576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7,23» заменить цифрами «7,21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риложения к постановлению цифры «10,95» заменить цифрами «10,6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приложения к постановлению цифры «10,95» заменить цифрами «10,6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приложения к постановлению цифры «8,39» заменить цифрами «8,36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5 приложения к постановлению цифры «11,54» заменить цифрами «11,2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 приложения к постановлению цифры «11,75» заменить цифрами «11,45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7 приложения к постановлению цифры «7,24» заменить цифрами «7,20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8 приложения к постановлению цифры «6,76» заменить цифрами «6,72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9 приложения к постановлению цифры «7,04» заменить цифрами «7,00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10 приложения к постановлению цифры «13,87» заменить цифрами «12,45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11 приложения к постановлению цифры «10,90» заменить цифрами «10,86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12 приложения к постановлению цифры «6,73» заменить цифрами «6,70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13 приложения к постановлению цифры «6,81» заменить цифрами «6,78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14 приложения к постановлению цифры «11,22» заменить цифрами «11,19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15 приложения к постановлению цифры «13,43» заменить цифрами «13,37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16 приложения к постановлению цифры «7,09» заменить цифрами «7,06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17 приложения к постановлению цифры «6,21» заменить цифрами «6,18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18 приложения к постановлению цифры «8,36» заменить цифрами «8,3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19 приложения к постановлению цифры «12,22» заменить цифрами «11,69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20 приложения к постановлению цифры «7,19» заменить цифрами «7,16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пункте 21 приложения к постановлению цифры «11,18» заменить цифрами «10,99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 пункте 22 приложения к постановлению цифры «5,91» заменить цифрами «5,87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В пункте 23 приложения к постановлению цифры «6,13» заменить цифрами «6,12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пункте 24 приложения к постановлению цифры «8,30» заменить цифрами «8,25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ункте 25 приложения к постановлению цифры «15,96» заменить цифрами «15,30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В пункте 26 приложения к постановлению цифры «11,69» заменить цифрами «11,62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В пункте 27 приложения к постановлению цифры «11,00» заменить цифрами «10,9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В пункте 28 приложения к постановлению цифры «10,17» заменить цифрами «10,11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В пункте 29 приложения к постановлению цифры «7,14» заменить цифрами «6,84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пункте 30 приложения к постановлению цифры «6,02» заменить цифрами «6,00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В пункте 31 приложения к постановлению цифры «12,10» заменить цифрами «11,97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В пункте 32 приложения к постановлению цифры «12,22» заменить цифрами «12,18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В пункте 33 приложения к постановлению цифры «13,72» заменить цифрами «13,22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В пункте 35 приложения к постановлению цифры «14,04» заменить цифрами «13,75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В пункте 36 приложения к постановлению цифры «7,47» заменить цифрами «7,4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В пункте 37 приложения к постановлению цифры «16,60» заменить цифрами «16,26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В пункте 38 приложения к постановлению цифры «12,64» заменить цифрами «12,21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 В пункте 39 приложения к постановлению цифры «6,89» заменить цифрами «6,8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 В пункте 40 приложения к постановлению цифры «9,24» заменить цифрами «9,18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 В пункте 41 приложения к постановлению цифры «10,19» заменить цифрами «10,07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1. В пункте 42 приложения к постановлению цифры «11,63» заменить цифрами «11,47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2. В пункте 43 приложения к постановлению цифры «11,08» заменить цифрами «11,06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 В пункте 44 приложения к постановлению цифры «7,76» заменить цифрами «7,72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 В пункте 45 приложения к постановлению цифры «12,59» заменить цифрами «11,73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5. В пункте 46 приложения к постановлению цифры «12,65» заменить цифрами «12,61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6. В пункте 47 приложения к постановлению цифры «12,64» заменить цифрами «12,29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 В пункте 48 приложения к постановлению цифры «6,64» заменить цифрами «6,62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 В пункте 49 приложения к постановлению цифры «7,35» заменить цифрами «7,31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 В пункте 50 приложения к постановлению цифры «7,42» заменить цифрами «7,38».</w:t>
      </w:r>
    </w:p>
    <w:p>
      <w:pPr>
        <w:pStyle w:val="13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4 декабря 2021 год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7:00Z</dcterms:created>
  <dc:creator>ДЕПО</dc:creator>
  <dc:description/>
  <dc:language>en-US</dc:language>
  <cp:lastModifiedBy>дело_313</cp:lastModifiedBy>
  <cp:lastPrinted>2021-11-25T13:55:00Z</cp:lastPrinted>
  <dcterms:modified xsi:type="dcterms:W3CDTF">2022-06-27T09:57:00Z</dcterms:modified>
  <cp:revision>2</cp:revision>
  <dc:subject/>
  <dc:title>Проект</dc:title>
</cp:coreProperties>
</file>