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ноября 2023 года № 5264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евания территории,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граниченной ул. Большой Сеченской, юго-западной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ницей промышленной территории и проездами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названий в Волжском районе города Саратова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3, 45, 46 Градостроительного кодекса Российской Федерации, Положением об общественных обсуждениях в муниципальном образовании «Город Саратов», утвержденным решением Саратовской городской Думы от 19.07.2018 № 37-289, постановлением администрации муниципального образования «Город Саратов» от 25 июля  2022 года № 3047, с учетом протокола общественных обсуждений и заключения о результатах общественных обсуждений, проведенных                         с 25 сентября по 25 октября 2023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Style18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>межевания территории, ограниченной ул. Большой Сеченской, юго-западной границей промышленной территории и проездами без названий в Волжском районе города Сарат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и утвержденный проект в средствах массовой информации в порядке, установленном для официального опубликования нормативных правовых актов, в течение семи дней со дня его издания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муниципального образования «Город Саратов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на заместителя главы администрации муниципального образования «Город Саратов», председателя комитета по строительству и инженерной защит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Л.М. Мокроу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56:00Z</dcterms:created>
  <dc:creator>chakmina-oa</dc:creator>
  <dc:description/>
  <dc:language>en-US</dc:language>
  <cp:lastModifiedBy>дело_313</cp:lastModifiedBy>
  <cp:lastPrinted>2023-11-24T11:01:00Z</cp:lastPrinted>
  <dcterms:modified xsi:type="dcterms:W3CDTF">2023-11-27T06:56:00Z</dcterms:modified>
  <cp:revision>2</cp:revision>
  <dc:subject/>
  <dc:title/>
</cp:coreProperties>
</file>