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июля 2025 года № 2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25 ноября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94 «Об утверждении муниципальной программы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дорожно-транспортного комплекса муниципального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на 2025-2027 годы»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5 ноября 2024 года № 4094 «Об утверждении муниципальной программы «Развитие дорожно-транспортного комплекса муниципального образования «Город Саратов» на                          2025-2027 годы», изложив приложение к постановлению в новой редакции (приложение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 по благоустройству и развитию городской среды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1"/>
        <w:ind w:right="-142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июля 2025 года № 265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го комплекса муниципального образования «Город Саратов» на 2025-2027 годы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1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и транспортная система - отрасли экономики, развитие которых напрямую зависит от общего состояния экономики страны, и в то же время эти отрасли как элементы инфраструктуры                      экономики оказывают влияние на ее развитие, а также являются              </w:t>
      </w:r>
      <w:r>
        <w:rPr>
          <w:rFonts w:cs="Times New Roman" w:ascii="Times New Roman" w:hAnsi="Times New Roman"/>
          <w:sz w:val="28"/>
          <w:szCs w:val="28"/>
        </w:rPr>
        <w:t>важными инструментами достижения социальных, экономических, внешнеполитических и других целей, влияют на повышение качества жизни людей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существует ряд следующих проблем: </w:t>
      </w:r>
      <w:r>
        <w:rPr>
          <w:color w:val="000000"/>
          <w:sz w:val="28"/>
          <w:szCs w:val="28"/>
          <w:shd w:fill="FFFFFF" w:val="clear"/>
        </w:rPr>
        <w:t>неудовлетворительное состояние дорог и дорожной инфраструктуры,</w:t>
      </w:r>
      <w:r>
        <w:rPr>
          <w:color w:val="000000"/>
          <w:sz w:val="28"/>
          <w:szCs w:val="28"/>
        </w:rPr>
        <w:t xml:space="preserve"> повышение интенсивности транспортных и пешеходных потоков, многократно превосходящей пропускные возможности автодорог и развязок, что приводит к задержке или остановке транспорта, резкому снижению скорости движения и повышенной опасности возникновения дорожно-транспортных происшествий с участием пешеходов. Кроме того, серьезную проблему и угрозу для транспортного комплекса муниципального образования «Город Саратов» представляет существенный износ основных фондов организаций транспорта.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дорожно-транспортного комплекса муниципального образования «Город Саратов»                   на 2018-2025 годы: 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ось строительство новых дорог по ул. им. Зыбина П.М.               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районов жилого района Солнечный-2 Кировского района г. Саратова, по ул. им. Евгения Долгина в Ленинском районе              г. Саратова, по ул. им. Михаила Булгакова, ул. им. Михаила Галкина-Враского от ул. им. Михаила Булгакова до ул. им. Евгения Долгина, улицам              № 1, 2, 3 в жилом районе Городские просторы и т.д.;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ось строительство путепровода через железнодорожные пути           по ул. Песчано-Уметской в Ленинском районе города Саратова;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лись работы по реконструкции, ремонту и содержанию автомобильных дорог и элементов обустройства автомобильных дорог, тротуаров. Были установлены остановочные пункты (павильоны) городского транспорта, элементы обустройства автомобильных дорог, в том числе в рамках национального проекта «Безопасные качественные дорог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ись мероприятия по выявлению и принятию в муниципальную собственность бесхозяйных объектов дорожно-транспортной инфраструктур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лся мониторинг соблюдения перевозчиками условий регулярных перевозок по муниципальным маршрутам. По договору лизинга использовалось 70 троллейбусов, были приобретены трамваи, дорожно-коммунальная, дорожно-эксплуатационная, специализированная и автотранспортная техника и т.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го образования «Город Саратов» в сфере дорожного хозяйства и транспорта будет продолжена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х и новых мероприяти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дорожно-транспортного комплекса муниципального образования «Город Саратов» на 2025-2027 годы (далее – муниципальная программ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оритетные направления реализации муниципальной программы - повышение эффективности в </w:t>
      </w:r>
      <w:r>
        <w:rPr>
          <w:rFonts w:cs="Times New Roman" w:ascii="Times New Roman" w:hAnsi="Times New Roman"/>
          <w:sz w:val="28"/>
          <w:szCs w:val="28"/>
        </w:rPr>
        <w:t xml:space="preserve">сфере дорожного хозяйства и транспорта, обеспечение потребности муниципального образования «Город Саратов» в безопасной и качественной дорожной сети, развитие и поддержание надлежащего технического состояния сети автомобильных дорог, обеспечение стабильного функционирования элементов автомобильных дорог и технических средств регулирования дорожного движения, создание условий для повышения безопасности дорожного движения, предоставление качественного обслуживания населения автомобильным пассажирским и городским наземным электрическим транспорт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                   2036 года», решением Саратовской городской Думы от 16.02.2017 № 13-102                 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муниципальной программы направлена на достижение национальной цели развития «Комфортная и безопасная среда для жизни», ис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и муниципальной программы: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окращение количества дорожно-транспортных происшествий и снижение ущерба от этих происшествий.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рамках обеспечения поставленных целей предусматривается решение основных задач: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</w:r>
    </w:p>
    <w:p>
      <w:pPr>
        <w:pStyle w:val="ConsPlusTitl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Развитие общественного транспорт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Региональная и местная дорожная сеть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автомобильных дорог и объектов транспортной инфраструктуры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объектов инфраструктуры городского наземного электрического транспорт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сохранности сети автомобильных дорог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безопасности дорожного движ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транспортной безопас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Выявление и оформление бесхозяйных объектов дорожно-транспортной инфраструктуры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лекс процессных мероприятий «Транспортное обслуживание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монт тротуаров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комплекс процессных мероприятий «Погашение кредиторской задолженности прошлых лет»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Город Саратов» на 2025-2027 годы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6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итет дорожного хозяйства  и благоустройства администрации муниципального образования «Город Сара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 комитет дорожного хозяйства и благоустройств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 и благоустройства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транспорту администрации муниципального образования «Город Саратов» (далее – комитет по транспорту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управлению имуществом города Саратова; 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 муниципального образования «Город Саратов» (далее - администрация Октябрьского района); </w:t>
            </w:r>
          </w:p>
          <w:p>
            <w:pPr>
              <w:pStyle w:val="ConsPlusNormal1"/>
              <w:widowControl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          (далее - департамент Гагаринского рай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жилищно-коммунальному хозяйству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«Город Саратов» (далее – комитет по</w:t>
            </w:r>
            <w:r>
              <w:rPr>
                <w:sz w:val="28"/>
                <w:szCs w:val="28"/>
              </w:rPr>
              <w:t xml:space="preserve"> жилищно-коммунальному хозяйству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азвитие общественн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егиональная и местная дорожная се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автомобильных дорог и объектов 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объектов инфраструктуры городского наземного электрическ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сохранности сети автомобильных дор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транспорт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Выявление и оформление бесхозяйных объектов дорожно-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Транспортное обслуживание населения»;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 комплекс процессных мероприятий «Ремонт тротуар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Погашение кредиторской задолженности прошлых лет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5 322 504,2 тыс. руб.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2 223 217,1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6 160 500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sz w:val="28"/>
                <w:szCs w:val="28"/>
                <w:shd w:fill="FFFFFF" w:val="clear"/>
              </w:rPr>
              <w:t>6 938 786,9 ты</w:t>
            </w:r>
            <w:r>
              <w:rPr>
                <w:sz w:val="28"/>
                <w:szCs w:val="28"/>
              </w:rPr>
              <w:t>с.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ачества предоставляемых услуг по содержанию автомобильных дорог и элементов их об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Саратов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х целей развития Российской Федер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циональная цель - «К</w:t>
            </w:r>
            <w:r>
              <w:rPr>
                <w:sz w:val="28"/>
                <w:szCs w:val="28"/>
                <w:shd w:fill="FFFFFF" w:val="clear"/>
              </w:rPr>
              <w:t>омфортная и безопасная среда             для жиз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вые показател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к 2030 году в агломерациях и городах доли парка общественного транспорта, имеющего срок эксплуатации не старше нормативного, не менее чем           до 85 процентов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                        60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 в результате дорожно-транспортных происшествий в полтора раза к 2030 году и в два раза к 2036 году по сравнению с показателем                  2023 года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муниципальной программы 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0"/>
        <w:gridCol w:w="3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ч регионального проекта «Региональная и местная дорожная сеть»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и улучшение их состояния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причин возникновения дорожно-транспортных происшествий, снижение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ыявление и оформление бесхозяйных объектов дорожно-транспортной инфраструктуры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монт тротуаров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автомобильных дорог и элементов их об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»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транспортной безопасности»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>Обеспечение сохранности сети автомобильных дорог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по содержанию автомобильных дорог и элементов их обустройства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Развитие общественного транспорта»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ачества предоставления транспортных услуг населению муниципального образования «Гор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новление наземного электрического транспорта для обеспечения организации транспортного обслуживания населения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реконструкц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инфраструктуры городского наземного электрического транспорта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Материально-техническое обеспечение муниципальных бюджетных учреждений в сфере благоустройства и дорожной деятельности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14"/>
      <w:bookmarkStart w:id="2" w:name="Par114"/>
      <w:bookmarkEnd w:id="2"/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й программы</w:t>
      </w:r>
    </w:p>
    <w:p>
      <w:pPr>
        <w:pStyle w:val="Style23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01"/>
        <w:gridCol w:w="1701"/>
        <w:gridCol w:w="1436"/>
        <w:gridCol w:w="1418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-рования, всего, </w:t>
            </w:r>
          </w:p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грам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 322 5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23 2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 160 500,2</w:t>
            </w:r>
          </w:p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 786,9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 209 491,8</w:t>
            </w:r>
          </w:p>
          <w:p>
            <w:pPr>
              <w:pStyle w:val="14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6 78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 6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8 07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/>
            </w:pPr>
            <w:r>
              <w:rPr>
                <w:sz w:val="28"/>
                <w:szCs w:val="28"/>
              </w:rPr>
              <w:t>2.1. По г</w:t>
            </w:r>
            <w:r>
              <w:rPr>
                <w:color w:val="000000"/>
                <w:sz w:val="28"/>
                <w:szCs w:val="28"/>
              </w:rPr>
              <w:t xml:space="preserve">осударственно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</w:t>
              </w:r>
            </w:hyperlink>
            <w:r>
              <w:rPr>
                <w:color w:val="000000"/>
                <w:sz w:val="28"/>
                <w:szCs w:val="28"/>
              </w:rPr>
              <w:t>е Российской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о региональному проекту «Развитие общественного транспорта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 94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о региональному проекту «Региональная и местная дорожная сеть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 000,0</w:t>
            </w:r>
          </w:p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3 0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 48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59" w:hanging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.1. По государственной программе Саратовской области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3 0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 48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 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5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о региональному проекту «Развитие общественного транспорта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33 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 412 83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 331 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 389 73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По региональному проекту «Региональная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ная дорожная сеть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 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40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2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18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юджеты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внебюджетных фондов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«Развитие общественн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6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ыполнение работ по реконструкции трамвайных маршрутов, строительство (реконструкция) скоростной трамвайной ли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 - 6-я Дачная, финансовое обеспечение (эксплуатационные платежи) в рамках заключенного концессионного соглашения между Саратовской областью, комитетом по управлению имуществом города Саратова и ООО «Саратовгорэлектротран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ных работ по строительству скоростной трамвайной линии Мирный пер. - 6-я Дачная от запланированных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выполненных работ по строительству, реконструкции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трамвайной сети и иного имущественного комплекса, технологически связанных между собой, </w:t>
            </w:r>
            <w:r>
              <w:rPr>
                <w:color w:val="000000"/>
                <w:sz w:val="28"/>
                <w:szCs w:val="28"/>
              </w:rPr>
              <w:t>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транспортной работы, выполненной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5,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669"/>
        <w:gridCol w:w="1735"/>
        <w:gridCol w:w="1829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13 62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092 7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5 133 680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2 83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по управлению имуществом города Саратов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813 62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092 7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133 68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12 83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</w:tbl>
    <w:p>
      <w:pPr>
        <w:pStyle w:val="Normal"/>
        <w:ind w:left="1091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 xml:space="preserve">«Региональная и местная дорожная сет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6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 по строительству, капитальному ремонту и ремонту автомобильных дорог и искусственных дорожных сооружений, установке ограничивающих ограждений, светофорных объектов и дорожных зна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опор (консольных опор) к ним)</w:t>
            </w:r>
            <w:r>
              <w:rPr>
                <w:sz w:val="28"/>
                <w:szCs w:val="28"/>
              </w:rPr>
              <w:t xml:space="preserve">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е, перечень автомобильных дорог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лежащих ремонту, </w:t>
            </w:r>
            <w:r>
              <w:rPr>
                <w:sz w:val="28"/>
                <w:szCs w:val="28"/>
              </w:rPr>
              <w:t>представлен в приложении № 17 к муниципальной программе,</w:t>
            </w:r>
            <w:r>
              <w:rPr>
                <w:bCs/>
                <w:color w:val="000000"/>
                <w:sz w:val="28"/>
                <w:szCs w:val="28"/>
              </w:rPr>
              <w:t xml:space="preserve"> перечень путепроводов, в отношении которых ведутся рабо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8 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417"/>
        <w:gridCol w:w="1559"/>
        <w:gridCol w:w="1559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дорож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115"/>
        <w:gridCol w:w="1845"/>
        <w:gridCol w:w="1811"/>
        <w:gridCol w:w="1701"/>
        <w:gridCol w:w="1721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оект в целях выполнения задач р</w:t>
            </w:r>
            <w:r>
              <w:rPr>
                <w:bCs/>
                <w:sz w:val="28"/>
                <w:szCs w:val="28"/>
              </w:rPr>
              <w:t>егионального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348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348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>«Содействие развитию автомобильных дорог регионального, межмуниципального и местного значения»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дорожно-эксплуатационной техники для муниципальных районов, муниципальных округов и городских округов области, осуществление работ по строительству путепроводов, реконструкции автомобильных дорог </w:t>
            </w:r>
            <w:r>
              <w:rPr>
                <w:sz w:val="28"/>
                <w:szCs w:val="28"/>
              </w:rPr>
              <w:t xml:space="preserve">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, </w:t>
            </w:r>
            <w:r>
              <w:rPr>
                <w:bCs/>
                <w:color w:val="000000"/>
                <w:sz w:val="28"/>
                <w:szCs w:val="28"/>
              </w:rPr>
              <w:t>перечень путепроводов, в отношении которых ведутся работы 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8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й дорожно-эксплуатаци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тяженность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  <w:r>
              <w:rPr>
                <w:sz w:val="28"/>
                <w:szCs w:val="28"/>
              </w:rPr>
              <w:t xml:space="preserve"> в целях выполнения задач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Строительство и реконструкция автомобильных дорог и объектов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транспортной инфраструктуры» 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строительство и реконструкцию автомобильных дорог и искусственных дорожных сооружений в их составе, проведение строительного контроля и авторского надзора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ектной документации, разработанной для строительства и реконструкции автомобильных дорог и искусственных дорожных сооружений в их сост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муниципального проекта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3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арактеристика муниципального  проекта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автотранспортной техники и оборудования (установок) для обеспечения дорожной деятельности, в т.ч. по договору лизинг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275"/>
        <w:gridCol w:w="1417"/>
        <w:gridCol w:w="1560"/>
        <w:gridCol w:w="17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08"/>
              <w:ind w:left="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транспортной, специализированной дорожно-коммунальной, эксплуатационной техники, используемой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842"/>
        <w:gridCol w:w="158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26 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3 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19 15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13 545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26 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3 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19 15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13 54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8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8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4 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1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0 137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4 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1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0 137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 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4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 10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4 702,6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6 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 4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 10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4 702,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6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 63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9 234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 6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 63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9 234,8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8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8 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 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 50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21 103,8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 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 7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 2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7 263,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 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 7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 2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7 263,8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Обновление наземного электрического транспорта для обеспечения организации транспортного обслуживания населения» 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93"/>
      </w:tblGrid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спользование по договору лизинга троллейбусов (перейдут в собственность муниципального образования «Город Саратов» в 2026  году) и трамваев (перейдут в собственность муниципального образования «Город Саратов» в 2029 году) для обслуживания населения</w:t>
            </w:r>
          </w:p>
        </w:tc>
      </w:tr>
    </w:tbl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оллейбусо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ских трамвае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пассажирских трамв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811"/>
        <w:gridCol w:w="1701"/>
        <w:gridCol w:w="1721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319 7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845 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</w:tbl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«Строительство и реконструкция объектов инфраструктуры городского наземного электрическ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27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на реконструкцию объекта инфраструктуры городского наземного электрического транспорта, реконструкция трамвайного маршрута № 11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6 к муниципальной программ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560"/>
        <w:gridCol w:w="1417"/>
        <w:gridCol w:w="1418"/>
        <w:gridCol w:w="1417"/>
        <w:gridCol w:w="14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0"/>
              <w:ind w:left="80"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ехнической, проектно-сметной документации, разработанной, скорректированной для строительства, реконструкции, капитального ремонта </w:t>
            </w:r>
          </w:p>
          <w:p>
            <w:pPr>
              <w:pStyle w:val="ConsPlusNormal1"/>
              <w:spacing w:lineRule="auto" w:line="240"/>
              <w:ind w:left="80" w:right="11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монта скоростных трамвайных линий, о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 городского наземного электр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3333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256"/>
        <w:gridCol w:w="2096"/>
        <w:gridCol w:w="1701"/>
        <w:gridCol w:w="1593"/>
        <w:gridCol w:w="1688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бюджет 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 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8 3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бюджет гор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 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8 3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Материально-техническое обеспечение муниципальных бюджетных учреждений в сфере благоустройства и дорожной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27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модульных зданий, а также индивидуальных тепловых источников (модульных котельных) с целью содержания и ремонта специализированной техник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благоустройства и дорожной деятельности</w:t>
            </w:r>
            <w:r>
              <w:rPr>
                <w:color w:val="000000"/>
                <w:sz w:val="28"/>
                <w:szCs w:val="28"/>
              </w:rPr>
              <w:t>, в том числе разработка проектно-сметной докумен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ектной документации, разработанной для строительства модуль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одульных зд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индивидуальных тепловых источников (модульных котельных) с подключением к сетям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200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сохранности сети автомобиль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60"/>
      </w:tblGrid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, ремонту и содержанию закрепленных автомобильных дорог (включая тротуары) и нанесению дорожной разметки,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, приобретение остановочных пунктов (павильонов)</w:t>
            </w:r>
            <w:r>
              <w:rPr>
                <w:bCs/>
                <w:color w:val="000000"/>
                <w:sz w:val="28"/>
                <w:szCs w:val="28"/>
              </w:rPr>
              <w:t xml:space="preserve"> (перечень автомобильных дорог, подлежащих ремонту, </w:t>
            </w:r>
            <w:r>
              <w:rPr>
                <w:sz w:val="28"/>
                <w:szCs w:val="28"/>
              </w:rPr>
              <w:t>представлен в приложении № 17 к муниципальной программ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2"/>
        <w:gridCol w:w="1844"/>
        <w:gridCol w:w="1275"/>
        <w:gridCol w:w="1701"/>
        <w:gridCol w:w="1559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автомобильных дорог, включая площадь тротуаров, искусственных дорожных сооружений (мосты, путепроводы), в отношении которых проведены работы по содерж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пешеходных з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"/>
        <w:gridCol w:w="2264"/>
        <w:gridCol w:w="1845"/>
        <w:gridCol w:w="1703"/>
        <w:gridCol w:w="1701"/>
        <w:gridCol w:w="1721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 400 95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641 3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 400 95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641 3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322 16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63 0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322 16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63 0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49 99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8 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49 99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8 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79 26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3 7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979 26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3 7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41 89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6 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841 89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6 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04 16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80 6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004 16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80 6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608 35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0 8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8 35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0 8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93 14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1 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>
          <w:trHeight w:val="240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93 14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1 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</w:tbl>
    <w:p>
      <w:pPr>
        <w:pStyle w:val="Normal"/>
        <w:spacing w:lineRule="auto" w:line="228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безопасности дорожного движ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502"/>
      </w:tblGrid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содержанию, технической эксплуатации, ремонту и установке подземных (надземных) переходов, подпорных железобетонных стенок, светофорных объектов (опор (консольных опор) к ним), в том числе в рамках предоставления субсид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граничивающих пешеходных ограждений, дорожных зна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ор (консольных опор) к ним), в том числе в рамках выполнения муниципальными бюджетными учреждениями муниципального зада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х неровностей, в том числе проведение контроля за качеством выполненных работ, приобретение остановочных пунктов (павильонов) и д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558"/>
        <w:gridCol w:w="1560"/>
        <w:gridCol w:w="1417"/>
        <w:gridCol w:w="14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личество светофорных о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выполнены работы по технической эксплуатации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становочных пунктов (павильонов) </w:t>
            </w:r>
          </w:p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транспорта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порных железобетонных стенок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ожных знак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переход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и надземных переходов, в отношении которых выполнены работы по техническому обследованию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752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"/>
        <w:gridCol w:w="2264"/>
        <w:gridCol w:w="1847"/>
        <w:gridCol w:w="1703"/>
        <w:gridCol w:w="1701"/>
        <w:gridCol w:w="1721"/>
      </w:tblGrid>
      <w:tr>
        <w:trPr>
          <w:trHeight w:val="744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9 52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 5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9 52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 5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3 60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3 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3 60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3 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 22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 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9 22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 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 6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 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5 6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 1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>
          <w:trHeight w:val="389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 4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  <w:tr>
        <w:trPr>
          <w:trHeight w:val="374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 4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8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транспортной безопасности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77"/>
      </w:tblGrid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а планов обеспечения транспортной безопасности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114" w:right="-10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проведена оценка уязв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left="11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разработаны планы обеспечения транспорт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701"/>
        <w:gridCol w:w="172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 3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 3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 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28"/>
        <w:ind w:left="11057" w:right="-30" w:hanging="0"/>
        <w:rPr>
          <w:b/>
          <w:b/>
          <w:sz w:val="10"/>
          <w:szCs w:val="10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Выявление и оформление бесхозяйных объектов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-транспортной инфраструктуры»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52"/>
      </w:tblGrid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ыявление, подготовка и оформление </w:t>
            </w:r>
            <w:r>
              <w:rPr>
                <w:color w:val="000000"/>
                <w:sz w:val="28"/>
                <w:szCs w:val="28"/>
              </w:rPr>
              <w:t xml:space="preserve">бесхозяйных объек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принятия в муниципальную собственность</w:t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pacing w:lineRule="auto" w:line="228" w:before="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ыявленных и оформленных бесхозяйных объектов дорожно-транспортной инфраструктуры, поставленных на государственный кадастров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8"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2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  <w:gridCol w:w="1559"/>
        <w:gridCol w:w="1559"/>
        <w:gridCol w:w="158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ind w:left="-108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  <w:gridCol w:w="1559"/>
        <w:gridCol w:w="1559"/>
        <w:gridCol w:w="158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ind w:left="14317" w:right="-30" w:hanging="0"/>
        <w:jc w:val="right"/>
        <w:rPr>
          <w:sz w:val="2"/>
          <w:szCs w:val="2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4317" w:right="-3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11057" w:right="-3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Транспортное обслуживание населения»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, организацию регулярных перевозок пассажиров и багажа автомобильным тран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бсидируемым маршрутам городского автомобильного транспорта, осуществляющего перевозки пассажи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цессионных соглашений, в рамках которых обеспечено софинансирование платеже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, выполняемых по субсидируемым маршрутам городского автомобильного транспорта, осуществляющего перевозки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126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72 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ов, освобожденных от платы за проезд и провоз багажа при проезде по трамвайным маршрутам № 8, 9, 10 с 1 мая 2025 года по 9 мая 2025 года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эффициента выпуска подвижного состава городского наземного электриче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 448 79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 084 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 4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5 259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228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661</w:t>
            </w:r>
            <w:r>
              <w:rPr>
                <w:color w:val="000000"/>
                <w:sz w:val="28"/>
                <w:szCs w:val="28"/>
                <w:shd w:fill="FFFFFF" w:val="clear"/>
              </w:rPr>
              <w:t>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 863 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 4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5 259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0 13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0 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054 616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956 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37 07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61 305,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3 834 48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1 736 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37 07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61 3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20 13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220 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Ремонт тротуаров»</w:t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ремонту тротуаров, включая обследование тротуаров, в том числе проведение экспертизы сметных расчетов и контроля за качеством выполненных работ</w:t>
            </w:r>
          </w:p>
        </w:tc>
      </w:tr>
    </w:tbl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3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 65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 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 65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 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75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 75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Погашение кредиторской задолженности прошлых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1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 за поставку газа и электроэнергии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8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</w:t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8"/>
        <w:gridCol w:w="4343"/>
        <w:gridCol w:w="1869"/>
        <w:gridCol w:w="2011"/>
        <w:gridCol w:w="1560"/>
        <w:gridCol w:w="158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учателя субсидии)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объектов инфраструктуры городского наземного электрического транспорт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«Реконструкция трамвайного маршрута № 11 «Мирный переулок – геологический коллед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9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0 6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8 330,0</w:t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  <w:r>
              <w:rPr>
                <w:bCs/>
                <w:color w:val="000000"/>
                <w:sz w:val="28"/>
                <w:szCs w:val="28"/>
              </w:rPr>
              <w:t xml:space="preserve"> и благоустро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линейного  объекта - автомобильной дороги по ул. Аткарской, Привокзальной площади и строительство    дороги в продолжение ул. им. Кутякова И.С. с размещением транспортно-пересадочного узл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2"/>
        <w:gridCol w:w="4401"/>
        <w:gridCol w:w="1812"/>
        <w:gridCol w:w="2016"/>
        <w:gridCol w:w="1560"/>
        <w:gridCol w:w="15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  <w:r>
              <w:rPr>
                <w:bCs/>
                <w:color w:val="000000"/>
                <w:sz w:val="28"/>
                <w:szCs w:val="28"/>
              </w:rPr>
              <w:t xml:space="preserve">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автомобильной дороги по ул. Большой Горной, ул. им. Чернышевского Н.Г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гожина В.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му Мало-Северному проезд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Хвесина Т.Е., ул. им. Лермонтова М.Ю., Славянской площади, ул. Малой Го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ой и ул. Весенн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в Волжском районе города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 68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 68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от ул. Аэропорт до 2-го Магнитного проезда и Высокого проезда в Кировском район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ительство путепровода через ж.д. пути по ул. Песчано-Уметской в Ленинском районе города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78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787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Строительство автомобильных дорог по 2-й пр-д Огнеборцев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-й пр-д Огнеборцев в Кировском районе города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 8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2"/>
        <w:gridCol w:w="4401"/>
        <w:gridCol w:w="1812"/>
        <w:gridCol w:w="2016"/>
        <w:gridCol w:w="1560"/>
        <w:gridCol w:w="15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89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489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дминистрация Фрунзенского райо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Реконструкция автомобильной дороги по ул. им. Чапаева В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от ул. им. Сакко и Ванцетти до ул. Б. Казачьей)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 55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 553,4</w:t>
            </w:r>
          </w:p>
        </w:tc>
      </w:tr>
      <w:tr>
        <w:trPr/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автомобильной дороги по ул. Большой Го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гожина В.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му Мало-Северному проезду, ул. им. Хвесина Т.Е., ул. им. Лермонтова М.Ю., Славянской площади, ул. Малой Гор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й Затон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ой и ул. Весенн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лжском районе города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.д. пути по ул. Песчано-Уметской в Ленинском районе города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"/>
        <w:gridCol w:w="3372"/>
        <w:gridCol w:w="4342"/>
        <w:gridCol w:w="59"/>
        <w:gridCol w:w="1812"/>
        <w:gridCol w:w="31"/>
        <w:gridCol w:w="1985"/>
        <w:gridCol w:w="1560"/>
        <w:gridCol w:w="1580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20 408,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 408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28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 2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20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 183,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18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1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widowControl/>
        <w:ind w:left="496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widowControl/>
        <w:ind w:left="49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nsPlusCell"/>
        <w:widowControl/>
        <w:ind w:left="49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left="4962"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ConsPlusCell"/>
        <w:widowControl/>
        <w:ind w:firstLine="56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, подлежащих ремон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8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 проезжей ча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к дворовым территориям многоквартирных домов от ул. им. Рахова В.Г. до д. № 53, 52/7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Белоглин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к административному зданию Мирный пер.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№ 11, к. № 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Университетская, д. № 24/3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им. Слонова И.А., д. № 26/3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им. Сакко и Ванцет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Радищева А.Н. до ул. им. Горького А.М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2-й Клинический туп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3-й Клинический туп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4-й Клинический туп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1-й Вокза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2-й Вокза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3-й Вокза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4-й Вокза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5-й Новоузен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6-й Новоузен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7-й Новоузен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8-й Новоузен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9-й Новоузен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Емлютина Д.В. от ул. Шелкович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овоузен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. Зерн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Насосного проезда до ул. Новосибир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лее - до 4-й Околь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Зерновая (автомобильная дорога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Зерновой до 5-го Зернового про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по ул. Танкистов (малая дорога) от ул. Безымянной до ул. Танкистов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№ 67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ая от ул. Волгоградской до 2-го Аптечного проезда и по 2-му Аптечному проезду до гостиницы «Вишневая го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урдюм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Ямско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Безымянная участок от 3-го проезд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6-го про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6-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1-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-й Топольчанский проезд от дублер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Топольчанской до бульвара им. Мюфке К.Л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естный проезд по ул. Топольчан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Мамонтовой В.Н. до ул. им. Академика Н.Н. Семено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Топольчанская, местный проезд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ул. им. Тархова С.Ф. до жилого дома № 13В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им. Батавина П.Ф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1-я Аптечная от ул. им. Генерала Захарова Г.Ф. до ул. Курдюмской с выходом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Новую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. Молочная от дублера просп. им. 50 лет Октября до ул. Лугов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Сторожевой проезд (вдоль оптовок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райня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ибир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лый Сибир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росечная между ул. Плодород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л. Агрономиче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ельничная от ул. Техниче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Цветоч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проезд (от ул. Безымянно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ибир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иноград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Благодат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проезд им. Чернышевского Н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ернышевского Н.Г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л. им. Орджоникидзе Г.К. (вокруг сквера Дружбы народов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Фабричной до речпор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Заводская от дома № 15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ома № 2/13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очинов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ионерская участок от ул. 6-й Нагор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дворовой территории многоквартирных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мов № 77/81, 69/75 по ул. 1-й Пионерской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1-я Пионерская участо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2-й Нагорной до ул. Огород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Пионерская участок от 3-го Нагорного проезда до ул. Огород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3-й Нагорный проезд от ул. Огород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ул.Прессовой (с поворотом на ул. Прессовую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4-го Нагорного проезда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2-я Нагорная участок от ул Огород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Карьер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Токмаков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олетар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арьер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ртель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8-й Артель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Пруд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робьевская участок от ул. Железнодорож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ворота на второй пруд (Назаровские проезды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-й Тепличный проезд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онтаж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Динамовский переул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плич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Теплич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Крекинг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рекинг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арнико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Нагор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ессо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Просяно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Лучево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Лучево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рекинг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Амурский туп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мская от дома № 200А до дома № 204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вир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Рокотов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Динамовск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Омской до перехода через ж.д.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Ново-Астраханского шоссе до перехода через ж.д.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Скоморохова Н.М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еселая участок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Малосоляного проез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дома № 13/15 по ул. Соборн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Радищева А.Н. (МОУ СОШ № 8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. Горная от ул. Б. Затонск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Хвесина Т.Е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алая Затонская от ул. М. Горн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Фильтров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ероев Краснодо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Ивана Ларионова (ул. Норовская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Шумейская от 2-го Вешнего проезд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арханск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Вешни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льшой Журавлиный проез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на 2-ю Гусел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частли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Лермонтова М.Ю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Чернышевского Н.Г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ете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елюскинце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огожина В.А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пр. им. Блинова Ф.А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Латухинск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3-й кварта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5-й кварта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7-й кварта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Островского Н.А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олнов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ьездная дорога к подстанции № 23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Сокурского трак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вдоль домов № 1, 3, 5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ул. Топольчанской от ул. им. Академик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К. Антоно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по ул. им. Уфимцева К.Г.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жилым домам № 3а, 3б, 3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Зеленогорская (подъездная дорог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ДОЛ «Звездочка»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-Автобус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6-й Мало-Поливановский тупик от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о-Автобусной до ул. Спортив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от дома № 4б по 2-му проезду им. Блинова Ф.А. до ул. им. Блинова Ф.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к кадетской школе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Чехова А.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основ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ольш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Широки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рл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Ягод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дник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ал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алый Поливан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Елша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ольцова А.В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айковского П.И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3-й пр. Строителей (от МОУ СОШ № 56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Академика О.К. Антонова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к жилой застройке ул. Майской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дома № 10В до дома № 12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одгорная от ул. Строителей до ул. Гусар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к инфекционной больнице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. Иванова Н.Р. (ул. Индустриальная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ъездная дорога к геологическому колледжу СГУ им. Чернышевского Н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втобу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оск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от 3-го Товарного проезда 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ома № 12 по ул. Политехнической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л. Политехническая (дублер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Ильинский проезд от ул. им. Чернышевского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Ильинской пл., зд. № 7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Ул. Песчаная от ул. им. Клочкова В.Г. до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аратов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Товарный проезд от ул. Б. Садов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3-го Парков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5-й Товарный проезд от ул. Б. Садов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Политехниче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Линия 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ежквартальный проезд домов по ул. Дом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 Марта от ул. им. Симбирцева В.Н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Рахова В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левизионн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Парковый проезд 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4-го Трамвайн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ельничн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4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5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6-я Линия от ул. им. Клочкова В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Поперечная от ул. 2-й Поперечной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4-й Поперечной, дом № 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оперечная от ул. 4-я Линия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0-я Ли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Каляевская от ул. им. Клочкова В.Г. до д. № 20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Каляев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льинская площадь от ул. им. Чапаева В.И. до дома № 3 по Ильинской площад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Кольцевой проезд от 3-го Товарного проезд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ово-Астрахан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ово-Астраханская от ул. Политехниче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. № 35а по ул. Б. Садов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. им. Клочкова В.Г. от ул. им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отворцева С.Р. до 2-го Детск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мсомольский проезд от 2-го Детского проезда до ул. им. Миротворцева С.Р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подъезд к х. Бартоломеевский от АЗС «Европ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от с. Михайловка (конечная остановка автобуса № 350) до д. Юрьев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(дублер) по Вольскому тракту от торгового комплекса «Хеппи Молл» до кольцевой развяз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им. Тархова С.Ф./проезд Строителей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8</w:t>
            </w:r>
          </w:p>
        </w:tc>
      </w:tr>
      <w:tr>
        <w:trPr>
          <w:trHeight w:val="6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подъезд от ж.д. переезда ФГУП «Тепличный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. Березина Реч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подъезд к пос. Хмелевка от автомобильной дороги Саратов - Красный Текстильщ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лександр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Калашников, ул. Песо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Еремеевка, ул. Полта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Под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Байкон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окурино, ул. Ниж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Привокз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 ул. Железно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Бур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агаевка, ул. Почт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Трещиха, ул. На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Вольновка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абур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Дубки, ул. Библиотечная от ул. Октябрь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 от ул. Зоринской до РЭС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 ул. Фабричная от д. № 8 до окончания улиц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рай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Новая Лип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винц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топодъезд к сел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 автоподъезд к детскому сад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елиорат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ефтян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рвомай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Курдюм, ул. Мичури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Южил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Фронтов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автодорога </w:t>
            </w: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>с. Центральная усадьба совхоза «15 лет Октября» - с. Рыбуш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"/>
        <w:gridCol w:w="6774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</w:t>
            </w:r>
            <w:r>
              <w:rPr>
                <w:sz w:val="28"/>
                <w:szCs w:val="28"/>
              </w:rPr>
              <w:t>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оп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брод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Быковка, ул.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Михай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ихайло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ос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и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Ивановский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аза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Поле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Зоринский, ул. 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сковское территориальное управление,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ртоломеевский, ул. Рабоч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Скат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.п. Соколовый, ул. Танкистская от церкви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асосной стан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3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4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уч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есен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гичевка, ул. Степ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Усть-Курдюм, Школьный переул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Долгий Буера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Новогусель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Александр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торожевка, 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ицы ул. Гагар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ицы ул. Кир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Ильиновка, часть улицы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евыревка, часть улицы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л. Огородная от ул. Травяной до ул. Соликамской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ольца трамвайного маршрута № 9 до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го Динамовского проезда (по правую сторону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трамвайных путей по направлению из центра),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ая от 8-го Динамовского проезда до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ной (на участке от Фруктового проезда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Нагорного проезд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руктов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Тульская (на участке от Фруктового проезда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Химиче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им. Академика Навашина С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Автомобильная дорога на Усть-Курдюм на участке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П ГИБДД на ул. Соколовогорской до моста через р. Гуселку (на участке от ул. им. Менякина Ю.И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вантеев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росп. Энтузиастов от ул. Крымской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рянской (на участке от ул. Крымской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Азина В.М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автомобильная от ул. Высо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лодородной (на участке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им. Жуковского Н.Е. до д. № 90а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Танкис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</w:t>
            </w:r>
          </w:p>
        </w:tc>
      </w:tr>
      <w:tr>
        <w:trPr>
          <w:trHeight w:val="9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Зеленоостровская от ул. Зерн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Целинной (на участке от ул. Зерн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го Вешнего проезд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Вешн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ьная дорога от ул. Гвардейс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ороги на Кумысной поля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Маркина Н.Г. на участке от Ново-Астраханского шоссе до пос. Тепли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Университетская от ул. Сокол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. Казачьей на участке от ул. Соколов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Го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оссейный проезд на участке от ул. Крымской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рымско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омсомольская от ул. им. Чернышевского Н.Г.  </w:t>
            </w:r>
          </w:p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елюскинцев, ул. Комсомольская                     от ул. им. Челюскинцев до 1-го Глебучева проезда          (на участке от ул. Волжской до ул. Первомай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реж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8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Сторож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льц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ица Пионерская </w:t>
            </w:r>
          </w:p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с. Елшанк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Петр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1-я Степ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Степ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подъезд к с. Поповка – д. Сбродовк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28"/>
                <w:szCs w:val="28"/>
              </w:rPr>
              <w:t>от автоподъезда к с. Рыбушка – п.ц.у. с/х «15 лет Октяб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Барнауль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 ул. Фабричной до реч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7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ижнегусельская (участок, примыкающий </w:t>
            </w:r>
          </w:p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ул. Приволжск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знесенская (от ул. Соколовой до дома № 68 </w:t>
            </w:r>
          </w:p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Вознесен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левизион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арла Мар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 в 2026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сть-Курдюмское шоссе от КП до участка ремонта (сельхоз рынок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Усть-Курдюмская (мал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Тархова С.Ф. от кольца на ул. Топольчанская до ул.им. Кузнецова Н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Зеленая от ул. Хвалынск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апаева В.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танцион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Миротворцева С.Р. от ул. Новоузен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2-й Сад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Железнодорожная от ул. Б. Гор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окол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ерспективная от ул. Электрон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Тархова С.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7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Тверская от ул. Дубовикова до ул. Офице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Осипова В.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мурский пе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Академика О.К. Антонова от ул. им. Лебедева-Кумача В.И. до ул. Перспектив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танцион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Астраханская от ул. Рабоч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Станционно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3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 xml:space="preserve">рамках национального проекта «Инфраструктура для жизни» в 2026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в 2026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4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торож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льц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ица Саперная (местный проезд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Зеленодоль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Керамзитов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ица Пионерск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с. Елшанк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2-й Петр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ица 1-я Степ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ица Песоч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ве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(дублер) по Вольскому тракт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Хеппи Молл до кольцевой развяз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Тархова/пр. Строителе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Барнауль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 ул. Фабричной до реч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жилого дома № 11 по ул. Барнауль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жилого дома № 8 по Барнаульскому туп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Усиевича Г.А. (от 1-го Прессового проезд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Грузин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от ул. Большой Лесопарковой до д. № 204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далее (пос. Рейник, микрорайон Лазурный)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яя точка дом № 52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9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ул. Хруст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Дорож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я Линия от ул. Клочкова до ул. Сызра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Комсомоль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27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1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Зеленая от ул. Хвалынск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апаева В.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Вакуровский п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Академика Антонова О.К. о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ерспективной до ул. им. Тархова С.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. Затонская (от ул. М. Горной до кольца            автобуса № 3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Артиллерийская от ул. Танкист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ехниче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апе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Б. Затонской до дороги на Займ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вардей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на Кумысной поляне (от ул. им. Маркина Н.Г. до границы с Октябрьским районом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абочая от ул. Вольской до ул. М. Горь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9</w:t>
            </w:r>
          </w:p>
        </w:tc>
      </w:tr>
    </w:tbl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8</w:t>
      </w:r>
    </w:p>
    <w:p>
      <w:pPr>
        <w:pStyle w:val="ConsPlusCell"/>
        <w:widowControl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проводов, в отношении которых ведутся работы по строительству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8"/>
        <w:gridCol w:w="2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. м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провод через ж.д. пути по ул. Песчано-Уметской в Ленинском районе города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72,6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32,6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ind w:right="-2" w:hanging="0"/>
        <w:jc w:val="right"/>
        <w:rPr/>
      </w:pPr>
      <w:r>
        <w:rPr/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16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16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358&amp;n=177679&amp;dst=13687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8:00Z</dcterms:created>
  <dc:creator>Ильин Алексей Викторович</dc:creator>
  <dc:description/>
  <dc:language>en-US</dc:language>
  <cp:lastModifiedBy>Мартасова</cp:lastModifiedBy>
  <cp:lastPrinted>2025-07-14T16:40:00Z</cp:lastPrinted>
  <dcterms:modified xsi:type="dcterms:W3CDTF">2025-07-15T06:28:00Z</dcterms:modified>
  <cp:revision>2</cp:revision>
  <dc:subject/>
  <dc:title>Проект</dc:title>
</cp:coreProperties>
</file>