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19 года № 31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1-й Лагерной,               ул. Учительской, ул. 2-й Лагерной, проездом без названия, Новым Елшанским проездом и ул. Елшанской в Ленинском районе города Саратова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2-й Степной, проездом без названия, ул. Стахановской, ул. 3-й Степной и ул. Буровой в Ленинском районе города Саратов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30 мая 2019 года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1"/>
        <w:gridCol w:w="2125"/>
        <w:gridCol w:w="24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57:00Z</dcterms:created>
  <dc:creator>227-1</dc:creator>
  <dc:description/>
  <dc:language>en-US</dc:language>
  <cp:lastModifiedBy>Мартасова</cp:lastModifiedBy>
  <cp:lastPrinted>2019-05-27T18:43:00Z</cp:lastPrinted>
  <dcterms:modified xsi:type="dcterms:W3CDTF">2019-05-30T13:57:00Z</dcterms:modified>
  <cp:revision>2</cp:revision>
  <dc:subject/>
  <dc:title/>
</cp:coreProperties>
</file>