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 марта 2025 года № 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6 Устава муниципального образования городского округа «Город Саратов», решением Саратовской городской Думы от 27.03.2008 № 26-271 «О Положении о бюджетном процессе в муниципальном образовании «Город Саратов», решением Саратовской городской Думы от 16.11.2005 № 65-633 «О Положении о публичных слушаниях в муниципальном образовании «Город Сарат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color w:val="FF66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ровести публичные слушания по отчету об исполнении              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за 2024 год                              17 апреля 2025 года в 10.00 часов в помещении актового зала администрации Волжского района муниципального образования «Город Саратов» по адресу: г. Саратов, Соборная площадь, д. № 3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оргкомитет по подготовке и проведению публичных слушаний и утвердить его соста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оргкомитета - председатель комитета по финансам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оргкомитет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бюджетно-финансовым вопросам, экономике, использованию муниципальной собственности, местным налогам и сборам Саратовской городской Ду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городскому хозяйству, градостроительству, архитектуре, транспорту, связи и торговле Саратовской городской Ду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местному самоуправлению, вопросам социальной сферы, законности, защите прав населения Саратовской городской Ду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правовым вопрос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муниципального образования «Город Саратов» по городскому хозяйству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строительств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муниципального образования «Город Саратов» по экономике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общественным отношениям и туризму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финанса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не позднее                              20 марта 2025 года опубликовать настоящее постановление и проект решения Саратовской городской Думы «Об исполнении бюджета муниципального образования «Город Саратов» за 2024 год» в средствах массовой информ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не позднее                              20 марта 2025 года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hanging="0"/>
        <w:contextualSpacing/>
        <w:rPr/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6:00Z</dcterms:created>
  <dc:creator>ShvecovaEE</dc:creator>
  <dc:description/>
  <dc:language>en-US</dc:language>
  <cp:lastModifiedBy>дело_313</cp:lastModifiedBy>
  <cp:lastPrinted>2025-03-11T11:50:00Z</cp:lastPrinted>
  <dcterms:modified xsi:type="dcterms:W3CDTF">2025-03-12T12:46:00Z</dcterms:modified>
  <cp:revision>2</cp:revision>
  <dc:subject/>
  <dc:title/>
</cp:coreProperties>
</file>