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1.2009  № 3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</w:t>
      </w:r>
      <w:r>
        <w:rPr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 «Город  Сарат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обого противопожарного режим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/>
          <w:b/>
          <w:caps w:val="false"/>
          <w:smallCap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9 Федерального закона от 21 декабря 1994 г. № 69-ФЗ «О пожарной безопасности», пунктом 10 части 1 статьи 16 Федерального закона от 6 октября 2003 г. № 131-ФЗ «Об общих принципах организации местного самоуправления в Российской Федерации», Уставом города Саратова, руководствуясь постановлением главы администрации города от 5 августа 2008 года № 1067 «Об утверждении Положения об обеспечении первичных мер пожарной безопасности на территории муниципального образования «Город Саратов», в целях укрепления пожарной безопасности при введении особого противопожарного режима на территории муниципального образования «Город Саратов»</w:t>
      </w:r>
    </w:p>
    <w:p>
      <w:pPr>
        <w:pStyle w:val="Normal"/>
        <w:jc w:val="center"/>
        <w:rPr>
          <w:b/>
          <w:b/>
          <w:caps w:val="false"/>
          <w:smallCaps w:val="false"/>
          <w:spacing w:val="20"/>
          <w:sz w:val="28"/>
          <w:szCs w:val="28"/>
        </w:rPr>
      </w:pPr>
      <w:r>
        <w:rPr>
          <w:b/>
          <w:caps w:val="false"/>
          <w:smallCaps w:val="false"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aps w:val="false"/>
          <w:smallCaps w:val="false"/>
          <w:spacing w:val="20"/>
          <w:sz w:val="28"/>
          <w:szCs w:val="28"/>
        </w:rPr>
      </w:pPr>
      <w:r>
        <w:rPr>
          <w:b/>
          <w:caps w:val="false"/>
          <w:smallCaps w:val="false"/>
          <w:spacing w:val="2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1.</w:t>
      </w:r>
      <w:r>
        <w:rPr>
          <w:caps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ложение о порядке установления на территории муниципального образования «Город Саратов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го противопожарного режима (при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города (Луконкина С.О.)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средствах массовой информации.</w:t>
      </w:r>
    </w:p>
    <w:p>
      <w:pPr>
        <w:pStyle w:val="ConsPlusNormal"/>
        <w:widowControl/>
        <w:ind w:firstLine="709"/>
        <w:jc w:val="both"/>
        <w:rPr>
          <w:caps/>
          <w:spacing w:val="-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о жилищно-коммунальному комплексу Пилипенко С.В.</w:t>
      </w:r>
    </w:p>
    <w:p>
      <w:pPr>
        <w:pStyle w:val="Normal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В.Л. Сомов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ind w:left="5387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ложение</w:t>
      </w:r>
    </w:p>
    <w:p>
      <w:pPr>
        <w:pStyle w:val="Normal"/>
        <w:ind w:left="5387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660" w:leader="none"/>
        </w:tabs>
        <w:ind w:firstLine="5387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т 30 января 2009 года  № 30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 на 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 «Город  Саратов» особого противопожарного реж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/>
          <w:b/>
          <w:caps w:val="false"/>
          <w:smallCaps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о ст. 30 Федерального закона от 21 декабря 1994 г. № 69-ФЗ «О пожарной безопасности», Правилами пожарной безопасности в Российской Федерации (ППБ 01-03), утверждёнными приказом МЧС России от 18 июня 2003 г.        № 313, постановлением правительства Саратовской области от 24 октября  2006 года № 333-П «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Положени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установления особого противопожарного режима на территории Саратовской области или её части» и регулирует вопросы установления на территории муниципального образования «Город Саратов» особого противопожарного режи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вышении пожарной опасности комиссией по предупреждению и ликвидации чрезвычайных ситуаций и обеспечению пожарной безопасности администрации города Саратова принимается решение о вве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Город Саратов» особого противопожарного режима. В соответствии с указанным решением администрацией города Саратова издается правовой акт, регламентирующий проведение необходимых мероприятий по укреплению или стабилизации пожарной безопасности на территории муниципального образования «Город Саратов», который предусматрив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для установления особого противопожарного режим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дополнительных требований пожарной безопасности, действующих в период установления особого противопожарного режим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еализации комплекса мероприятий, направленных на стабилизацию оперативной обстановки с пожарами и последствий от ни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организации службы пожарной охраны при введении особого противопожарного режим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контроля за реализацией комплекса мероприятий по укреплению пожарной безопасности при введении особого противопожарного режи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итогам принятых мер, а также в случае снижения пожарной опасности комиссией по предупреждению и ликвидации чрезвычайных ситуаций и обеспечению пожарной безопасности администрации города Саратова принимается решение об отмене особого противопожарного режима. В соответствии с указанным решением администрацей города Сарат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ется правовой акт об отмене на территории муниципального образования  «Город  Саратов»  особого противопожарного режи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по предупреждению и ликвидации чрезвычайных ситуаций и обеспечению пожарной безопасности администрации города Саратова разрабатывает комплекс мер, направленных на стабилизацию оперативной обстановки с пожарами и последствиями от них, а также осуществляет контроль за реализацией указанных мер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период действия особого противопожарного режим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устанавливаются дополнительные требования пожарной безопасности, предусмотренные нормативными документами по пожарной безопасности, которые подлежат согласованию с государственной противопожарной службой Саратовской области, привлекаются силы и средства организаций для предотвращения и ликвидации последствий пожар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зависимости от складывающейся обстановки при установлении особого противопожарного режима на территории муниципального образования «Город Саратов» вводятся следующие дополнительные требования пожарной безопасн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ся передача информационных сообщений о введении особого противопожарного режима через средства оповещения гражданской оборо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ются дежурства граждан и работников предприятий, расположенных в зоне установления особого противопожарного режим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ся подготовка для возможного использования имеющейся водовозной и землеройной техн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ются патрулирования территорий, где установлен особый противопожарный режим, силами местного населения и членов добровольных пожарных формирований с первичными средствами пожаротуш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ются в частном жилом секторе у каждого жилого строения емкости (бочки) с водо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средства массовой информации на безвозмездной основе организуется проведение разъяснительной работы о мерах пожарной безопасности и действиях в случае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ловиях устойчивой сухой, жаркой и ветреной погоды или при получении штормового предупреждения на предприятиях и садовых участках, в дачных поселках осуществляется временная приостановка проведения пожароопасных работ на определенных участках, топка печей, кухонных очагов, котельных установок, работающих на твердом топливе,  запрещается разведение костр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ся ограждение периметров территорий летних детских оздоровительных лагерей, расположенных в лесных массивах, защитной минерализованной полосой шириной не менее 6 мет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пасности возникновения лесных пожаров ограничивается передвижение     по     территории     лесных    насаждений     автомобильного 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без искрогасителей на выпускных трубах двигателей внутреннего сгор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безвозмездное использование общественного транспорта для экстренной эвакуации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осуществлением мероприятий в период действия особого противопожарного режима, установл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Город  Саратов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миссия по предупреждению и ликвидации чрезвычайных ситуаций и обеспечению пожарной безопас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Сарат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ы населения и территори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чрезвычайных ситуаций города Саратова                                  Н.В. Копы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caps/>
      <w:sz w:val="24"/>
      <w:szCs w:val="24"/>
    </w:rPr>
  </w:style>
  <w:style w:type="character" w:styleId="Style16">
    <w:name w:val="Нижний колонтитул Знак"/>
    <w:basedOn w:val="Style14"/>
    <w:qFormat/>
    <w:rPr>
      <w:caps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03:00Z</dcterms:created>
  <dc:creator>Нуколов Ю.И.</dc:creator>
  <dc:description/>
  <cp:keywords/>
  <dc:language>en-US</dc:language>
  <cp:lastModifiedBy>Presss</cp:lastModifiedBy>
  <cp:lastPrinted>2009-01-28T17:08:00Z</cp:lastPrinted>
  <dcterms:modified xsi:type="dcterms:W3CDTF">2009-05-26T15:03:00Z</dcterms:modified>
  <cp:revision>2</cp:revision>
  <dc:subject/>
  <dc:title/>
</cp:coreProperties>
</file>