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ноября 2023 года № 5266</w:t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13 октября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а № 2963 «Об утверждении муниципальной программы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дорожно-транспортного комплекса муниципальн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color w:val="000000"/>
          <w:sz w:val="28"/>
          <w:szCs w:val="28"/>
        </w:rPr>
        <w:t>образования «Город Саратов» на 2018-2025 годы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13 октября 2017 года № 2963                      «Об утверждении муниципальной программы «Развитие дорожно-транспортного комплекса муниципального образования «Город Саратов»    на 2018-2025 годы», изложив приложение к постановлению в новой  редакции (приложение).</w:t>
      </w:r>
    </w:p>
    <w:p>
      <w:pPr>
        <w:pStyle w:val="ConsPlus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на заместителя главы администрации муниципального образования                  «Город Саратов», председателя комитета по жилищно-коммунальному хозяйству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2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44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ноября 2023 года № 5266</w:t>
      </w:r>
    </w:p>
    <w:p>
      <w:pPr>
        <w:pStyle w:val="Normal"/>
        <w:spacing w:lineRule="auto" w:line="244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</w:t>
      </w:r>
    </w:p>
    <w:p>
      <w:pPr>
        <w:pStyle w:val="Normal"/>
        <w:spacing w:lineRule="auto" w:line="244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бразования «Город Саратов» на 2018-2025 годы</w:t>
      </w:r>
    </w:p>
    <w:p>
      <w:pPr>
        <w:pStyle w:val="Normal"/>
        <w:spacing w:lineRule="auto" w:line="244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"/>
        <w:gridCol w:w="794"/>
        <w:gridCol w:w="794"/>
        <w:gridCol w:w="794"/>
        <w:gridCol w:w="794"/>
        <w:gridCol w:w="794"/>
        <w:gridCol w:w="794"/>
        <w:gridCol w:w="794"/>
        <w:gridCol w:w="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омер соответствую-щего правового акта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от 10 декабря 1995 г. № 196-ФЗ                        «О безопасности дорожного движения», от 6 октября 2003 г. № 131-ФЗ «Об общих принципах организации местного самоуправления в Российской Федерации», 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spacing w:lineRule="auto" w:line="244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«Город Саратов» от 14 октября 2013 года  № 2523 «Об утверждении Перечня муниципальных программ муниципального образования                    «Город Сара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                 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            и транспорта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имуществом города Саратова; 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 муниципального образования «Город Саратов» (далее - администрация Октябрьского района); 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 административ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 муниципального образования «Город Саратов»        (далее 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              и транспорта; 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бюджетные и казенные учреждения,          в отношении которых комитет дорожного хозяйства, благоустройства и транспорта осуществляет функции     и полномочия учредителя (далее - МБУ, МКУ, подведомственные комитету дорожного хозяйства, благоустройства и транспорт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Волжского района осуществляет функции и полномочия учредителя           (далее - МБУ, подведомственное администрации Волж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Заводского района осуществляет функции и полномочия учредителя     (далее - МБУ, подведомственное администрации Завод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Кировского района осуществляет функции и полномочия учредителя     (далее - МБУ, подведомственное администрации Киров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Ленинского района осуществляет функции и полномочия учредителя        (далее - МБУ, подведомственное администрации Ленин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Октябрьского района осуществляет функции и полномочия учредителя        (далее - МБУ, подведомственное администрации Октябрьского района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Фрунзенского района; </w:t>
            </w:r>
          </w:p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ое бюджетное учреждение, в отношении которого администрация Фрунзенского района осуществляет функции и полномочия учредителя            (далее - МБУ, подведомственное администрации Фрунзенского района); </w:t>
            </w:r>
          </w:p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;</w:t>
            </w:r>
          </w:p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ое казенное учреждение, в отношении которого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 осуществляет функции и полномочия учредителя      (далее - МКУ, подведомственно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);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ПП «Саратовгорэлектротран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w:anchor="P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вершенствование и развитие сети автомобильных дорог»; 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№ 2 «Транспортное обслуживание на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, ремонт и содержание автомобильных       дорог общего пользования местного значения муниципального образования «Город Саратов»        (далее - автомобильные дороги);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ровня безопасности дорожного движения; 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словий для улучшения качества предоставляемых транспорт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5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муниципальной программы,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633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78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273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36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99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882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538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792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8400,6</w:t>
            </w:r>
          </w:p>
        </w:tc>
      </w:tr>
      <w:tr>
        <w:trPr>
          <w:trHeight w:val="1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-9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1045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2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42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92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27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39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865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4227,7</w:t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957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677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877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21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636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4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77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682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447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033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38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15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18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552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53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70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339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7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-ные программы Российской Федерации              и (или) Саратовской области (подпрограммы, приоритетные проекты), в рамках которых осуществляется софинансирова-ние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51" w:hanging="0"/>
              <w:jc w:val="left"/>
              <w:rPr/>
            </w:pPr>
            <w:r>
              <w:rPr>
                <w:sz w:val="28"/>
                <w:szCs w:val="28"/>
              </w:rPr>
              <w:t>- подпрограмма «Создание условий для обеспечения доступным и комфортным жильем граждан России» г</w:t>
            </w:r>
            <w:r>
              <w:rPr>
                <w:sz w:val="28"/>
                <w:szCs w:val="28"/>
                <w:shd w:fill="FFFFFF" w:val="clear"/>
              </w:rPr>
              <w:t xml:space="preserve">осударственной программы Российской Федерац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беспечение доступным и комфортным жильем и коммунальными услугами граждан Российской Федерац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(приоритетный проект «Ипотека и арендное </w:t>
            </w:r>
            <w:r>
              <w:rPr>
                <w:sz w:val="28"/>
                <w:szCs w:val="28"/>
                <w:shd w:fill="FFFFFF" w:val="clear"/>
              </w:rPr>
              <w:t>жилье», национальный проект «Жилье и городская среда»), утвержденной</w:t>
            </w:r>
            <w:r>
              <w:rPr>
                <w:sz w:val="28"/>
                <w:szCs w:val="28"/>
              </w:rPr>
              <w:t xml:space="preserve"> постановлением Правительства Российской Федерации от 30 декабря 2017 г. № 1710; </w:t>
            </w:r>
          </w:p>
          <w:p>
            <w:pPr>
              <w:pStyle w:val="Normal"/>
              <w:autoSpaceDE w:val="false"/>
              <w:spacing w:lineRule="auto" w:line="264" w:before="0" w:after="0"/>
              <w:ind w:left="51" w:hanging="0"/>
              <w:jc w:val="left"/>
              <w:rPr/>
            </w:pPr>
            <w:r>
              <w:rPr>
                <w:sz w:val="28"/>
                <w:szCs w:val="28"/>
              </w:rPr>
              <w:t xml:space="preserve">- ведомственная целевая программа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, утвержденной постановлением Правительства Российской Федерации                     </w:t>
            </w:r>
            <w:r>
              <w:rPr>
                <w:iCs/>
                <w:sz w:val="28"/>
                <w:szCs w:val="28"/>
              </w:rPr>
              <w:t>от 20 декабря 2017 г. № 1596;</w:t>
            </w:r>
          </w:p>
          <w:p>
            <w:pPr>
              <w:pStyle w:val="Normal"/>
              <w:autoSpaceDE w:val="false"/>
              <w:spacing w:lineRule="auto" w:line="256" w:before="0" w:after="0"/>
              <w:ind w:left="53" w:hanging="0"/>
              <w:jc w:val="left"/>
              <w:rPr/>
            </w:pPr>
            <w:r>
              <w:rPr>
                <w:sz w:val="28"/>
                <w:szCs w:val="28"/>
              </w:rPr>
              <w:t>- подпрограмма «</w:t>
            </w:r>
            <w:r>
              <w:rPr>
                <w:sz w:val="28"/>
                <w:szCs w:val="28"/>
                <w:lang w:eastAsia="ru-RU"/>
              </w:rPr>
              <w:t xml:space="preserve">Модернизация и развитие автомобильных дорог общего пользования регионального и межмуниципального значения Саратовской области» </w:t>
            </w:r>
            <w:r>
              <w:rPr>
                <w:sz w:val="28"/>
                <w:szCs w:val="28"/>
              </w:rPr>
              <w:t>государственной программы Саратовской области «Развитие транспортной системы до 2020 года» (приоритетный проект «Безопасные и качественные дороги»), утвержденной постановлением Правительства Саратовской области от 20 ноября          2013 года № 641-П;</w:t>
            </w:r>
          </w:p>
          <w:p>
            <w:pPr>
              <w:pStyle w:val="ConsPlusNormal"/>
              <w:widowControl/>
              <w:spacing w:lineRule="auto" w:line="256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 (приоритетный проект «Ипотека и арендное жилье»), утвержденной постановлением Правительства Саратовской области от 20 ноября 2013 года № 645-П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37" w:leader="none"/>
              </w:tabs>
              <w:spacing w:lineRule="auto" w:line="256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Управление региональными финансами Саратовской области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 «Развитие государственного и муниципального управления», утвержденной постановлением Правительства Саратовской области от 20 ноября 2013 года № 647-П;</w:t>
            </w:r>
          </w:p>
          <w:p>
            <w:pPr>
              <w:pStyle w:val="ConsPlusNormal"/>
              <w:widowControl/>
              <w:spacing w:lineRule="auto" w:line="256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и обеспечение сохранности сети автомобильных дорог Саратовской области» государственной программы Саратовской области «Развитие транспортной системы» (национальный проект «Безопасные качественные дороги»), утвержденной постановлением Правительства Саратовской области от 29 декабря 2018 года № 773-П;</w:t>
            </w:r>
          </w:p>
          <w:p>
            <w:pPr>
              <w:pStyle w:val="ConsPlusNormal"/>
              <w:widowControl/>
              <w:spacing w:lineRule="auto" w:line="256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транспортного комплекса Саратовской области» государственной программы Саратовской области «Развитие транспортной системы» (национальный проект «Безопасные качественные дороги»), утвержденной постановлением Правительства Саратовской области от 29 декабря 2018 года № 773-П;</w:t>
            </w:r>
          </w:p>
          <w:p>
            <w:pPr>
              <w:pStyle w:val="Normal"/>
              <w:autoSpaceDE w:val="false"/>
              <w:spacing w:lineRule="auto" w:line="256" w:before="0" w:after="0"/>
              <w:ind w:left="51" w:hanging="0"/>
              <w:jc w:val="left"/>
              <w:rPr/>
            </w:pPr>
            <w:r>
              <w:rPr>
                <w:sz w:val="28"/>
                <w:szCs w:val="28"/>
              </w:rPr>
              <w:t xml:space="preserve">- подпрограмма «Развитие современной городской среды» государственн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Саратовской области «Формирование комфортной городской среды», утвержденной постановлением Правительства Саратовской области от 30 августа 2017 года № 449-П;</w:t>
            </w:r>
          </w:p>
          <w:p>
            <w:pPr>
              <w:pStyle w:val="Normal"/>
              <w:autoSpaceDE w:val="false"/>
              <w:spacing w:lineRule="auto" w:line="256" w:before="0" w:after="0"/>
              <w:ind w:left="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 «Комплексное освоение и развитие территорий в целях жилищного строительства» государствен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Саратовской области «</w:t>
            </w:r>
            <w:r>
              <w:rPr>
                <w:rStyle w:val="Fontstyle01"/>
                <w:color w:val="000000"/>
              </w:rPr>
              <w:t>Обеспечение населения доступным жильем и развитие жилищно-коммунальной инфраструктуры</w:t>
            </w:r>
            <w:r>
              <w:rPr>
                <w:sz w:val="28"/>
                <w:szCs w:val="28"/>
              </w:rPr>
              <w:t>» (национальный проект «</w:t>
            </w:r>
            <w:r>
              <w:rPr>
                <w:spacing w:val="2"/>
                <w:sz w:val="28"/>
                <w:szCs w:val="28"/>
              </w:rPr>
              <w:t>Жилье и городская среда</w:t>
            </w:r>
            <w:r>
              <w:rPr>
                <w:sz w:val="28"/>
                <w:szCs w:val="28"/>
              </w:rPr>
              <w:t>»), утвержденной постановлением Правительства Саратовской области от 29 декабря 2018 года № 767-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 общего пользования местного значения в границах муниципального образования «Город Саратов»;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от общей площади дорог с асфальтобетонным покрытием, требующих ремонта;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тротуаров от общей площади тротуаров, требующих ремонта;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автомобильных дорог, в отношении которых проведены работы по содержанию;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>
                <w:sz w:val="28"/>
                <w:szCs w:val="28"/>
              </w:rPr>
              <w:t>- количество реконструированных мостов и мостовых переход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восстановленных путепроводов;</w:t>
            </w:r>
          </w:p>
          <w:p>
            <w:pPr>
              <w:pStyle w:val="Style21"/>
              <w:spacing w:lineRule="auto" w:line="256" w:before="0" w:after="0"/>
              <w:ind w:left="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и ущерба от них по сравнению с уровнем 2017 года;</w:t>
            </w:r>
          </w:p>
          <w:p>
            <w:pPr>
              <w:pStyle w:val="Style21"/>
              <w:spacing w:lineRule="auto" w:line="256" w:before="0" w:after="0"/>
              <w:ind w:left="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дорожной сети городской агломерации;</w:t>
            </w:r>
          </w:p>
          <w:p>
            <w:pPr>
              <w:pStyle w:val="Style23"/>
              <w:spacing w:lineRule="auto" w:line="256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 на дорожной сети городской агломерации;</w:t>
            </w:r>
          </w:p>
          <w:p>
            <w:pPr>
              <w:pStyle w:val="ConsPlusNormal"/>
              <w:spacing w:lineRule="auto" w:line="256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дорожной сети Саратовской агломерации, соответствующая нормативным требованиям к транспортно-эксплуатационному состоянию;</w:t>
            </w:r>
          </w:p>
          <w:p>
            <w:pPr>
              <w:pStyle w:val="ConsPlusNormal"/>
              <w:spacing w:lineRule="auto" w:line="256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концентрации дорожно-транспортных происшествий (аварийно-опасных участков) на дорожной сети Саратовской агломерации;</w:t>
            </w:r>
          </w:p>
          <w:p>
            <w:pPr>
              <w:pStyle w:val="ConsPlusNormal"/>
              <w:spacing w:lineRule="auto" w:line="256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дорожной сети Саратовской агломерации, работающей в режиме перегрузки;</w:t>
            </w:r>
          </w:p>
          <w:p>
            <w:pPr>
              <w:pStyle w:val="ConsPlusNormal"/>
              <w:spacing w:lineRule="auto" w:line="256"/>
              <w:ind w:left="51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объектов дорожной сети Саратовской агломерации, в отношении которых проведены работы по капитальному ремонту или ремонту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автомобильных дорог, находящихся в нормативном состоянии по результатам инструментальной диагностики на дорожной сети Саратовской агломерации;</w:t>
            </w:r>
          </w:p>
          <w:p>
            <w:pPr>
              <w:pStyle w:val="ConsPlusNormal"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очагов аварийности        на дорожной сети Саратовской агломерации; </w:t>
            </w:r>
          </w:p>
          <w:p>
            <w:pPr>
              <w:pStyle w:val="Normal"/>
              <w:autoSpaceDE w:val="false"/>
              <w:spacing w:lineRule="auto" w:line="244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дорожной сети Саратовской агломерации в пределах улично-дорожной сети муниципального образования «Город Саратов», включенная в региональный проект «Региональная и</w:t>
            </w:r>
          </w:p>
          <w:p>
            <w:pPr>
              <w:pStyle w:val="ConsPlusNormal"/>
              <w:spacing w:lineRule="auto" w:line="244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дорожная сеть», соответствующая нормативным требованиям к транспортно-эксплуатационному состоянию;</w:t>
            </w:r>
          </w:p>
          <w:p>
            <w:pPr>
              <w:pStyle w:val="Normal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сети автомобильных дорог общего пользования местного значения в результате</w:t>
            </w:r>
          </w:p>
          <w:p>
            <w:pPr>
              <w:pStyle w:val="Normal"/>
              <w:autoSpaceDE w:val="false"/>
              <w:spacing w:lineRule="auto" w:line="244" w:before="0" w:after="0"/>
              <w:ind w:left="51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новых объектов улично-дорожной сети;</w:t>
            </w:r>
          </w:p>
          <w:p>
            <w:pPr>
              <w:pStyle w:val="Style23"/>
              <w:spacing w:lineRule="auto" w:line="244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; </w:t>
            </w:r>
          </w:p>
          <w:p>
            <w:pPr>
              <w:pStyle w:val="Style23"/>
              <w:spacing w:lineRule="auto" w:line="244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муниципальных учреждений           и (или) органов местного самоуправления, заработная плата которых за полную отработку за месяц нормы рабочего времени и выполнение нормы труда  (трудовых обязанностей) ниже минимального         размера оплаты труда;</w:t>
            </w:r>
          </w:p>
          <w:p>
            <w:pPr>
              <w:pStyle w:val="Normal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количество работников муниципальных учреждений                       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 в микрорайоне № 1 Новосоколовогорского жилого района в Волжском районе г. Саратова;</w:t>
            </w:r>
          </w:p>
          <w:p>
            <w:pPr>
              <w:pStyle w:val="Style23"/>
              <w:spacing w:lineRule="auto" w:line="244" w:before="0" w:after="0"/>
              <w:ind w:left="5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элементов обустройства автомобильных дорог, в отношении которых проведены работы по содержанию; </w:t>
            </w:r>
          </w:p>
          <w:p>
            <w:pPr>
              <w:pStyle w:val="Style23"/>
              <w:spacing w:lineRule="auto" w:line="244" w:before="0" w:after="0"/>
              <w:ind w:left="5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(модернизированных) элементов обустройства автомобильных дорог;</w:t>
            </w:r>
          </w:p>
          <w:p>
            <w:pPr>
              <w:pStyle w:val="Normal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элементов обустройства автомобильных дорог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ых элементов обустройства автомобильных дорог;</w:t>
            </w:r>
          </w:p>
          <w:p>
            <w:pPr>
              <w:pStyle w:val="Normal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становленных элементов обустройства автомобильных дорог;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44" w:before="0" w:after="0"/>
              <w:ind w:left="5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жегодное количество перевозчиков, осуществляющих регулярные перевозки по муниципальным маршрутам;</w:t>
            </w:r>
          </w:p>
          <w:p>
            <w:pPr>
              <w:pStyle w:val="Normal"/>
              <w:autoSpaceDE w:val="false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муниципальных маршрутов,            в отношении которых выполняется диспетчерское управление;</w:t>
            </w:r>
          </w:p>
          <w:p>
            <w:pPr>
              <w:pStyle w:val="Normal"/>
              <w:autoSpaceDE w:val="false"/>
              <w:spacing w:lineRule="auto" w:line="244" w:before="0" w:after="0"/>
              <w:ind w:left="5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ссажиров, которым оказана услуга по перевозке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городским наземным электрическим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44" w:before="0" w:after="0"/>
              <w:ind w:left="5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ом; 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44" w:before="0" w:after="0"/>
              <w:ind w:left="5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зработанных программ комплексного развития транспорт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раструктуры;</w:t>
            </w:r>
          </w:p>
          <w:p>
            <w:pPr>
              <w:pStyle w:val="Normal"/>
              <w:spacing w:lineRule="auto" w:line="244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снащенности транспортными средствами по сравнению с 2017 годом (с учетом транспортных средств, используемых по договору лизинга);</w:t>
            </w:r>
          </w:p>
          <w:p>
            <w:pPr>
              <w:pStyle w:val="Normal"/>
              <w:spacing w:lineRule="auto" w:line="244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аршрутов скоростной трамвайной линии, на строительство которых разработана проектно-сметная документация; </w:t>
            </w:r>
          </w:p>
          <w:p>
            <w:pPr>
              <w:pStyle w:val="Normal"/>
              <w:spacing w:lineRule="auto" w:line="244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ъектов инфраструктуры городского наземного электрического транспорта, инженерных сооружений, на строительство, реконструкцию, устройство, капитальный ремонт и ремонт которых разработана, скорректирована техническая, проектно-сметная документация;  </w:t>
            </w:r>
          </w:p>
          <w:p>
            <w:pPr>
              <w:pStyle w:val="Normal"/>
              <w:spacing w:lineRule="auto" w:line="244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 скоростной трамвайной линии,  в отношении которых ведутся работы по строительству;</w:t>
            </w:r>
          </w:p>
          <w:p>
            <w:pPr>
              <w:pStyle w:val="ConsPlusCell"/>
              <w:widowControl/>
              <w:spacing w:lineRule="auto" w:line="244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транспортной инфраструктуры (искусственных сооружений), в отношении которых проведена оценка уязвимости, от общего объема объектов транспортной инфраструктуры (искусственных сооружений), подлежащих оценке;</w:t>
            </w:r>
          </w:p>
          <w:p>
            <w:pPr>
              <w:pStyle w:val="ConsPlusCell"/>
              <w:widowControl/>
              <w:spacing w:lineRule="auto" w:line="244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транспортной инфраструктуры (искусственных сооружений), в отношении которых разработаны планы обеспечения транспортной безопасности, от общего объема объектов транспортной инфраструктуры (искусственных сооружений), в отношении которых проведена оценка уязвимости;</w:t>
            </w:r>
          </w:p>
          <w:p>
            <w:pPr>
              <w:pStyle w:val="ConsPlusCell"/>
              <w:widowControl/>
              <w:spacing w:lineRule="auto" w:line="244" w:before="0" w:after="0"/>
              <w:ind w:left="5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бесхозяйных объектов дорожно-транспортной инфраструктуры, подготовленных для принятия в муниципальную собственность;</w:t>
            </w:r>
          </w:p>
          <w:p>
            <w:pPr>
              <w:pStyle w:val="ConsPlusNormal"/>
              <w:widowControl/>
              <w:spacing w:lineRule="auto" w:line="240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ого наземного электрического транспорт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транспортных средств в рамках реализации мероприятий по обновлению подвижного состава в субъектах Российской Федерации;</w:t>
            </w:r>
          </w:p>
          <w:p>
            <w:pPr>
              <w:pStyle w:val="ConsPlusNormal"/>
              <w:widowControl/>
              <w:spacing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земного электрического транспорта, используемого по договору лизинг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1" w:hanging="0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олненных работ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от запланированных в текущем году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эффициента выпуска подвижного состава городского наземного электрического транспорта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сети автомобильных дорог общего пользования местного значения на дорожной сети Саратовской агломерации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ечественного оборудования (товаров, работ, услуг) в общем объеме закупок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                                с восстановленными элементами электрического освещения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тепроводов, в отношении которых ведутся работы по строительству;</w:t>
            </w:r>
          </w:p>
          <w:p>
            <w:pPr>
              <w:pStyle w:val="Style23"/>
              <w:spacing w:before="0" w:after="0"/>
              <w:ind w:left="5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и актуализированных проектов организации дорожного движения на автомобильных дорогах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доля выполненных работ </w:t>
            </w:r>
            <w:r>
              <w:rPr>
                <w:sz w:val="28"/>
                <w:szCs w:val="28"/>
                <w:shd w:fill="FFFFFF" w:val="clear"/>
              </w:rPr>
              <w:t xml:space="preserve">по строительству, реконструкции/эксплуатации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трамвайной сети и иного имущественного комплекса, технологически связанных между собой, от запланированных в текущем году в рамках концессионного согла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тротуаров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качества предоставляемых услуг по содержанию автомобильных дорог;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предоставления транспортных услуг населению муниципального образования «Город Саратов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дорожно-транспортного комплекса муниципального образования «Город Саратов»    на 2018-2025 годы обусловлена необходимостью выработки комплексного подхода к развитию муниципального образования «Город Саратов» в сфере дорожного хозяйства и транспорта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соответствуют приоритетам и             целям, определ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утвержденной решением Саратовской городской Думы от 16.02.2017 № 13-102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рограмма № 1 «Совершенствование и развитие сети автомобильных дорог».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Транспортная система муниципального образования «Город Саратов» является важнейшей составной частью производственной инфраструктуры и ее развитие необходимо рассматривать как одну из основных задач муниципального образования.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На день начала реализации муниципальной программы при общей площади автомобильных дорог с асфальтобетонным покрытием, составляющей 5,95 млн. кв. м, площадь дорог, требующих ремонта, составляет 3,06 млн. кв. м; при общей площади тротуаров, составляющей 3,68 млн. кв. м, площадь тротуаров, требующих ремонта, составляет                  2,94 млн. кв. м. На дорогах муниципального образования «Город Саратов»  расположено 19 путепроводов и мостовых сооружений.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Повышение интенсивности транспортных и пешеходных потоков, многократно превосходящей пропускные возможности автодорог и развязок, приводит к заторам, резкому снижению скорости движения и повышенной опасности возникновения дорожно-транспортных происшествий с участием пешеходов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активное комплексное развитие жилого района Солнечный-2 в Кировском районе и Новосоколовогорского жилого района в Волжском районе города, осуществляющееся с привлечением средств федерального и областного бюджетов в рамках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ой програм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программы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». Комплексный подход к застройке территории предполагает также осуществление строительства транспортной сети дорог. 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 xml:space="preserve">В рамках подпрограммы № 1 будет осуществлено содержание автомобильных дорог, включая тротуары, искусственные дорожные сооружения (мосты, путепроводы), на общей площади 14,1 млн. кв. м, также будет отремонтировано асфальтобетонное покрытие автомобильных дорог площадью 4102,1 тыс. кв. м и протяженностью 4,9 км, что составит 68,7%              от общей площади дорог с асфальтобетонным покрытием, требующих ремонта, и тротуары площадью 1600,9 тыс. кв. м, что составит 47,8% от общей площади тротуаров, требующих ремонта. Кроме того, планируется выполнение работ по восстановительному ремонту путепроводов (приложение № 13 к муниципальной программе), </w:t>
      </w:r>
      <w:r>
        <w:rPr>
          <w:sz w:val="28"/>
          <w:szCs w:val="28"/>
        </w:rPr>
        <w:t xml:space="preserve">разработка проектно-сметной документации для устройства подпорных железобетонных стенок. 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В части развития автомобильных дорог запланировано проектирование и строительство (реконструкция) 34 объектов (приложение № 7                         к муниципальной программе):</w:t>
      </w:r>
    </w:p>
    <w:p>
      <w:pPr>
        <w:pStyle w:val="Normal"/>
        <w:spacing w:lineRule="auto" w:line="244" w:before="0" w:after="0"/>
        <w:rPr/>
      </w:pPr>
      <w:r>
        <w:rPr>
          <w:iCs/>
          <w:sz w:val="28"/>
          <w:szCs w:val="28"/>
        </w:rPr>
        <w:t>- «Автомобильные дороги в микрорайоне № 1 Новосоколовогорского жилого района в Волжском районе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Реконструкция транспортной развязки на станции Трофимовский-1          с двумя путепроводами (над ж.д. путями станции Трофимовский-1 и над        ул. Шехурдина А.П.) в г. Саратове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от с. Александровка через             ст. Кокурино до ул. им. Азина В.М. в районе ТЭЦ-2 в г. Саратове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Менякина в Волжском районе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Гришаева В.И.              (от ул. им. Зыбина П.М. до ул. им. Тархова С.Ф.) в жилом районе        «Солнечный-2» Кировского района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Зыбина П.М.                   в границах VI и VII микрорайонов жилого района «Солнечный-2» Кировского района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>- «Строительство участка автомобильной дороги от ул. им. Блинова Ф.А.</w:t>
      </w:r>
      <w:r>
        <w:rPr>
          <w:sz w:val="28"/>
          <w:szCs w:val="28"/>
        </w:rPr>
        <w:t xml:space="preserve"> до ул. Романтиков в Ленинском районе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участка автомобильной дороги по бульвару                     им. Денисова Николая с местным проездом до ул. Пензенская в микрорайоне САЗ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Реконструкция транспортной развязки на пересечении                          просп. им. 50 лет Октября, ул. Тракторной и ул. Большой Горной в границах территории: ул. Рябиновская, просп. им. 50 лет Октября, ул. Молочная,                ул. Мельничная, ул. Соколовая, Мурманский проезд, ул. Тракторная                     в Кировском районе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ак. Семенова Н.Н.  и ул. им. Кузнецова Н.В. в жилом районе «Солнечный-2» Кировского района  г. Саратова (VII этап)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путепровода через ж.д. пути по ул. Песчано-Уметской в Ленинском районе города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Михаила Галкина-Враского от ул. им. Михаила Булгакова до ул. им. Евгения Долгина в жилом районе «Городские просторы» Ленинского района города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Михаила Булгак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Евгения Долгина       в Ленинском районе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ице № 1 в микрорайоне «Городские просторы»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ице № 2 в микрорайоне «Городские просторы»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ице № 3 в микрорайоне «Городские просторы» г. Сарат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Левина И.С.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Афанасия Бодаков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Сдобнова Николая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им. Тараскина Владимира»;</w:t>
      </w:r>
    </w:p>
    <w:p>
      <w:pPr>
        <w:pStyle w:val="Normal"/>
        <w:spacing w:lineRule="auto" w:line="244" w:before="0" w:after="0"/>
        <w:rPr>
          <w:iCs/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Малая Розовая»;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- «Строительство автомобильной дороги по улице № 1, соединяющей  ул. им. Сдобнова Николая и ул. им. Плякина А.В.»;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- «Строительство автомобильной дороги по улице № 1 в микрорайоне «Городские просторы» г. Саратова, строительство автомобильной дороги по улице № 2 в микрорайоне «Городские просторы» г. Саратова, строительство автомобильной дороги по улице № 3 в микрорайоне «Городские просторы»  г. Саратова»;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- «Строительство автомобильной дороги по ул. Большая Азовская в Заводском районе г. Саратов»;</w:t>
      </w:r>
    </w:p>
    <w:p>
      <w:pPr>
        <w:pStyle w:val="Normal"/>
        <w:spacing w:lineRule="auto" w:line="244" w:before="0" w:after="0"/>
        <w:rPr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по ул. Прудная в Заводском районе»;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- «Строительство участка автомобильной дороги по ул. Романтиков в районе школы на 550 мест в ЖК «Ласточкино» в Ленинском районе                          г. Саратова»;</w:t>
      </w:r>
    </w:p>
    <w:p>
      <w:pPr>
        <w:pStyle w:val="Normal"/>
        <w:spacing w:lineRule="auto" w:line="244" w:before="0" w:after="0"/>
        <w:rPr>
          <w:sz w:val="28"/>
          <w:szCs w:val="28"/>
        </w:rPr>
      </w:pPr>
      <w:r>
        <w:rPr>
          <w:sz w:val="28"/>
          <w:szCs w:val="28"/>
        </w:rPr>
        <w:t>- «Реконструкция автомобильной дороги в пос. Юриш от ул. 3-й Линии до юго-западной границы земельного участка с кадастровым номером 64:48:020308:2204 в Заводском районе города Саратова»;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- «Реконструкция автомобильной дороги по ул. Б. Горной от                        ул. Симбирской до ул. им. Горького А.М. в Кировском районе г. Саратова»;</w:t>
      </w:r>
    </w:p>
    <w:p>
      <w:pPr>
        <w:pStyle w:val="Normal"/>
        <w:spacing w:lineRule="auto" w:line="244" w:before="0" w:after="0"/>
        <w:rPr>
          <w:sz w:val="28"/>
          <w:szCs w:val="28"/>
        </w:rPr>
      </w:pPr>
      <w:r>
        <w:rPr>
          <w:sz w:val="28"/>
          <w:szCs w:val="28"/>
        </w:rPr>
        <w:t>- «Реконструкция автомобильной дороги по ул. им. Академика Вавилова Н.И.»;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- «Строительство автомобильной дороги «П. Солнечный-2 -                          п. Расково» в Кировском и Гагаринском районах г. Саратова»;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от ул. Аэропорт до                          2-го Магнитного проезда и Высокого проезда в Кировском районе                            г. Саратова»;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- «Строительство путепровода через железнодорожные пути по Сокурскому тракту в Ленинском районе г. Саратова»;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- «Реконструкция автомобильной дороги по ул. им Братьев Никитиных в Волжском районе г. Саратова».</w:t>
      </w:r>
    </w:p>
    <w:p>
      <w:pPr>
        <w:pStyle w:val="Normal"/>
        <w:spacing w:lineRule="auto" w:line="232" w:before="0" w:after="0"/>
        <w:rPr/>
      </w:pPr>
      <w:r>
        <w:rPr>
          <w:color w:val="000000"/>
          <w:sz w:val="28"/>
          <w:szCs w:val="28"/>
        </w:rPr>
        <w:t xml:space="preserve">В целях обеспеч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анспортной инфраструктурой земельных участков, предоставленных для жилищного строительства гражданам, имеющим трех и более детей, </w:t>
      </w:r>
      <w:r>
        <w:rPr>
          <w:color w:val="000000"/>
          <w:sz w:val="28"/>
          <w:szCs w:val="28"/>
        </w:rPr>
        <w:t xml:space="preserve">запланирован ремонт 38 автомобильных дорог с типом покрытия «грунт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пос. Воробьевка, пос. Жасминный, пос. Рейник муниципального образования «Город Саратов» </w:t>
      </w:r>
      <w:r>
        <w:rPr>
          <w:sz w:val="28"/>
          <w:szCs w:val="28"/>
        </w:rPr>
        <w:t>(приложение          № 14 к муниципальной программ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В целях совершенствования существующих технических средств регулирования, организации и контроля за дорожным движением, то есть снижения рисков возникновения дорожно-транспортных происшествий, совершаемых при наличии неудовлетворительных дорожных условий, подпрограммой № 1 предусматривается обеспечение безопасности дорожного движения следующими техническими средствами регулирования: светофорные объекты (опоры (консольные опоры) к ним), дорожные ограждения, ограничивающие пешеходные ограждения, искусственные неровности, дорожные знаки (опоры (консольные опоры) к ним), предусматривается восстановление элементов электрического освещения автомобильных дорог.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того, серьезную проблему и угрозу для транспортного комплекса муниципального образования «Город Саратов» представляет существенный износ основных фондов организаций транспорта. 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№ 1 планируется взять в лизинг 55 единиц               и приобрести </w:t>
      </w:r>
      <w:r>
        <w:rPr>
          <w:color w:val="000000"/>
          <w:sz w:val="28"/>
          <w:szCs w:val="28"/>
        </w:rPr>
        <w:t xml:space="preserve">230 </w:t>
      </w:r>
      <w:r>
        <w:rPr>
          <w:sz w:val="28"/>
          <w:szCs w:val="28"/>
        </w:rPr>
        <w:t>единиц дорожно-коммунальной, специализированной               и автотранспортной техники и шесть комплектов оборудования (из которых 50 единиц в 2021 году перешли в собственность лизингополучателя,                          5 единиц перейдут в собственность в 2025 году).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рограмма № 2 «Транспортное обслуживание населения».</w:t>
      </w:r>
    </w:p>
    <w:p>
      <w:pPr>
        <w:pStyle w:val="Normal"/>
        <w:autoSpaceDE w:val="false"/>
        <w:spacing w:lineRule="auto" w:line="232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</w:t>
      </w:r>
      <w:r>
        <w:rPr>
          <w:bCs/>
          <w:spacing w:val="2"/>
          <w:sz w:val="28"/>
          <w:szCs w:val="28"/>
        </w:rPr>
        <w:t>муниципального образования «Город Саратов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Heading2"/>
        <w:widowControl/>
        <w:spacing w:lineRule="auto" w:line="232"/>
        <w:ind w:firstLine="709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рганизация транспортного обслуживания населения автомобильным пассажирским транспортом и городским наземным электрическим транспортом на территории муниципального образования «Город Саратов» осуществляется в соответствии с Положением, принятым решением Саратовской городской Думы от 24.09.2009 № 43-52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Heading2"/>
        <w:widowControl/>
        <w:spacing w:lineRule="auto" w:line="232"/>
        <w:ind w:firstLine="709"/>
        <w:textAlignment w:val="baseline"/>
        <w:rPr>
          <w:rStyle w:val="Appleconvertedspace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сажирские перевозки по муниципальным маршрутам регулярных перевозо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договорных отношений с операторами рынка транспортных услуг (перевозчиками), определяемыми по итогам проведения конкурсных процедур.</w:t>
      </w:r>
    </w:p>
    <w:p>
      <w:pPr>
        <w:pStyle w:val="Heading2"/>
        <w:widowControl/>
        <w:spacing w:lineRule="auto" w:line="232"/>
        <w:ind w:firstLine="709"/>
        <w:textAlignment w:val="baseline"/>
        <w:rPr/>
      </w:pP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В 2016-2017 годах 90 муниципальных маршрутов обслуживали  четыре перевозчика. Планируется оптимизация маршрутной сети.</w:t>
      </w:r>
    </w:p>
    <w:p>
      <w:pPr>
        <w:pStyle w:val="Heading2"/>
        <w:widowControl/>
        <w:spacing w:lineRule="auto" w:line="232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Саратов»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соблюдением перевозчиками условий муниципальных контрактов об осуществлении регулярных перевозок по муниципальным маршрутам регулярных перевозок осуществляет МКУ «Транспортное управление», подведомственное комитету дорожного хозяйства, благоустройства и транспорт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Heading2"/>
        <w:widowControl/>
        <w:spacing w:lineRule="auto" w:line="232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оме того, МКУ «Транспортное управление» составляет расписания движения транспортных средств по муниципальным маршрутам, осуществляет подготовку паспортов муниципальных маршрутов, диспетчерское управление и др.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На территории муниципального образования «Город Саратов» также осуществляет свою деятельность МКУ «Служба хозяйственного и транспортного обслуживания», подведомственное департаменту Гагаринского района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outlineLvl w:val="0"/>
        <w:rPr/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  <w:t>Комитетом дорожного хозяйства,</w:t>
      </w:r>
      <w:r>
        <w:rPr>
          <w:rFonts w:cs="Times New Roman"/>
          <w:b w:val="false"/>
          <w:sz w:val="28"/>
          <w:szCs w:val="28"/>
        </w:rPr>
        <w:t xml:space="preserve"> благоустройства и транспорта п</w:t>
      </w: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редоставляется </w:t>
      </w:r>
      <w:r>
        <w:rPr>
          <w:rFonts w:cs="Times New Roman"/>
          <w:b w:val="false"/>
          <w:sz w:val="28"/>
          <w:szCs w:val="28"/>
        </w:rPr>
        <w:t>субсидия на возмещение части затрат в связи с оказанием услуг по перевозке пассажиров</w:t>
      </w: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 городским наземным электрическим транспортом на территории муниципального образования «Город Саратов». Указанное мероприятие является одним из важнейших направлений деятельности в сфере транспорта и обеспечения граждан услугами общественного транспорта. Общественный транспорт действует за счет установления социально ориентированного тарифа на перевозку пассажиров, в связи с этим перевозчики недополучают часть доходов. Поэтому для устойчивого и бесперебойного обеспечения транспортными услугами населения </w:t>
      </w:r>
      <w:r>
        <w:rPr>
          <w:b w:val="false"/>
          <w:bCs w:val="false"/>
          <w:spacing w:val="2"/>
          <w:sz w:val="28"/>
          <w:szCs w:val="28"/>
        </w:rPr>
        <w:t>муниципального образования «Город Саратов»</w:t>
      </w:r>
      <w:r>
        <w:rPr>
          <w:bCs w:val="false"/>
          <w:spacing w:val="2"/>
          <w:sz w:val="28"/>
          <w:szCs w:val="28"/>
        </w:rPr>
        <w:t xml:space="preserve"> </w:t>
      </w: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 необходимо возмещение недополученных доходов.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outlineLvl w:val="0"/>
        <w:rPr/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Ежегодно услугами городского наземного электрического транспорта пользуются около 30 млн. человек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На современном этапе развития экономики перед транспортным комплексом стоит серьезная задача повышения существующего уровня обеспечения потребностей населения в перевозках и качества предоставляемых услуг, в связи с этим в рамках подпрограммы № 2 планируется проведение работы по разработке, корректировке проектно-сметной документации на строительство с разбивкой ее на этапы по объектам</w:t>
      </w:r>
      <w:r>
        <w:rPr>
          <w:sz w:val="28"/>
          <w:szCs w:val="28"/>
        </w:rPr>
        <w:t>: «Строительство скоростной трамвайной линии Мирный пер. -                  6-я Дачная», «Строительство (реконструкция) тяговых подстанций по объекту «Трамвайная сеть от остановки Детский парк до остановки Зуборезных станков (маршрут № 9) в г. Саратов», также по</w:t>
      </w:r>
      <w:r>
        <w:rPr>
          <w:bCs/>
          <w:sz w:val="28"/>
          <w:szCs w:val="28"/>
        </w:rPr>
        <w:t xml:space="preserve"> разработке проектно-сметной документации на реконструкцию объектов: </w:t>
      </w:r>
      <w:r>
        <w:rPr>
          <w:sz w:val="28"/>
          <w:szCs w:val="28"/>
        </w:rPr>
        <w:t xml:space="preserve">«Трамвайная сеть от остановки 6-я Дачная до остановки Школа № 52 (маршрут № 6) в                  г. Саратов», «Трамвайная сеть от остановки Детский парк до остановки завод Зуборезных станков (трамвайный маршрут № 9) в г. Саратов», «Трамвайная сеть от остановки Стадион «Волга» - ул. Усиевича Г.А., завод Зуборезных станков - Комсомольский пос. (маршрут № 8) в г. Саратов», строительство, реконструкция, эксплуатация трамвайной сети и иного имущественного комплекса, технологически связанных между собой, кроме того планируется приобретение и использование по договору лизинга наземного электрического транспорта. Планируется также проведение капитального ремонта двух объектов инфраструктуры городского наземного электрического транспорта: Заводское трамвайное депо по адресу:                         ул. им. Усиевича Г.А., 7 в г. Саратове, Кировское трамвайное депо в                         г. Саратов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№ 2 также планируется </w:t>
      </w:r>
      <w:r>
        <w:rPr>
          <w:sz w:val="28"/>
          <w:szCs w:val="28"/>
          <w:lang w:val="en-US" w:eastAsia="en-US"/>
        </w:rPr>
        <w:t xml:space="preserve">приобретение транспортных средств в рамках реализации мероприятий по обновлению подвижного состава в субьектах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в рамках подпрограммы № 2 планируется взять в лизинг                       70 троллейбусов, которые перейдут в собственность лизингополучателя                    в 2026 году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 территор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позволит улучшить состояние дорожно-транспортной системы муниципального образования «Город Саратов», увеличить долю автомобильных дорог, соответствующих нормативам, обеспечить новые микрорайоны муниципального образования «Город Саратов» дорожной инфраструктурой, а также улучшить качество предоставления транспорт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го дорожно-транспортного комплекса                       и организация безопасного дорожного движения на территории муниципального образования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               и снижение ущерба от этих происшеств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азвитие, ремонт и содержание автомобильных дорог                          общего пользования местного значения муниципального образования           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езопасности дорожного движения;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улучшения качества предоставляемых транспортных услуг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евые показатели (индикаторы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hyperlink w:anchor="P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содержатся                           в приложении № 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0"/>
        <w:rPr/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ачества предоставления транспортных услуг населению </w:t>
      </w:r>
      <w:r>
        <w:rPr>
          <w:bCs/>
          <w:spacing w:val="2"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                                с 2018 по 2025 год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две подпрограммы, которые обеспечивают достижение целей и решение задач муниципальной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№ 1 «Совершенствование и развитие сети автомобильных дорог» состоит из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 основных мероприятий:</w:t>
      </w:r>
    </w:p>
    <w:p>
      <w:pPr>
        <w:pStyle w:val="ConsPlusNormal"/>
        <w:widowControl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транспортной инфраструктуры Саратовской агломерации в рамках приоритетного проекта «Безопасные и качественные дороги» включает разработку проектной документации на ремонт автомобильных дорог и искусственных дорожных сооружений в их составе, осуществление работ по ремонту, в том числе проведение контроля за качеством выполненных работ, а также разработку программы комплексного развития транспортной инфраструктуры и установку элементов обустройства автомобильных дорог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и содержание автомобильных дорог общего пользования местного значения включает выполнение работ                   по капитальному ремонту, ремонту и содержанию закрепленных автомобильных дорог (включая тротуары) и искусственных дорожных сооружений (путепроводов) в их составе и нанесению дорожной разметки,            в том числе в рамках выполнения муниципальными бюджетными учреждениями муниципального задания, проведение экспертизы сметных расчетов, контроля за качеством выполненных работ, приобретение оборудования, установок, техники, предоставление транспортных средств по договору лизинга и разработку программы комплексного развития транспортной инфраструктуры, восстановление элементов электрического освещения автомобильных дорог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дорожного движения включает выполнение работ по содержанию, ремонту и установке подземных (надземных) переходов, остановоч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павильонов)</w:t>
      </w:r>
      <w:r>
        <w:rPr>
          <w:rFonts w:cs="Times New Roman" w:ascii="Times New Roman" w:hAnsi="Times New Roman"/>
          <w:sz w:val="28"/>
          <w:szCs w:val="28"/>
        </w:rPr>
        <w:t xml:space="preserve">, подпорных стенок, светофорных объектов (опор (консольных опор) к ним) (в том числе в рамках предоставления субсиди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аничивающих пешеходных и </w:t>
      </w:r>
      <w:r>
        <w:rPr>
          <w:rFonts w:cs="Times New Roman" w:ascii="Times New Roman" w:hAnsi="Times New Roman"/>
          <w:sz w:val="28"/>
          <w:szCs w:val="28"/>
        </w:rPr>
        <w:t xml:space="preserve">дорож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аждений, дорожных знаков </w:t>
      </w:r>
      <w:r>
        <w:rPr>
          <w:rFonts w:cs="Times New Roman" w:ascii="Times New Roman" w:hAnsi="Times New Roman"/>
          <w:sz w:val="28"/>
          <w:szCs w:val="28"/>
        </w:rPr>
        <w:t>(опор (консольных опор) к ним), в том числе в рамках выполнения муниципальными бюджетными учреждениями муниципального зада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ых неровностей, в том числе проведение контроля за качеством выполненных работ, и др.;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автомобильных дорог включает разработку проектной документации на строительство и реконструкцию автомобильных дорог и искусственных дорожных сооружений в их составе,  а также осуществление работ по строительству и реконструкции, в том числе проведение строительного контроля и авторского надзора;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 включает обследование тротуаров и выполнение работ по их ремонту, в том числе проведение экспертизы сметных расчетов и контроля за качеством выполненных работ;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регионального проекта (программы) в целях выполнения задач федерального проекта «Региональная и местная дорожная се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осуществление работ по капитальному ремонту и ремонту автомобильных дорог и искусственных дорожных сооружений, установке ограничивающих ограждений, светофорных объектов и дорожных             знаков (опор (консольных опор) к ним), восстановлению электрического освещения автомобильных дорог, реконструкции транспортной развязки на станции Трофимовский-1, строительство автомобильной дороги по                                      ул. им. Гришаева В.И., в том числе проведение авторского надзора и контроля за качеством выполненных работ, строительство путепровода через железнодорожные пути по ул. Песчано-Уметской в Ленинском районе  города Саратова;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ликвидация последствий неблагоприятных погодных явлений в виде обильного выпадения снежных осадков и проведение противопаводковых мероприятий включает ликвидацию последствий неблагоприятных погодных явлений, в том числе за счет привлечения сторонних организаций;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, включает осуществление работ по строительству и реконструкции автомобильных дорог и искусственных дорожных сооружений, в том числе проведение авторского надзора и контроля за качеством выполненных работ; 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, включает приобретение техники и оборудования (установок) для обеспечения дорожной деятельности, проведение экспертизы;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обеспечение транспортной безопасности включает проведение оценки уязвимости объектов транспортной инфраструктуры (искусственных сооружений) и утверждение результатов проведенной оценки, разработку планов обеспечения транспортной безопасности;</w:t>
      </w:r>
    </w:p>
    <w:p>
      <w:pPr>
        <w:pStyle w:val="Normal"/>
        <w:spacing w:lineRule="auto" w:line="225" w:before="0" w:after="0"/>
        <w:rPr/>
      </w:pPr>
      <w:r>
        <w:rPr>
          <w:sz w:val="28"/>
          <w:szCs w:val="28"/>
        </w:rPr>
        <w:t>- достижение целевых показателей, предусматривающих приведение           в нормативное состояние, развитие и увеличение пропускной способности сети автомобильных дорог общего пользования местного значения, включает выполнение работ по ремонту автомобильных дорог и реконструкции транспортной развязки на станции Трофимовский-1, в том числе проведение авторского надзора и контроля за качеством выполненных работ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ремонт пешеходных зон и тротуаров в рамках реализации 1-го этапа проекта «Благоустройство города Саратова» включает выполнение работ по строительству и ремонту пешеходных зон и тротуаров, в том числе проведение авторского надзора и контроля за качеством выполненных работ,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роведения комплекса мероприятий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национального проекта «Безопасные и качественные автомобильные дороги» (региональный             проект в целях выполнения задач федерального проекта «Общесистемные меры развития дорожного хозяйства») включает создание (развитие) информационно-телекоммуникационного сервиса (информационной системы), в том числе за счет создания интеллектуальных транспортных систем, предусматривающих автоматизацию процессов управления дорожным движением (модернизация светофорных объектов, включающая установку опор (консольных опор) для размещения светофорных объектов, приобретение и установку комплексов аппаратно-программных фото-, видеофиксации нарушений правил скоростного режима и проезда в зоне пешеходного перехода, а также правил парковки и проезда перекрестков)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реализация регионального проекта (программ) в целях выполнения задач федерального проекта «Жилье» включает работы по строительству автомобильных дорог, в том числе проведение авторского надзора и контроля за качеством выполненных работ;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 включает выполнение работ по ремонту автомобильных дорог, включая тротуары, а также проведение экспертизы сметных расчетов и контроля за качеством выполненных работ;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и разработка проектов организации дорожного движения на автомобильных дорогах включает мероприятия по актуализации и разработке проектов организации дорожного движения на объекты улично-дорожной сети муниципального образования «Город Саратов»;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оформление бесхозяйных объектов дорожно-транспортной инфраструктуры включает мероприятия </w:t>
      </w:r>
      <w:r>
        <w:rPr>
          <w:color w:val="000000"/>
          <w:sz w:val="28"/>
          <w:szCs w:val="28"/>
          <w:shd w:fill="FFFFFF" w:val="clear"/>
        </w:rPr>
        <w:t xml:space="preserve">по подготовке  </w:t>
      </w:r>
      <w:r>
        <w:rPr>
          <w:color w:val="000000"/>
          <w:sz w:val="28"/>
          <w:szCs w:val="28"/>
        </w:rPr>
        <w:t xml:space="preserve">бесхозяйных объектов </w:t>
      </w:r>
      <w:r>
        <w:rPr>
          <w:color w:val="000000"/>
          <w:sz w:val="28"/>
          <w:szCs w:val="28"/>
          <w:shd w:fill="FFFFFF" w:val="clear"/>
        </w:rPr>
        <w:t>для принятия в муниципальную собственность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Транспортное обслуживание населения» состоит из следующих основных мероприятий: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outlineLvl w:val="0"/>
        <w:rPr/>
      </w:pPr>
      <w:r>
        <w:rPr>
          <w:sz w:val="28"/>
          <w:szCs w:val="28"/>
        </w:rPr>
        <w:t xml:space="preserve">- организация транспортного обслуживания населения включает обеспечение деятельности муниципальных казенных учреждений и обеспечение контроля за соблюдением перевозчиками условий осуществления регулярных перевозок по муниципальным маршрутам регулярных перевозок, а также финансовое обеспечение затрат </w:t>
      </w:r>
      <w:r>
        <w:rPr>
          <w:bCs/>
          <w:kern w:val="2"/>
          <w:sz w:val="28"/>
          <w:szCs w:val="28"/>
        </w:rPr>
        <w:t>на обеспечение бесперебойного функционирования городского наземного электрического транспорта на территории муниципального образования «Город Саратов»</w:t>
      </w:r>
      <w:r>
        <w:rPr>
          <w:sz w:val="28"/>
          <w:szCs w:val="28"/>
        </w:rPr>
        <w:t xml:space="preserve"> в период распространения коронавирусной инфекции;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ещения части затрат в связи с оказанием услуг                по перевозке пассажиров включает разработку и утверждение постановлением администрации муниципального образования                      «Город Саратов» Положения о предоставлении субсидий на возмещение части затрат в связи с оказанием услуг по перевозке пассажиров                      и возмещение затрат по нему; 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коростной трамвайной линии Мирный пер. -                    6-я Дачная включает разработку проектно-сметной документации на строительство, проведение работ по строительству скоростной трамвайной линии, в том числе проведение строительного контроля и авторского надзора. В рамках указанного мероприятия в соответствии с постановлением администрации муниципального образования «Город Саратов» от 20 февраля 2019 года № 264 «Об утверждении порядков принятия решений                               о предоставлении бюджетных ассигнований на осуществление за счет субсидий из бюджета муниципального образования «Город Саратов» капитальных вложений и предоставления указанных субсидий» (далее - постановление № 264) МУПП «Саратовгорэлектротранс» предоставлена субсидия на строительство скоростной трамвайной линии Мирный пер. -                 6-я Дачная;</w:t>
      </w:r>
    </w:p>
    <w:p>
      <w:pPr>
        <w:pStyle w:val="Normal"/>
        <w:spacing w:lineRule="auto" w:line="225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новление наземного электрического транспорта для обеспечения организации транспортного обслуживания населения включает приобретение и использование по договору лизинга троллейбусов для обслуживания населения. Кроме того, в рамках данного мероприятия в соответствии                    с постановлением № 264 МУПП «Саратовгорэлектротранс» предоставлена субсидия на выполнение работ по внесению изменений в проектную документацию на строительство скоростной трамвайной линии               Мирный пер. - 6-я Дачная и работ по разработке проектно-сметной документации на строительство (реконструкцию) тяговых подстанций по объекту «Трамвайная сеть от остановки Детский парк до остановки Зуборезных станков (маршрут № 9) в г. Саратов», а также </w:t>
      </w:r>
      <w:r>
        <w:rPr>
          <w:bCs/>
          <w:sz w:val="28"/>
          <w:szCs w:val="28"/>
        </w:rPr>
        <w:t xml:space="preserve">по разработке, корректировке проектно-сметной документации на реконструкцию объектов: </w:t>
      </w:r>
      <w:r>
        <w:rPr>
          <w:sz w:val="28"/>
          <w:szCs w:val="28"/>
        </w:rPr>
        <w:t>«Трамвайная сеть от остановки 6-я Дачная до остановки Школа № 52 (маршрут № 6) в г. Саратов», «Трамвайная сеть от остановки Детский парк до остановки завод Зуборезных станков (трамвайный маршрут № 9)                 в г. Саратов», «Трамвайная сеть от остановки Стадион «Волга» -                        ул. Усиевича Г.А., завод Зуборезных станков - Комсомольский пос.  (маршрут № 8) в г. Саратов». Кроме того, планируется проведение капитального ремонта двух объектов инфраструктуры городского наземного электрического транспорта: Заводское трамвайное депо по адресу:                       ул. им. Усиевича Г.А., 7 в г. Саратове, Кировское трамвайное депо в                         г. Саратове;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сперебойного функционирования городского наземного электрического транспорта включает разработку и                      утверждение постановлением администрации муниципального образования                      «Город Саратов» Положения о предоставлении субсидий на финансовое обеспечение затра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ля обеспечения бесперебойного функционирования городского наземного электрического транспорта на территор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>и возмещение затрат по нему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, включает выполнение работ по реконструкции трамвайных маршрутов, строительство (реконструкцию) скоростной трамвайной линии </w:t>
      </w:r>
      <w:r>
        <w:rPr>
          <w:rFonts w:cs="Times New Roman" w:ascii="Times New Roman" w:hAnsi="Times New Roman"/>
          <w:sz w:val="28"/>
          <w:szCs w:val="28"/>
        </w:rPr>
        <w:t xml:space="preserve">Мирный пер. - 6-я Дачная в рамках заключенного концессионного соглашения между Саратовской обла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о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орода Сарато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ООО «Саратовгорэлектротранс»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регионального проекта (программы) в целях выполнения задач федерального проекта «Развитие общественного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финансов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, заключенного между Саратовской обла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о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орода Сарато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ООО «Саратовгорэлектротранс»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 также приобретение </w:t>
      </w:r>
      <w:r>
        <w:rPr>
          <w:rFonts w:cs="Times New Roman" w:ascii="Times New Roman" w:hAnsi="Times New Roman"/>
          <w:sz w:val="28"/>
          <w:szCs w:val="28"/>
        </w:rPr>
        <w:t>пассажирских трамваев.</w:t>
      </w:r>
    </w:p>
    <w:p>
      <w:pPr>
        <w:pStyle w:val="ConsPlusNormal"/>
        <w:widowControl/>
        <w:spacing w:lineRule="auto" w:line="232"/>
        <w:rPr/>
      </w:pPr>
      <w:hyperlink w:anchor="P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содержится в приложении № 4 к муниципальной программе.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обеспечение реализации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й объем финансирования мероприятий муниципальной программы определен исходя из уровня цен на единицу товаров, работ, услуг 2017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инфляции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муниципальной программы                        в 2018-2025 годах потребуется 43803358,8 тыс. руб., из них: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2536388,2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4161508,9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5641852,1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6485521,7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4500539,4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7167050,7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7123396,1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6187101,7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города: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1254788,7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1412730,5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1265364,9 тыс. руб.;</w:t>
      </w:r>
    </w:p>
    <w:p>
      <w:pPr>
        <w:pStyle w:val="Normal"/>
        <w:spacing w:lineRule="auto" w:line="232" w:before="0" w:after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- 2021 год - </w:t>
      </w:r>
      <w:r>
        <w:rPr>
          <w:rFonts w:eastAsia="Times New Roman"/>
          <w:color w:val="000000"/>
          <w:sz w:val="28"/>
          <w:szCs w:val="28"/>
          <w:lang w:eastAsia="ru-RU"/>
        </w:rPr>
        <w:t>2589910,0 тыс</w:t>
      </w:r>
      <w:r>
        <w:rPr>
          <w:color w:val="000000"/>
          <w:sz w:val="28"/>
          <w:szCs w:val="28"/>
        </w:rPr>
        <w:t>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2 год - 2558822,9 тыс. руб.; 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2485383,9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2227920,7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2168400,6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(прогнозно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 год - 54822,8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                          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5 годы - 54822,8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9 год - 320000,0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я «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» в сумме 320000,0 тыс. руб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2020 год - 1354290,0 тыс. руб. (г</w:t>
      </w:r>
      <w:r>
        <w:rPr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sz w:val="28"/>
          <w:szCs w:val="28"/>
        </w:rPr>
        <w:t>«Развитие транспортной системы» -                             1354290,0 тыс. руб.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я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959290,0 тыс. руб., мероприятия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национального проекта «Безопасные качественные дороги» (региональный проект в целях выполнения задач федерального проекта «Общесистемные меры развития дорожного хозяйства»)» в сумме 65000,0 тыс. руб. и мероприятия «Строительство скоростной трамвайной линии Мирный пер. - 6-я Дачная» в сумме 330000,0 тыс. руб.;</w:t>
      </w:r>
    </w:p>
    <w:p>
      <w:pPr>
        <w:pStyle w:val="Normal"/>
        <w:spacing w:lineRule="auto" w:line="228" w:before="0" w:after="0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- 2021 год - 1799246,0 тыс. руб. (г</w:t>
      </w:r>
      <w:r>
        <w:rPr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sz w:val="28"/>
          <w:szCs w:val="28"/>
        </w:rPr>
        <w:t>«Развитие транспортной системы» -                      1714100,0 тыс. руб., г</w:t>
      </w:r>
      <w:r>
        <w:rPr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- 85146,0 </w:t>
      </w:r>
      <w:r>
        <w:rPr>
          <w:sz w:val="28"/>
          <w:szCs w:val="28"/>
        </w:rPr>
        <w:t>тыс. руб.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й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1114100,0 тыс. руб., «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» в сумме 600000,0 тыс. руб.;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>- 2022 год - 215275,7 тыс. руб. (государственная программа Российской Федерации «Обеспечение доступным и комфортным жильем и коммунальными услугами граждан Российской Федерации» -                          215275,7 тыс. руб.)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2323942,7</w:t>
      </w:r>
      <w:r>
        <w:rPr>
          <w:rFonts w:cs="Times New Roman" w:ascii="Times New Roman" w:hAnsi="Times New Roman"/>
          <w:sz w:val="28"/>
          <w:szCs w:val="28"/>
        </w:rPr>
        <w:t xml:space="preserve">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 -                           2061589,8 тыс. руб.,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62352,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).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федераль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Реализация регионального проекта (программы) в целях выполнения задач федерального проекта «Региональная и местная дорожная сеть»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9234,8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регионального проекта (программы) в целях выполнения задач федерального проекта «Развитие обществен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02355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2828653,5</w:t>
      </w:r>
      <w:r>
        <w:rPr>
          <w:rFonts w:cs="Times New Roman" w:ascii="Times New Roman" w:hAnsi="Times New Roman"/>
          <w:sz w:val="28"/>
          <w:szCs w:val="28"/>
        </w:rPr>
        <w:t xml:space="preserve">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-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632653,5</w:t>
      </w:r>
      <w:r>
        <w:rPr>
          <w:rFonts w:cs="Times New Roman" w:ascii="Times New Roman" w:hAnsi="Times New Roman"/>
          <w:sz w:val="28"/>
          <w:szCs w:val="28"/>
        </w:rPr>
        <w:t xml:space="preserve"> тыс. руб.,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9600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Реализация регионального проекта (программы) в целях выполнения задач федерального проекта «Региональная и местная дорожная сеть» в су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1547,8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регионального проекта (программы) в целях выполнения задач федерального проекта «Развитие общественного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61105,7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- 1714227,7 </w:t>
      </w:r>
      <w:r>
        <w:rPr>
          <w:rFonts w:cs="Times New Roman" w:ascii="Times New Roman" w:hAnsi="Times New Roman"/>
          <w:sz w:val="28"/>
          <w:szCs w:val="28"/>
        </w:rPr>
        <w:t>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-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14227,7 </w:t>
      </w:r>
      <w:r>
        <w:rPr>
          <w:rFonts w:cs="Times New Roman" w:ascii="Times New Roman" w:hAnsi="Times New Roman"/>
          <w:sz w:val="28"/>
          <w:szCs w:val="28"/>
        </w:rPr>
        <w:t xml:space="preserve">тыс. руб.).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федераль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регионального проекта (программы) в целях выполнения задач федерального проекта «Развитие общественного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14227,7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18 год - 1226776,7 тыс. руб. (государственная программа Саратовской области «Обеспечение населения доступным жильем и развитие жилищно-коммунальной инфраструктуры до 2020 года» - 10442,4 тыс. руб., государственная программа Саратовской области «Развитие транспортной системы до 2020 года» - 1095170,0 тыс. руб., государственн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 до 2020 года» - 21164,3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 - 2428778,4 тыс. руб. (государственная программа Саратовской области «Развитие транспортной системы» -                             2279500,0 тыс. руб., государственн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» - 80678,4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апитальный ремонт, ремонт и содержание автомобильных дорог общего пользования местного значения» в сумме 479600,0 тыс. руб. (софинансирование за счет средств бюджета города - 100,0 тыс. руб.),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999900,0 тыс. руб. (софинансирование за счет средств бюджета города -      100,0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100000,0 тыс. руб. (софинансирование за счет средств бюджета города - 4450,0 тыс. руб.),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              в сумме 650000,0 тыс. руб. (софинансирование за счет средств бюджета  города - 100,0 тыс. руб.), «Обновление наземного электрического транспорта для обеспечения организации транспортного обслуживания населения»                   в сумме 50000,0 тыс. руб. (софинансирование за счет средств бюджета  города - 50,0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 - 3022197,2 тыс. руб. (государственная программа Саратовской области «Развитие транспортной системы» -                           1864406,0 тыс. руб., государствен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» -                     257391,2 тыс. руб., государствен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Формирование комфортной городской среды» - 365000,0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апитальный ремонт, ремонт и содержание автомобильных дорог общего пользования местного значения» в сумме 849000,0 тыс. руб. (софинансирование за счет средств бюджета города - 63910,0 тыс. руб.),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задач федерального проекта «Региональная и местная дорожная сеть»)» в сумме 747610,0 тыс. руб. (софинансирование за счет средств бюджета города - 883,8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151000,0 тыс. руб. (софинансирование за счет средств бюджета города - 14885,6 тыс. руб.)                    и «Обеспечение бесперебойного функционирования городского наземного электрического транспорта» в сумме 116796,0 тыс. руб.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- 2096365,7 тыс. руб. (государственная программа                   Саратовской области «Развитие транспортной системы» -                          1334980,6 тыс. руб., государственная программа Саратовской области «Обеспечение населения доступным жильем и развитие жилищно-коммунальной инфраструктуры» - 1737,7 тыс. руб., государственная программа Саратовской области «Формирование комфортной городской среды» - 758400,0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592800,0 тыс. руб. (софинансирование за счет средств бюджета города - 300,0 тыс. руб.), «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» в сумме 500000,0 тыс. руб. (софинансирование за счет средств бюджета города - 38000,0 тыс. руб.), «Обновление наземного электрического транспорта для обеспечения организации транспортного обслуживания населения» в сумме 42180,6 тыс. руб., «Обеспечение бесперебойного функционирования городского наземного электрического транспорта» в сумме  200000,0 тыс. руб., кроме того, из резервного фонда Правительства Саратовской области выделено финансирование на проведение работ по уборке и поддержанию в надлежащем санитарном состоянии территор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для недопущения распространения новой коронавирусной инфекции в сумме 1247,4 тыс. руб.;</w:t>
      </w:r>
    </w:p>
    <w:p>
      <w:pPr>
        <w:pStyle w:val="Normal"/>
        <w:spacing w:lineRule="auto" w:line="228" w:before="0" w:after="0"/>
        <w:ind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2 год - 1726440,8 тыс. руб. (государственная программа Саратовской области «Развитие транспортной системы» -                              1506518,2 тыс. руб., </w:t>
      </w:r>
      <w:r>
        <w:rPr>
          <w:sz w:val="28"/>
          <w:szCs w:val="28"/>
        </w:rPr>
        <w:t>государственная программа Саратовской области «Обеспечение населения доступным жильем и развитие жилищно-коммунальной инфраструктуры»</w:t>
      </w:r>
      <w:r>
        <w:rPr>
          <w:color w:val="000000"/>
          <w:sz w:val="28"/>
          <w:szCs w:val="28"/>
        </w:rPr>
        <w:t xml:space="preserve"> - 4393,4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746000,0 тыс. руб. (софинансирование за счет средств бюджета города - 300,0 тыс. руб.), «Ремонт тротуаров» в сумме 54997,7 тыс. руб., «Актуализация и разработка проектов организации дорожного движения на автомобильных дорогах» в сумме 15000,0 тыс. руб., «Обновление наземного электрического транспорта для обеспечения организации транспортного обслуживания населения» в сумме 364353,4 тыс. руб., «Обеспечение бесперебойного функционирования городского наземного электрического транспорта» в сумме                            175000,0 тыс. руб., «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» в сумме                     60000,0 тыс. руб., </w:t>
      </w:r>
      <w:r>
        <w:rPr>
          <w:color w:val="000000"/>
          <w:sz w:val="28"/>
          <w:szCs w:val="28"/>
          <w:lang w:bidi="ru-RU"/>
        </w:rPr>
        <w:t>«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» в сумме 91167,1 тыс. руб.;</w:t>
      </w:r>
    </w:p>
    <w:p>
      <w:pPr>
        <w:pStyle w:val="Normal"/>
        <w:spacing w:lineRule="auto" w:line="228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3 год - 2357724,1 тыс. руб. (государственная программа Саратовской области «Развитие транспортной системы» -                          2137970,0 тыс. руб., </w:t>
      </w:r>
      <w:r>
        <w:rPr>
          <w:sz w:val="28"/>
          <w:szCs w:val="28"/>
        </w:rPr>
        <w:t>государственная программа Саратовской области «Обеспечение населения доступным жильем и развитие жилищно-коммунальной инфраструктуры»</w:t>
      </w:r>
      <w:r>
        <w:rPr>
          <w:color w:val="000000"/>
          <w:sz w:val="28"/>
          <w:szCs w:val="28"/>
        </w:rPr>
        <w:t xml:space="preserve"> - 75354,2 тыс. руб., </w:t>
      </w:r>
      <w:r>
        <w:rPr>
          <w:sz w:val="28"/>
          <w:szCs w:val="28"/>
        </w:rPr>
        <w:t xml:space="preserve">государственная </w:t>
      </w:r>
      <w:hyperlink r:id="rId10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Саратовской области «Формирование комфортной городской среды» - 24399,9 тыс. руб.</w:t>
      </w:r>
      <w:r>
        <w:rPr>
          <w:color w:val="000000"/>
          <w:sz w:val="28"/>
          <w:szCs w:val="28"/>
        </w:rPr>
        <w:t>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</w:t>
      </w:r>
      <w:r>
        <w:rPr>
          <w:sz w:val="28"/>
          <w:szCs w:val="28"/>
        </w:rPr>
        <w:t>апитальный ремонт, ремонт и содержание автомобильных дорог общего пользования местного значения» в сумме 48918,0 тыс. руб.,</w:t>
      </w:r>
      <w:r>
        <w:rPr>
          <w:color w:val="000000"/>
          <w:sz w:val="28"/>
          <w:szCs w:val="28"/>
        </w:rPr>
        <w:t xml:space="preserve"> «Реализация регионального проекта (программы) в целях выполнения задач федерального проекта «Региональная и местная дорожная сеть» в сумме 749249,7 тыс. руб. (софинансирование за счет средств бюджета города -              300,0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84630,0 тыс. руб., «Обновление наземного электрического транспорта для обеспечения организации транспортного обслуживания населения» в сумме 284853,4 тыс. руб., </w:t>
      </w:r>
      <w:r>
        <w:rPr>
          <w:color w:val="000000"/>
          <w:sz w:val="28"/>
          <w:szCs w:val="28"/>
          <w:lang w:bidi="ru-RU"/>
        </w:rPr>
        <w:t xml:space="preserve">«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его в состав проекта» в сумме 679463,3 тыс. руб., «Обеспечение бесперебойного функционирования городского наземного электрического транспорта» на сумму 252032,0 тыс. руб.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ализация регионального проекта (программы) в целях выполнения задач федерального проекта «Развитие общественного транспорта</w:t>
      </w:r>
      <w:r>
        <w:rPr>
          <w:color w:val="000000"/>
          <w:sz w:val="28"/>
          <w:szCs w:val="28"/>
        </w:rPr>
        <w:t>» в сум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8823,6 </w:t>
      </w:r>
      <w:r>
        <w:rPr>
          <w:sz w:val="28"/>
          <w:szCs w:val="28"/>
        </w:rPr>
        <w:t>тыс. руб.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4 год - 2066821,9 тыс. руб. (государственная программа Саратовской области «Развитие транспортной системы» -                               2062821,9 тыс. руб.,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Саратовской области 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4000,0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Реализация регионального проекта (программы) в целях выполнения задач федерального проекта «Региональная и местная дорожная сеть» в сумме 753582,6 тыс. руб. (софинансирование за счет средств бюджета города -  300,0 тыс. руб.), «Обновление наземного электрического транспорта для обеспечения организации транспортного обслуживания населения» в сумме 188806,3 тыс. руб.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» в сумме 1120433,0 тыс. руб.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5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4473,4 тыс. руб. (государственная программа Саратовской области «Развитие транспортной системы» -                             2304473,4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Реализация регионального проекта (программы) в целях выполнения задач федерального проекта «Региональная и местная дорожная сеть» в сумме 746000,0 тыс. руб. (софинансирование за счет средств бюджета города -           300,0 тыс. руб.), «Обновление наземного электрического транспорта для обеспечения организации транспортного обслуживания населения» в сумме 179924,1 тыс. руб.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» в сумме 1378549,3 тыс. руб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за счет средств внебюджетных источников не предусмотрено.</w:t>
      </w:r>
    </w:p>
    <w:p>
      <w:pPr>
        <w:pStyle w:val="ConsPlusNormal"/>
        <w:widowControl/>
        <w:spacing w:lineRule="auto" w:line="228"/>
        <w:rPr/>
      </w:pPr>
      <w:hyperlink w:anchor="P8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муниципальной программы содержатся в приложении № 5 к муниципальной программе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                из средств бюджета города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№ 1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2018-2025 г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90"/>
        <w:gridCol w:w="709"/>
        <w:gridCol w:w="709"/>
        <w:gridCol w:w="822"/>
        <w:gridCol w:w="737"/>
        <w:gridCol w:w="709"/>
        <w:gridCol w:w="708"/>
        <w:gridCol w:w="709"/>
        <w:gridCol w:w="709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вершенствование и развитие сети автомобильных дорог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Cell"/>
              <w:widowControl/>
              <w:ind w:left="138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МКУ, подведомственные комитету дорожного хозяйства, благоустройства и транспорт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Завод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Киров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Октябрь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38" w:hanging="14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потребности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муниципального образования «Город Саратов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безопасной и качественной дорожной сет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овышения безопасности дорожного движ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 поддержание надлежащего технического состояния сети автомобильных дорог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стабильного функционирования элементов автомобильных дорог и технических средств регулирования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Cell"/>
              <w:widowControl/>
              <w:ind w:right="-12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8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14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2018-2025 годы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60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151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11793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17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36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540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4529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620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942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448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079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48408,4</w:t>
            </w:r>
          </w:p>
        </w:tc>
      </w:tr>
      <w:tr>
        <w:trPr>
          <w:trHeight w:val="129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402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17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48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0242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99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52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1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67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19519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17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2220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3075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9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661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854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0959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102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575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46000,0</w:t>
            </w:r>
          </w:p>
        </w:tc>
      </w:tr>
      <w:tr>
        <w:trPr>
          <w:trHeight w:val="96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firstLine="4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firstLine="4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7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7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ind w:left="-108" w:right="-107" w:hanging="7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8148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firstLine="4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133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5815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8357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</w:rPr>
              <w:t>5615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1054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4689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033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394408,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ирост протяженности сети автомобильных дорог общего пользования местного значения городского округа области в результате строительства новых автомобильных до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179" w:hanging="14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Calibri"/>
                <w:color w:val="000000"/>
                <w:sz w:val="28"/>
                <w:szCs w:val="28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         в результате капитального ремонта и ремонта автомобильных дорог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179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ъем ввода в эксплуатацию после реконструкции мостов и мостовых переходов; 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отремонтированных автомобильных дорог;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136" w:hanging="13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ых автомобильных дорог с типом покрытия «грунт»;</w:t>
            </w:r>
          </w:p>
          <w:p>
            <w:pPr>
              <w:pStyle w:val="Normal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отремонтированных тротуаров;</w:t>
            </w:r>
          </w:p>
          <w:p>
            <w:pPr>
              <w:pStyle w:val="Normal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отремонтированных путепроводов;</w:t>
            </w:r>
          </w:p>
          <w:p>
            <w:pPr>
              <w:pStyle w:val="Normal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автомобильных дорог, включая площадь тротуаров, искусственных дорожных сооружений (мосты, путепроводы)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автомобильных дорог, включая тротуары, искусственные дорожные сооружения (мосты, путепроводы), в отношении которых проведены мероприятия по ликвидации последствий неблагоприятных погодных явлений в виде обильного выпадения снежных осадков и проведены противопаводковые мероприятия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од жилья в микрорайоне № 1 Новосоколовогорского жилого района в Волжском районе г. Саратова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дорожно-транспортных происшествий и ущерба от них по сравнению с уровнем 2017 года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земных переходов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тремонтированных подземных (надземных) переходов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остановочных пунктов (павильонов) городского транспорта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становочных пунктов (павильонов) городского транспорта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-сметной документации для устройства подпорных железобетонных стенок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порных железобетонных стенок,               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тремонтированных подпорных железобетонных стенок;</w:t>
            </w:r>
          </w:p>
        </w:tc>
      </w:tr>
      <w:tr>
        <w:trPr>
          <w:trHeight w:val="90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ветофорных объектов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светофорных объектов; 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дернизированных светофорных объектов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установленных ограничивающих пешеходных ограждений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установленных дорожных ограждений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становленных информационных аншлагов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установленных искусственных неровностей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программ комплексного развития транспортной инфраструктуры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транспортных средств, используемых по договору лизинга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иобретенной дорожно-коммунальной, специализированной и автотранспортной техники; 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ого оборудования для специализированной техники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 оплаты труда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ранспортной инфраструктуры (искусственных сооружений), в отношении которых проведена оценка уязвимости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ранспортной инфраструктуры (искусственных сооружений),         в отношении которых разработаны планы обеспечения транспортной безопасности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дернизированных светофорных объектов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6" w:right="-108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и установленных программно-аппаратных комплексов предотвращения непредумышленного наезда на пешеходов на нерегулируемых пешеходных переходах улично-дорожной сети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8" w:hanging="1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и установленных комплексов аппаратно-программных фото-, видеофиксации нарушений правил парковки          и проезда перекрестков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восстановленных элементов электрического освещения автомобильных дорог;</w:t>
            </w:r>
          </w:p>
          <w:p>
            <w:pPr>
              <w:pStyle w:val="ConsPlusNormal"/>
              <w:widowControl/>
              <w:ind w:left="179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яженность путепроводов, в отношении которых ведутся работы по строительству;</w:t>
            </w:r>
          </w:p>
          <w:p>
            <w:pPr>
              <w:pStyle w:val="Style23"/>
              <w:suppressAutoHyphens w:val="true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и актуализированных проектов организации дорожного движения на автомобильных дорогах;</w:t>
            </w:r>
          </w:p>
          <w:p>
            <w:pPr>
              <w:pStyle w:val="Normal"/>
              <w:spacing w:lineRule="auto" w:line="240" w:before="0" w:after="0"/>
              <w:ind w:left="157" w:hanging="142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ичество выявленных и оформленных бесхозяйных объектов дорожно-транспортной инфраструктуры, поставленных на государственный кадастровый уче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тротуаров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качественного уровня предоставления услуг по содержанию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рисков возникновения дорожно-транспортных происшеств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567" w:top="62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581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581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8-2025 годы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1"/>
        <w:gridCol w:w="709"/>
        <w:gridCol w:w="708"/>
        <w:gridCol w:w="709"/>
        <w:gridCol w:w="709"/>
        <w:gridCol w:w="709"/>
        <w:gridCol w:w="708"/>
        <w:gridCol w:w="709"/>
        <w:gridCol w:w="8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14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анспортное обслуживание на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дорожного хозяйства, благоустройства и транспорт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ите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имуществом города Саратов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, подведомственное комитету дорожного хозяйства, благоустройства и транспорт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П «Саратовгорэлектротранс»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дведомственно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32" w:before="0" w:after="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обслуживания населения автомобильным пассажирским и городским наземным электрическим транспор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, развитие и предоставление транспортных услуг населению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214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14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-2025 год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одпрограммы,               в том числе по годам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41699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182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58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00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</w:rPr>
              <w:t>6278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45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405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1999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19992,2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2076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0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261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14227,7</w:t>
            </w:r>
          </w:p>
        </w:tc>
      </w:tr>
      <w:tr>
        <w:trPr>
          <w:trHeight w:val="1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2776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09" w:leader="none"/>
              </w:tabs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47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212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60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42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30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255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0923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5847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655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30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79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06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870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3950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698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09033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79269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20"/>
              <w:ind w:left="216" w:right="72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20"/>
              <w:ind w:left="216" w:right="72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е количество муниципальных маршрутов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и которых выполняется диспетчерское управление; 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20"/>
              <w:ind w:left="216" w:right="7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ассажиров, которым оказана услуга                           по перевозке городским наземным электрическим транспортом; 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20"/>
              <w:ind w:left="216" w:right="72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           2017 год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20" w:before="0" w:after="0"/>
              <w:ind w:left="216" w:right="-70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20" w:before="0" w:after="0"/>
              <w:ind w:left="216" w:right="72" w:hanging="142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количество технической, проектно-сметной документации, разработанной, скорректированной для строительства, реконструкции, капитального ремонта и ремонта скоростных трамвайных линий, объектов инфраструктуры городского наземного электрического транспорта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троллейбусов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пассажирских трамваев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- количество троллейбусов, используемых по договору лизинга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юридических лиц, получивших субсидию на финансовое обеспечение затрат для обеспечения бесперебойного функционирования город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земного электрического транспорта на территории муниципального образования «Город Сар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ериод распространения коронавирусной инфекции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олненных работ по строительству скоростной трамвайной линии Мирный пер. -           6-я Дачная от запланированных в текущем году;</w:t>
            </w:r>
          </w:p>
          <w:p>
            <w:pPr>
              <w:pStyle w:val="Normal"/>
              <w:spacing w:lineRule="auto" w:line="240" w:before="0" w:after="0"/>
              <w:ind w:left="214" w:right="74" w:hanging="14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м выполненных работ по строительству, реконструкции трамвайной сети и иного имущественного комплекса, технологически связанных между собой,</w:t>
            </w:r>
            <w:r>
              <w:rPr>
                <w:sz w:val="28"/>
                <w:szCs w:val="28"/>
              </w:rPr>
              <w:t xml:space="preserve"> в рамках концессионного соглаш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14" w:right="74" w:hanging="14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ъем транспортной работы, выполненной в рамках концессионного соглаш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троля за оказанием услуг, предоставляемых перевозчиками;</w:t>
            </w:r>
          </w:p>
          <w:p>
            <w:pPr>
              <w:pStyle w:val="Style23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ети общественного тран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lineRule="auto" w:line="228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ConsPlusCell"/>
        <w:widowControl/>
        <w:spacing w:lineRule="auto" w:line="228"/>
        <w:ind w:left="11907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TextBody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auto" w:line="22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uto" w:line="22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b/>
          <w:sz w:val="28"/>
          <w:szCs w:val="28"/>
        </w:rPr>
        <w:t>на 2018-2025 годы</w:t>
      </w:r>
    </w:p>
    <w:p>
      <w:pPr>
        <w:pStyle w:val="Normal"/>
        <w:spacing w:lineRule="auto" w:line="228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709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3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spacing w:lineRule="auto" w:line="228"/>
              <w:ind w:left="-141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spacing w:lineRule="auto" w:line="228"/>
              <w:ind w:left="-141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1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</w:t>
            </w:r>
          </w:p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(базо-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-ции програм-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Развитие дорожно-транспортного комплекса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</w:r>
          </w:p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границах муниципального образования </w:t>
            </w:r>
          </w:p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Город Сара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тремонтирован-ных автомобильных дорог от общей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и дорог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асфальтобетонным покрытием, требующих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3,3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4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тремонтирован-ных тротуаров от общей площади тротуаров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автомобильных дорог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конструированных мостов и мостов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сстановленных путе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количества дорожно-транспортных происшествий и ущерба от них по сравнению с уровнем 2017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дорожной сети город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количества мест концентрации дорожно-транспортных происшествий (аварийно-опас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) на дорожной сети город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жной сети Саратовской агломерации, соответствующая нормативным требованиям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анспортно-эксплуатацион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ков) на дорожной сети Саратов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дорожной сети Саратовской агломерации, работающей в режиме пере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объектов дорожной сети Саратовской агломерации, в отношении которых проведены работы </w:t>
            </w:r>
          </w:p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или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автомобильных дорог, находящихся </w:t>
            </w:r>
          </w:p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ом состоянии по результатам инструментальной диагностики на дорожной сети Саратов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5,8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709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квидированных очагов аварийности </w:t>
            </w:r>
          </w:p>
          <w:p>
            <w:pPr>
              <w:pStyle w:val="Normal"/>
              <w:autoSpaceDE w:val="false"/>
              <w:spacing w:lineRule="auto" w:line="249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ной сети Саратов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жной сети Саратовской агломерации в пределах улично-дорожной сети муниципального образования «Город Саратов», включенная </w:t>
            </w:r>
          </w:p>
          <w:p>
            <w:pPr>
              <w:pStyle w:val="ConsPlusCell"/>
              <w:widowControl/>
              <w:spacing w:lineRule="auto" w:line="249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гиональный проект «Региональная и местная дорожная сеть», соответствующая нормативным требованиям </w:t>
            </w:r>
          </w:p>
          <w:p>
            <w:pPr>
              <w:pStyle w:val="ConsPlusCell"/>
              <w:widowControl/>
              <w:spacing w:lineRule="auto" w:line="249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анспортно-эксплуатацион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709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ротяженности сети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строительства новых объектов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органов местного самоуправления), </w:t>
            </w:r>
          </w:p>
          <w:p>
            <w:pPr>
              <w:pStyle w:val="ConsPlusCell"/>
              <w:widowControl/>
              <w:spacing w:lineRule="auto" w:line="228"/>
              <w:ind w:right="-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которых не распространяются указы Президента Россий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за </w:t>
            </w:r>
          </w:p>
          <w:p>
            <w:pPr>
              <w:pStyle w:val="ConsPlusCell"/>
              <w:widowControl/>
              <w:spacing w:lineRule="auto" w:line="228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 фактической средней заработной плате з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работников муниципальных учреждений и (и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№ 1 Новосоколовогор-ского жилого района в Волжском районе             г. Сар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элементов обустройства автомобильных дорог, </w:t>
            </w:r>
          </w:p>
          <w:p>
            <w:pPr>
              <w:pStyle w:val="Style23"/>
              <w:ind w:right="-5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модернизированных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8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муниципальных маршрутов, в отношении которых выполняется диспетчер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нащенности транспортными средствами по сравнению с </w:t>
            </w:r>
          </w:p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ом (с учетом транспортных средств, используемых по договору лизин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ршрутов скоростной трамвайной линии, на строительство которых разработана проектно-сметная докум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ъектов инфраструктуры городского наземного электриче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, инженерных сооружений, н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5" w:leader="none"/>
              </w:tabs>
              <w:spacing w:lineRule="auto" w:line="240" w:before="0" w:after="0"/>
              <w:ind w:left="34"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, реконструкцию, устройство, капитальный ремон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монт которых разработана, скорректирована техническая, проектно-сме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ршрутов скоростной трамвайной линии, в отношении которых ведутся работы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ъектов транспортной инфраструктуры (искусственных сооружений), </w:t>
            </w:r>
          </w:p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которых проведена оценка уязвимости, от общего объ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транспортной инфраструктуры (искусственных сооружений), подлежащих оц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транспортной инфраструктуры (искусственных сооружений), в отношении которых разработаны планы обеспечения транспортной безопасности, от общего объема объектов транспортной инфраструктуры (искусственных сооружений), в отношении которых проведена оценка уязв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бесхозяйных объектов дорожно-транспорт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раструктуры, подготовленных для принятия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иобретенного наземного электрическ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транспортных средств в рамках реализации мероприятий по обновлению подвижного состава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наземного электрического транспорта, используемого по договору лиз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ных работ в целях внедрения интеллектуальных транспор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истем, предусматривающих автоматизацию процессов управления дорожным движением в городских агломерациях, от запланированных </w:t>
            </w:r>
          </w:p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эффициента выпуска подвижного состава городского наземного электриче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яженность сети автомобильных дорог общего пользования местного значения </w:t>
            </w:r>
          </w:p>
          <w:p>
            <w:pPr>
              <w:pStyle w:val="ConsPlusCell"/>
              <w:widowControl/>
              <w:spacing w:lineRule="auto" w:line="22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дорожной сети Саратовской агломерации, соответствующих нормативным требованиям к транспортно-эксплуатационным по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с восстановленными элементами электрическ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тепроводов, в  отношении которых ведутся работы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работанных и актуализированных проектов организации дорожного движения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0"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ля выполненных работ </w:t>
            </w:r>
            <w:r>
              <w:rPr>
                <w:sz w:val="28"/>
                <w:szCs w:val="28"/>
                <w:shd w:fill="FFFFFF" w:val="clear"/>
              </w:rPr>
              <w:t>по строительству, реконструкции/</w:t>
            </w:r>
          </w:p>
          <w:p>
            <w:pPr>
              <w:pStyle w:val="Headertext"/>
              <w:spacing w:lineRule="auto" w:line="22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плуатации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трамвайной сети 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</w:t>
            </w:r>
          </w:p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0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иного имущественного комплекса, технологически связанных между собой, от запланированных в текущем году в рамках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Прирост протяженности сети автомобильных дорог общего пользования </w:t>
            </w:r>
            <w:r>
              <w:rPr>
                <w:rFonts w:cs="Calibri" w:ascii="Times New Roman" w:hAnsi="Times New Roman"/>
                <w:sz w:val="28"/>
                <w:szCs w:val="28"/>
              </w:rPr>
              <w:t>местного значения городского округа области в результате строительства нов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рирост протяженности сети автомобильных дорог общего пользования местного значения, соответствующих норматив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ребованиям к транспортно- 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м ввода в эксплуатацию после реконструкции мостов и мостов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ыс. </w:t>
            </w:r>
          </w:p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 с типом покрытия «гру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ыс. </w:t>
            </w:r>
          </w:p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32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тротуа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ыс. </w:t>
            </w:r>
          </w:p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32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путе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5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лощадь автомобильных дорог, включая площадь тротуар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енных дорожных сооружений (мосты, путепроводы)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включая тротуары, искусственные дорожные сооружения (мосты, путепроводы),</w:t>
            </w:r>
          </w:p>
          <w:p>
            <w:pPr>
              <w:pStyle w:val="Style23"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ы мероприятия по ликвидации последствий неблагоприятных погодных явлений в виде обильного выпадения снежных осадков и проведены противопаводк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      менее         1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икрорайоне № 1 </w:t>
            </w:r>
          </w:p>
          <w:p>
            <w:pPr>
              <w:pStyle w:val="Style23"/>
              <w:spacing w:lineRule="auto" w:line="22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восоколов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го района в Волжском районе       г. Сар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дорожно-транспортных происшествий и ущерба от них по сравнению с уровнем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земных переходов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дземных (надземных)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становочных пунктов (павильонов) </w:t>
            </w:r>
          </w:p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транспорта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ой проектно-сметной документации для устройства подпорных железобетонных ст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порных железобетонных стенок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right="-6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порных железобетонных ст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ветофорных объек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котор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работы по содержанию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установл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модерниз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установленных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информационных аншл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используемых по договору лиз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й дорожно-коммунальной, специализированной </w:t>
            </w:r>
          </w:p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втотранспорт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иобретенного оборудования для специализирова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249" w:right="-249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88" w:right="-12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менее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 менее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стного </w:t>
            </w:r>
          </w:p>
          <w:p>
            <w:pPr>
              <w:pStyle w:val="ConsPlusCell"/>
              <w:widowControl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амоуправления), </w:t>
            </w:r>
          </w:p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которых не распространяются указы Президента Российской Федерации, за 2018 год </w:t>
            </w:r>
          </w:p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 фактической средней заработной плате за       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объектов транспортной инфраструктуры (искусств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оружений), </w:t>
            </w:r>
          </w:p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отношении которых проведена оценка уязв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1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транспортной инфраструктуры (искусственных сооружений), </w:t>
            </w:r>
          </w:p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разработаны планы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дернизированных светофорных объектов </w:t>
            </w:r>
          </w:p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тановл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аппаратных комплексов предотвращения непредумышленного наезда на пешеходов на нерегулируемых пешеходных переходах улично-дорожной сети в целях внедрения интеллектуальных транспортных систем, предусматривающих автоматизацию процессов управления дорожным движением 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 агломе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и установленных комплексов аппаратно- программных фото-, видеофиксации нарушений прав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ки и проезда перекрестков в целях внедрения транспортных интеллектуальных систем, предусматривающих автоматизацию процессов управления дорожным движением </w:t>
            </w:r>
          </w:p>
          <w:p>
            <w:pPr>
              <w:pStyle w:val="Headertext"/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их агломе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сстановленных элементов электрического освещения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утепроводов, в отношении которых ведутся работы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8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разработанных и актуализированн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ции дорожного движения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right="-108" w:hanging="10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выявленных и оформленных бесхозяйных объектов дорожно-транспортной инфраструктуры, поставленных на государственный кадастровый у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№ 2 «Транспортное обслуживание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муниципальных маршрутов, в отношении которых выполняется диспетчер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ссажиров, котор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а услуга по перевозк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),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ых не распространяются указы Президента Российской Федерации,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актической средней заработной плате з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и (или) органов местного самоуправлен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ой, проектно-сметной документации, разработанной, скорректированной для строительства, реконструкции, капитального ремонта и ремонта скоростных трамвайных линий, объектов инфраструктуры городского наземного электриче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троллей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пассажирских трамв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оллейбусов, используемых по договору лиз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юридических лиц, получивших субсидию на финансовое обеспеч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бесперебойного функционирования городского наземного электрического транспорта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 в период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ных работ по строительству скоростной трамвайной линии Мирный пер. -  6-я Дачная от запланиро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Объем выполненных работ по строительству, реконструкци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трамвайной сети и иного имущественного комплекса, технологически связанных между собой, </w:t>
            </w:r>
            <w:r>
              <w:rPr>
                <w:sz w:val="28"/>
                <w:szCs w:val="28"/>
              </w:rPr>
              <w:t>в рамках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транспортной работы, выполненной в рамках концессионного соглаш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45,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*показатель не приведен в соответствие с финансированием, не исключена одна подпорная железобетонная стенка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*не учтены два модернизированных светофорных объект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4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90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Cell"/>
        <w:widowControl/>
        <w:tabs>
          <w:tab w:val="clear" w:pos="708"/>
          <w:tab w:val="left" w:pos="10490" w:leader="none"/>
        </w:tabs>
        <w:ind w:left="11907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4" w:before="0" w:after="0"/>
        <w:ind w:hanging="0"/>
        <w:jc w:val="center"/>
        <w:rPr/>
      </w:pPr>
      <w:r>
        <w:rPr/>
        <w:t>на 2018-2025 год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520"/>
        <w:gridCol w:w="1560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44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left="176" w:hanging="141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 поддержание надлежащего технического состояния сети автомобильных дор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транспортной инфраструктуры Саратовской агломерации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иоритетного проекта «Безопасные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чественные дорог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ые комитету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БУ, подведомственное администрации Заводского района;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БУ, подведомственное администрации Кировского района;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Октябрь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ротуа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«Региональная и местная дорожная се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неблагоприятных погодных явлений в виде обильного выпадения снежных осадков и проведение противопаводков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ведомственные комитету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й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пешеходных зон и тротуаров в рамках реализации 1-го этапа проекта «Благоустройство города Сарато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 агломерациях, включающих города с населением свыше 300 тысяч человек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национального проекта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ые и качественные автомобильные дороги» (региональный проект в целях </w:t>
            </w:r>
          </w:p>
          <w:p>
            <w:pPr>
              <w:pStyle w:val="ConsPlusNormal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задач федерального проекта «Общесистемные меры развития дорожного хозяйства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«Жиль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2. Обеспечение стабильного функционирования элементов автомобильных дорог и технических средств регулирования дорожного движения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КУ, подведомственное коми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хозяйства, благоустройства и тран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ConsPlusCel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и разработка проектов организации дорожного движения на автомобильных дорог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оформление бесхозяйных объектов дорожно-транспортной инфраструк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нспортное обслуживание насел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1. Организация, развитие и предоставление транспортных услуг населению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транспортного обслужива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КУ, подведомств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хозяйства, благоустройства и тран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КУ, подведомственно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ещения части затрат в связи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азанием услуг по перевозке пассажи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П «Саратовгорэлектро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ростной трамвайной линии Мирный пер. - 6-я Дач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П «Саратовгорэлектро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земного электрического транспорта для обеспечения организации транспортного обслужива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городского наземного электрического тран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имуществом города Сар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регионального проекта (программы) в целях выполнения зада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ого проекта «Развитие общественного транспорт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тет по управлению имуществом города Сар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type w:val="nextPage"/>
          <w:pgSz w:orient="landscape" w:w="16838" w:h="11906"/>
          <w:pgMar w:left="567" w:right="53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lineRule="auto" w:line="220"/>
        <w:ind w:left="10206" w:right="-1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widowControl/>
        <w:spacing w:lineRule="auto" w:line="220"/>
        <w:ind w:left="119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Cell"/>
        <w:widowControl/>
        <w:spacing w:lineRule="auto" w:line="220"/>
        <w:ind w:left="11907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16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216" w:before="0" w:after="0"/>
        <w:ind w:hanging="0"/>
        <w:jc w:val="center"/>
        <w:rPr/>
      </w:pPr>
      <w:r>
        <w:rPr/>
        <w:t>об объемах и источниках финансового обеспечения муниципальной программы «Развитие дорожно-транспортного комплекса муниципального образования «Город Саратов» на 2018-2025 год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66"/>
        <w:gridCol w:w="1627"/>
        <w:gridCol w:w="1386"/>
        <w:gridCol w:w="1226"/>
        <w:gridCol w:w="28"/>
        <w:gridCol w:w="1107"/>
        <w:gridCol w:w="37"/>
        <w:gridCol w:w="1074"/>
        <w:gridCol w:w="46"/>
        <w:gridCol w:w="1099"/>
        <w:gridCol w:w="14"/>
        <w:gridCol w:w="1122"/>
        <w:gridCol w:w="1157"/>
        <w:gridCol w:w="1221"/>
        <w:gridCol w:w="1084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 (подпрограмме, мероприятию, 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ЦП), в том числе по участника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6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-вания, всего              (тыс. руб.)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годам реализации программы (</w:t>
            </w:r>
            <w:r>
              <w:rPr>
                <w:color w:val="000000"/>
              </w:rPr>
              <w:t>тыс. руб.)</w:t>
            </w:r>
          </w:p>
        </w:tc>
      </w:tr>
      <w:tr>
        <w:trPr>
          <w:trHeight w:val="22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16" w:before="0" w:after="0"/>
              <w:ind w:right="-187" w:hanging="17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униципальная программа    </w:t>
            </w:r>
            <w:r>
              <w:rPr>
                <w:color w:val="000000"/>
              </w:rPr>
              <w:t>«Развитие дорожно-транспортного комплекса муниципального образования       «Город Саратов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80335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09"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638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61508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641852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8552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53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108" w:firstLine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6705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2339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87101,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6332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09"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478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2730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5364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99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88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8538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54"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279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91"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8400,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045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42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394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865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4227,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2957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09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677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8778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2197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636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644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77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682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60" w:right="-45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304473,4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25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409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84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5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25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409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84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5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 участникам программы: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итет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го хозяйства, благоустройства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,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БУ, МКУ, подведомственные комитету дорожного хозяйства, благоустройства и транспорта,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ПП «Саратов-горэлектротран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5559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129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897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611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8782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329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736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37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1274,4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57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698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0192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70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06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326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644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43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5350,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32784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429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16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754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57101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677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8778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719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796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474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932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638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5924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8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346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8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00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8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8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346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8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00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8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39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65"/>
        <w:gridCol w:w="1627"/>
        <w:gridCol w:w="1388"/>
        <w:gridCol w:w="1174"/>
        <w:gridCol w:w="25"/>
        <w:gridCol w:w="53"/>
        <w:gridCol w:w="1146"/>
        <w:gridCol w:w="13"/>
        <w:gridCol w:w="1107"/>
        <w:gridCol w:w="16"/>
        <w:gridCol w:w="11"/>
        <w:gridCol w:w="1041"/>
        <w:gridCol w:w="31"/>
        <w:gridCol w:w="14"/>
        <w:gridCol w:w="1092"/>
        <w:gridCol w:w="30"/>
        <w:gridCol w:w="1157"/>
        <w:gridCol w:w="34"/>
        <w:gridCol w:w="1187"/>
        <w:gridCol w:w="23"/>
        <w:gridCol w:w="106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81464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981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3538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4777,0</w:t>
            </w:r>
          </w:p>
        </w:tc>
      </w:tr>
      <w:tr>
        <w:trPr>
          <w:trHeight w:val="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64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0,0</w:t>
            </w:r>
          </w:p>
        </w:tc>
      </w:tr>
      <w:tr>
        <w:trPr>
          <w:trHeight w:val="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77674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340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1105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4227,7</w:t>
            </w:r>
          </w:p>
        </w:tc>
      </w:tr>
      <w:tr>
        <w:trPr>
          <w:trHeight w:val="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94150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000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433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8549,3</w:t>
            </w:r>
          </w:p>
        </w:tc>
      </w:tr>
      <w:tr>
        <w:trPr>
          <w:trHeight w:val="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Волж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1222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30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33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57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659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</w:tr>
      <w:tr>
        <w:trPr>
          <w:trHeight w:val="6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5119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7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4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37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859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</w:tr>
      <w:tr>
        <w:trPr>
          <w:trHeight w:val="22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102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8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9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8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Заводского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919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410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12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15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37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483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55358,3</w:t>
            </w:r>
          </w:p>
        </w:tc>
      </w:tr>
      <w:tr>
        <w:trPr>
          <w:trHeight w:val="23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7352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9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02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2866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483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358,3</w:t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2567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5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9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4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4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Кировского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2307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859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07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14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455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353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353,2</w:t>
            </w:r>
          </w:p>
        </w:tc>
      </w:tr>
      <w:tr>
        <w:trPr>
          <w:trHeight w:val="5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0307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1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87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8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997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353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353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000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</w:rPr>
              <w:t>2682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7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7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32" w:before="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spacing w:lineRule="auto" w:line="232" w:before="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Ленинског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32" w:before="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563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790,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3252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97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667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80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801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lineRule="auto" w:line="232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3627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39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3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65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572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80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801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0935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3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9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09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тябрьского района,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Октябрьского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5058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696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16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53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69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694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774765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5176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1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065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69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694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293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45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3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788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Фрунзенского района,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БУ, подведомственное администрации Фрунзенского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7147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117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39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85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034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25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946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717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903</w:t>
            </w:r>
            <w:r>
              <w:rPr>
                <w:rFonts w:eastAsia="Times New Roman"/>
                <w:color w:val="000000"/>
                <w:lang w:eastAsia="ru-RU"/>
              </w:rPr>
              <w:t>,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9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7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284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25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946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30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3750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 xml:space="preserve">департамент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,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 xml:space="preserve">МКУ, подведомственное департаменту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079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7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56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82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826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1082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77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56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82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826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08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-</w:t>
            </w:r>
          </w:p>
          <w:p>
            <w:pPr>
              <w:pStyle w:val="Normal"/>
              <w:spacing w:lineRule="auto" w:line="232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 № 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«Совершенство-вание и развитие сети авто-мобильных дорог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48059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338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1578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35730,4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1546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10548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68950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3058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74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4408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93331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65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4015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5298,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2038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42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481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928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8408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277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429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587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7547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51957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201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7563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6141,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418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592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551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582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45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24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4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030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45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224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4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030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и транспорт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МКУ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ведомственные комитету дорожного хозяйства, благоустройства и транспо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6706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8291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9040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5069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17775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117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1131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4401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184,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9066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1455,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1477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637,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2744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50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391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71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84,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едеральный бюджет 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27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2429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587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7547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7363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2012,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7563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141,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578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539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8151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582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7460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5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8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2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/>
            </w:pPr>
            <w:r>
              <w:rPr>
                <w:color w:val="000000"/>
              </w:rPr>
              <w:t>394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5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8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2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394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,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Волжского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122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30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33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57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659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511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7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44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37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859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67069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1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8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9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8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Заводского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,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Заводского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91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410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12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15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37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483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358,3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735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9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02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2866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483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358,3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256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5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9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Киров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230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859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07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14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455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53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53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030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1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87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8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997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53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53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00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7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7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Лен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45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790,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3252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97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67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80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801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362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39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3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65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572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80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801,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093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3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5939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Октябрь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505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696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16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53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9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94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5176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1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65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9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94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2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5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3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8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Фрунзенского района, МБУ, подведомственное администрации Фрунзен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71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117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39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85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34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25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946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71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903</w:t>
            </w:r>
            <w:r>
              <w:rPr>
                <w:rFonts w:eastAsia="Times New Roman"/>
                <w:color w:val="000000"/>
                <w:lang w:eastAsia="ru-RU"/>
              </w:rPr>
              <w:t>,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9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7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284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25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946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ластной бюджет (прогнозно)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3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9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 xml:space="preserve">департамент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77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73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77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73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1. Комплекс-ное развитие транспортной инфраструктуры Саратовской агломерации в рамках приоритетн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а «Безопасные и качественные дороги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1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17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1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17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2. Капиталь-ный ремонт, ремонт и содержание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обильных дорог общего пользования местного знач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9956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2995,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376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918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2600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255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217,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08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8168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092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595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149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653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353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023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899,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08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8168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864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00,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61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531,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29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317,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4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4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655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06,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28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830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547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5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40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764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63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806,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28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0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547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5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40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75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9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4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4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, подведомственные комитету дорожного хозяйства, благоустройства и транспо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9000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8189,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39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47272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0596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820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1789,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9328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7741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9349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79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400,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61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531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8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8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Волж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877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3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5334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57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405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405,6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5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3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134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57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405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405,6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3819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199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Завод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1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26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675,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69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096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971,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060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26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117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69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096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971,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355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57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БУ, подведомственное администрации Киров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35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44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31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8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85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80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70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3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8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85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325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73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район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БУ, подведомственное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 Ленинского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84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8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1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3903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76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8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8,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05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8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1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504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76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/>
            </w:pPr>
            <w:r>
              <w:rPr>
                <w:color w:val="000000"/>
              </w:rPr>
              <w:t>323208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8,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39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тябрьского район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Октябрь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3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166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51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51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28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134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51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51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3203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32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,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подведомственное администрации Фрунзе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50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81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02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62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65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46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31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81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35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49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65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46,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419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6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 xml:space="preserve">департамент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44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16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5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44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16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. Обеспе-чение безопасности дорожного движ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7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95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27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17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01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8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65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65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7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95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27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17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301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8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65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65,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0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662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187,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6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8575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64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5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7685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85,5</w:t>
            </w:r>
          </w:p>
        </w:tc>
      </w:tr>
      <w:tr>
        <w:trPr>
          <w:trHeight w:val="5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662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187,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6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8575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64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5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7685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85,5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67" w:right="53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66"/>
        <w:gridCol w:w="1627"/>
        <w:gridCol w:w="1386"/>
        <w:gridCol w:w="1199"/>
        <w:gridCol w:w="1140"/>
        <w:gridCol w:w="1133"/>
        <w:gridCol w:w="1145"/>
        <w:gridCol w:w="1136"/>
        <w:gridCol w:w="1191"/>
        <w:gridCol w:w="1187"/>
        <w:gridCol w:w="108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зяйства, благоустройства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,   МКУ, подведомст-венное комитету дорожного хозяйства, благоустройства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и транспо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Волж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4,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4,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4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4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2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8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2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8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539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"/>
        <w:gridCol w:w="1926"/>
        <w:gridCol w:w="13"/>
        <w:gridCol w:w="20"/>
        <w:gridCol w:w="22"/>
        <w:gridCol w:w="10"/>
        <w:gridCol w:w="1688"/>
        <w:gridCol w:w="1400"/>
        <w:gridCol w:w="8"/>
        <w:gridCol w:w="12"/>
        <w:gridCol w:w="22"/>
        <w:gridCol w:w="20"/>
        <w:gridCol w:w="6"/>
        <w:gridCol w:w="1069"/>
        <w:gridCol w:w="9"/>
        <w:gridCol w:w="8"/>
        <w:gridCol w:w="16"/>
        <w:gridCol w:w="8"/>
        <w:gridCol w:w="18"/>
        <w:gridCol w:w="10"/>
        <w:gridCol w:w="51"/>
        <w:gridCol w:w="9"/>
        <w:gridCol w:w="1010"/>
        <w:gridCol w:w="7"/>
        <w:gridCol w:w="30"/>
        <w:gridCol w:w="19"/>
        <w:gridCol w:w="39"/>
        <w:gridCol w:w="1090"/>
        <w:gridCol w:w="19"/>
        <w:gridCol w:w="32"/>
        <w:gridCol w:w="14"/>
        <w:gridCol w:w="31"/>
        <w:gridCol w:w="11"/>
        <w:gridCol w:w="39"/>
        <w:gridCol w:w="1002"/>
        <w:gridCol w:w="29"/>
        <w:gridCol w:w="18"/>
        <w:gridCol w:w="33"/>
        <w:gridCol w:w="9"/>
        <w:gridCol w:w="50"/>
        <w:gridCol w:w="993"/>
        <w:gridCol w:w="50"/>
        <w:gridCol w:w="18"/>
        <w:gridCol w:w="25"/>
        <w:gridCol w:w="10"/>
        <w:gridCol w:w="11"/>
        <w:gridCol w:w="1040"/>
        <w:gridCol w:w="18"/>
        <w:gridCol w:w="28"/>
        <w:gridCol w:w="32"/>
        <w:gridCol w:w="7"/>
        <w:gridCol w:w="31"/>
        <w:gridCol w:w="1064"/>
        <w:gridCol w:w="39"/>
        <w:gridCol w:w="12"/>
        <w:gridCol w:w="94"/>
        <w:gridCol w:w="40"/>
        <w:gridCol w:w="852"/>
      </w:tblGrid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92,8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9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2,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2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04,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862,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862,7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92,8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9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2,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2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04,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862,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862,7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0,0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0,0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ConsPlusCel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, подведомственное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3,8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3,8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 Фрунзенского 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 xml:space="preserve">департамент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30" w:hanging="0"/>
              <w:jc w:val="left"/>
              <w:rPr/>
            </w:pPr>
            <w:r>
              <w:rPr>
                <w:color w:val="000000"/>
                <w:spacing w:val="-6"/>
              </w:rPr>
              <w:t>1.4. Строительство</w:t>
            </w:r>
            <w:r>
              <w:rPr>
                <w:color w:val="000000"/>
              </w:rPr>
              <w:t xml:space="preserve"> и реконструкция автомобильных доро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83,3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38,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312,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4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718,4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312,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4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88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83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38,2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312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4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5718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312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4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5. Ремонт тротуар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996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19,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8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464,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901,2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362,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998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19,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8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464,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903,5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62,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97,7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7,7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621,8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0,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19,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58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9,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4,3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621,8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0,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19,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58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9,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4,3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706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6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74376,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,2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6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906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6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74376,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,2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06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832,7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6,6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2,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30,6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3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23,7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6,6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2,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30,6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04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9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5509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Кировского 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23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2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45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362,7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2,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738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2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45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362,7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77,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5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185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16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5,3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3,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21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5,3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8,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5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095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79,4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76,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03,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91,4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76,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5,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88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788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84,9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3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58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623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61,9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3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58,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3,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623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31,6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81,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0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33,9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0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7,7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7,7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. Реализация регионального проекта (программы) в целях выполнения задач федерального проекта «Региональная и местная дорожная сеть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1798,7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783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200,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784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430,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3,8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172,6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290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100,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234,8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547,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5142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90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610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800,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249,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582,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  <w:p>
            <w:pPr>
              <w:pStyle w:val="Normal"/>
              <w:spacing w:lineRule="auto" w:line="240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1798,7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783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2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7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430,4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3,8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172,6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290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1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23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547,8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5142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90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610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8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24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582,6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7. Ликвидация последствий неблагоприят-ных погодных явлений в виде обильного выпадения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нежных осадков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проведение противо- паводковых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агоустройства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ранспорта, МБУ, подведомст-венные комитету дорожного хозяйства и транспорт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8. Достижение целевых показателей, предусматри-вающих развитие и увеличение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пускной способности сети автомобильных дорог общего пользования местного знач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804,1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5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885,6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,0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74,1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885,6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70,0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30,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0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30,0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804,1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5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885,6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,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74,1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885,6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70,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30,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0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30,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pacing w:val="-8"/>
              </w:rPr>
              <w:t>1.9. Приобретение</w:t>
            </w:r>
            <w:r>
              <w:rPr>
                <w:color w:val="000000"/>
              </w:rPr>
              <w:t xml:space="preserve"> дорожно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-ной техники, необходимой для выполне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лекса работ по поддержанию надлежащего техническ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ояния автомобильных дорог общего пользования местного знач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98,4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1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8,4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98,4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1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8,4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(прогнозно)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гашение кредиторской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pacing w:val="-8"/>
              </w:rPr>
              <w:t>1.10. Обеспечение</w:t>
            </w:r>
            <w:r>
              <w:rPr>
                <w:color w:val="000000"/>
              </w:rPr>
              <w:t xml:space="preserve"> транспортной безопасно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2,8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2,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2,8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2,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транспорта 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Волж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7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7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Завод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Киров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Ленин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pacing w:val="-8"/>
              </w:rPr>
              <w:t xml:space="preserve">1.11. </w:t>
            </w:r>
            <w:r>
              <w:rPr>
                <w:color w:val="000000"/>
                <w:spacing w:val="-4"/>
              </w:rPr>
              <w:t>Достижение</w:t>
            </w:r>
            <w:r>
              <w:rPr>
                <w:color w:val="000000"/>
              </w:rPr>
              <w:t xml:space="preserve"> целевых показателей, предусматри-вающих приведение в нормативное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го хозяйства, благоустройства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12. Строитель-ство и ремонт пешеходных зон </w:t>
            </w:r>
          </w:p>
          <w:p>
            <w:pPr>
              <w:pStyle w:val="Normal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тротуаров </w:t>
            </w:r>
          </w:p>
          <w:p>
            <w:pPr>
              <w:pStyle w:val="Normal"/>
              <w:spacing w:lineRule="auto" w:line="228" w:before="0" w:after="0"/>
              <w:ind w:right="-14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реализации 1-го этапа проекта</w:t>
            </w:r>
          </w:p>
          <w:p>
            <w:pPr>
              <w:pStyle w:val="Normal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Благоустройство города Саратова»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623400,0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500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4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623400,0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500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4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Волжского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613,0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4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613,0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4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Заводского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500,9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500,9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768,6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7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768,6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7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7451,2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4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7451,2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4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453,1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453,1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Фрунзенского района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613,2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4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613,2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40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1.13. Внедрение интеллектуаль-ных транспорт-ных систем, предусматриваю-щих автоматиза-цию процессов управления дорожным 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вижением </w:t>
            </w:r>
          </w:p>
          <w:p>
            <w:pPr>
              <w:pStyle w:val="Normal"/>
              <w:spacing w:lineRule="auto" w:line="232" w:before="0" w:after="0"/>
              <w:ind w:right="-14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городских агломерациях, включающих </w:t>
            </w:r>
          </w:p>
          <w:p>
            <w:pPr>
              <w:pStyle w:val="Normal"/>
              <w:spacing w:lineRule="auto" w:line="232" w:before="0" w:after="0"/>
              <w:ind w:right="-14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рода с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населением свыше</w:t>
            </w:r>
          </w:p>
          <w:p>
            <w:pPr>
              <w:pStyle w:val="Normal"/>
              <w:spacing w:lineRule="auto" w:line="232" w:before="0" w:after="0"/>
              <w:ind w:right="-14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0 тысяч человек, </w:t>
            </w:r>
          </w:p>
          <w:p>
            <w:pPr>
              <w:pStyle w:val="Normal"/>
              <w:spacing w:lineRule="auto" w:line="232" w:before="0" w:after="0"/>
              <w:ind w:right="-14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рамках </w:t>
            </w:r>
          </w:p>
          <w:p>
            <w:pPr>
              <w:pStyle w:val="Normal"/>
              <w:spacing w:lineRule="auto" w:line="232" w:before="0" w:after="0"/>
              <w:ind w:right="-14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и национального проект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Безопасные и качественные автомобильные дороги» (региональный проект в целях выполнения задач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федерального проекта «Общесистемные меры развития дорожного хозяйства»)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го хозяйства,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. Реализация регионального проекта (программы)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целях выполнения задач федерального проекта «Жилье»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844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56,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280,2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707,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4,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1,1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774,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46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275,7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352,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00,0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85,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3,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54,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и транспорта 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844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56,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280,2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707,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4,1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1,1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774,6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46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275,7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352,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00,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85,3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3,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54,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1.15. Выполнение </w:t>
            </w:r>
            <w:r>
              <w:rPr>
                <w:color w:val="000000"/>
              </w:rPr>
              <w:t>мероприятий по ремонту автомобильных дорог общего пользования местного значения в границах городских округов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и за счет средств областного дорожного фонда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8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8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0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0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жского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99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99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49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49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района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9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5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5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99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99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9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9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тябрьского района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52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52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2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2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0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right="-121" w:hanging="0"/>
              <w:jc w:val="left"/>
              <w:rPr/>
            </w:pPr>
            <w:r>
              <w:rPr>
                <w:color w:val="000000"/>
                <w:spacing w:val="-8"/>
              </w:rPr>
              <w:t>1.16. Актуализация</w:t>
            </w:r>
            <w:r>
              <w:rPr>
                <w:color w:val="000000"/>
              </w:rPr>
              <w:t xml:space="preserve"> и разработка  проектов организации дорожного движения на автомобильных дорогах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7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го хозяйства, благоустройства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5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17. Выявление </w:t>
            </w:r>
          </w:p>
          <w:p>
            <w:pPr>
              <w:pStyle w:val="Normal"/>
              <w:spacing w:lineRule="auto" w:line="220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оформление бесхозяйных объектов дорожно-транспортной инфраструктуры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,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,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0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7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Заводского район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25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Кировского район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25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-</w:t>
            </w:r>
          </w:p>
          <w:p>
            <w:pPr>
              <w:pStyle w:val="Normal"/>
              <w:spacing w:lineRule="auto" w:line="240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 № 2 «Транспорт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населения»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55299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3006,8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9930,2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6121,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0052,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5057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8100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0337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2693,3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69990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242,7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1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66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7871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4537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73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992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992,2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7688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0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235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1105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4227,7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620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1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55,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180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520,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172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9239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8473,4</w:t>
            </w:r>
          </w:p>
        </w:tc>
      </w:tr>
      <w:tr>
        <w:trPr>
          <w:trHeight w:val="79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том числе погаш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88525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3006,8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9930,2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6121,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0052,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2117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623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9972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firstLine="11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1089,9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75041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242,7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1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66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7871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2763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050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65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165,8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и транспорта,</w:t>
            </w:r>
            <w:r>
              <w:rPr>
                <w:color w:val="000000"/>
              </w:rPr>
              <w:t xml:space="preserve"> МКУ, подведомст-венное комитету дорожного хозяйства, благоустройства и транспорта, 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ПП «Саратов-горэлектротранс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014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0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14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470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1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55,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180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35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171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06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24,1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том числе погашение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/>
            </w:pPr>
            <w:r>
              <w:rPr/>
              <w:t>Гагаринского</w:t>
            </w:r>
            <w:r>
              <w:rPr>
                <w:color w:val="000000"/>
              </w:rPr>
              <w:t xml:space="preserve"> района, МКУ, подведомственное департаменту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09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83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09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83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6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81464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981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3538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4777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64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7767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340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1105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4227,7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94150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000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433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8549,3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 Организация транспортного обслуживания населения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519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6,8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60,2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156,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526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67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517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992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992,2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8880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242,7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4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97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526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67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517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992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992,2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38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9,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87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87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транспорта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21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1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КУ, подведомственное комитету дорожного хозяйства, благоустройства </w:t>
            </w:r>
          </w:p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288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6,8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60,2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56,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169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752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99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324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324,7</w:t>
            </w:r>
          </w:p>
        </w:tc>
      </w:tr>
      <w:tr>
        <w:trPr>
          <w:trHeight w:val="63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9049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242,7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4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97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169,5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752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99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324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324,7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8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5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,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87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87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департамент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, МКУ, подведомствен-ное департаменту </w:t>
            </w:r>
            <w:r>
              <w:rPr/>
              <w:t>Гагаринского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09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83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09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83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6,4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2. Обеспечение возмещения части затрат в связи </w:t>
            </w:r>
          </w:p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 оказанием услуг </w:t>
            </w:r>
          </w:p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перевозке пассажиров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037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037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, МУПП «Саратов-горэлектротранс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037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037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21" w:hanging="0"/>
              <w:jc w:val="left"/>
              <w:rPr/>
            </w:pPr>
            <w:r>
              <w:rPr>
                <w:color w:val="000000"/>
                <w:spacing w:val="-8"/>
              </w:rPr>
              <w:t>2.3. Строительство</w:t>
            </w:r>
            <w:r>
              <w:rPr>
                <w:color w:val="000000"/>
              </w:rPr>
              <w:t xml:space="preserve"> скоростной трамвайной линии Мирный пер. – </w:t>
            </w:r>
          </w:p>
          <w:p>
            <w:pPr>
              <w:pStyle w:val="Normal"/>
              <w:spacing w:lineRule="auto" w:line="228" w:before="0" w:after="0"/>
              <w:ind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-я Дачная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256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475,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6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,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108" w:hanging="0"/>
              <w:jc w:val="left"/>
              <w:rPr/>
            </w:pPr>
            <w:r>
              <w:rPr>
                <w:color w:val="000000"/>
                <w:spacing w:val="-2"/>
              </w:rPr>
              <w:t>комитет дорожного</w:t>
            </w:r>
            <w:r>
              <w:rPr>
                <w:color w:val="000000"/>
              </w:rPr>
              <w:t xml:space="preserve"> хозяйства, благоустройства </w:t>
            </w:r>
          </w:p>
          <w:p>
            <w:pPr>
              <w:pStyle w:val="Normal"/>
              <w:spacing w:lineRule="auto" w:line="232" w:before="0" w:after="0"/>
              <w:ind w:left="-2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,</w:t>
            </w:r>
          </w:p>
          <w:p>
            <w:pPr>
              <w:pStyle w:val="Normal"/>
              <w:spacing w:lineRule="auto" w:line="232" w:before="0" w:after="0"/>
              <w:ind w:left="-28" w:right="-108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МУПП «Саратов- горэлектротранс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256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475,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6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,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4. Обновление наземного электрического транспорта для обеспечения организации транспортног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я населения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7851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5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81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09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42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06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24,1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3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28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117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35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853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42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06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24,1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7851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5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81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09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42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06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24,1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3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28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117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35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583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42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06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24,1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гашение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. Обеспечение бесперебойного функционирова-ния городского наземного электрического транспорта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3869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041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0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1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041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828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3869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041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0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1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041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828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color w:val="000000"/>
                <w:lang w:bidi="ru-RU"/>
              </w:rPr>
              <w:t>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9252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10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433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549,3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64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9612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46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433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8549,3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9252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10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433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549,3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64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9612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46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433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8549,3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2.7. </w:t>
            </w:r>
            <w:r>
              <w:rPr>
                <w:color w:val="000000"/>
                <w:shd w:fill="FFFFFF" w:val="clear"/>
              </w:rPr>
              <w:t xml:space="preserve">Реализация регионального проекта (программы)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в целях выполнения задач федерального проекта «Развитие общественного транспорта»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16512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1178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105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4227,7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77688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235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105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4227,7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8823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23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4300,4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4300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14,4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14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4286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428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2211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6878,2</w:t>
            </w:r>
          </w:p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105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4227,7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77674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202340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105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4227,7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4537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37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907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11907" w:hanging="0"/>
        <w:jc w:val="left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дные показатели</w:t>
      </w:r>
    </w:p>
    <w:p>
      <w:pPr>
        <w:pStyle w:val="ConsPlusTitle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 муниципальных услуг (выполнение работ) по муниципальной программе «Развитие дорожно-транспортного комплекса муниципального образования «Город Саратов» на 2018-2025 годы</w:t>
      </w:r>
    </w:p>
    <w:p>
      <w:pPr>
        <w:pStyle w:val="ConsPlusTitle"/>
        <w:widowControl/>
        <w:ind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3"/>
        <w:gridCol w:w="683"/>
        <w:gridCol w:w="709"/>
        <w:gridCol w:w="708"/>
        <w:gridCol w:w="709"/>
        <w:gridCol w:w="644"/>
        <w:gridCol w:w="710"/>
        <w:gridCol w:w="709"/>
        <w:gridCol w:w="1043"/>
        <w:gridCol w:w="980"/>
        <w:gridCol w:w="983"/>
        <w:gridCol w:w="1079"/>
        <w:gridCol w:w="1134"/>
        <w:gridCol w:w="1234"/>
        <w:gridCol w:w="1134"/>
        <w:gridCol w:w="1134"/>
      </w:tblGrid>
      <w:tr>
        <w:trPr>
          <w:trHeight w:val="34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оказания муниципальных услуг (работ)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ых заданий на оказание муниципальных услуг (выполнение работ) (тыс. руб.)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</w:rPr>
              <w:t>«Совершенствование и развитие сети автомобильных дорог»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 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2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муниципальной услуги (работы) - площадь автомобильных дорог общего пользования и искусственных дорожных сооружений в их составе, в отношении которых проведены работы по капитальному ремонту, ремонту и содержанию (млн. кв. м)</w:t>
            </w:r>
          </w:p>
        </w:tc>
      </w:tr>
      <w:tr>
        <w:trPr>
          <w:trHeight w:val="2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№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31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5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94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867,7</w:t>
            </w:r>
          </w:p>
        </w:tc>
      </w:tr>
      <w:tr>
        <w:trPr>
          <w:trHeight w:val="2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в рамках основного мероприятия «Капитальный ремонт, ремонт и содержа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втомобиль-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рог общ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31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5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94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867,7</w:t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я местного знач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55" w:right="-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в рамках мероприятия «Обеспечения безопасности дорожного движ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(работы) – 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</w:rPr>
              <w:t>проведение капитального ремонта, ремонта и содержания закрепленных автомобильных дорог общего пользования и искусственных дорожных сооружений</w:t>
            </w:r>
          </w:p>
        </w:tc>
      </w:tr>
      <w:tr>
        <w:trPr>
          <w:trHeight w:val="321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2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объема муниципальной услуги (работы) - </w:t>
            </w:r>
            <w:r>
              <w:rPr>
                <w:rFonts w:cs="Times New Roman" w:ascii="Times New Roman" w:hAnsi="Times New Roman"/>
                <w:color w:val="000000"/>
              </w:rPr>
              <w:t>протяженность установленных дорожных ограждений</w:t>
            </w:r>
            <w:r>
              <w:rPr>
                <w:rFonts w:cs="Times New Roman" w:ascii="Times New Roman" w:hAnsi="Times New Roman"/>
              </w:rPr>
              <w:t xml:space="preserve"> (пог. м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№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в рамках мероприятия «Обеспечение безопасности дорожного движ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31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5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19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867,7</w:t>
            </w:r>
          </w:p>
        </w:tc>
      </w:tr>
    </w:tbl>
    <w:p>
      <w:pPr>
        <w:pStyle w:val="Normal"/>
        <w:spacing w:lineRule="auto" w:line="240" w:before="0" w:after="0"/>
        <w:ind w:left="11907" w:right="-28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.</w:t>
      </w:r>
    </w:p>
    <w:p>
      <w:pPr>
        <w:sectPr>
          <w:headerReference w:type="default" r:id="rId20"/>
          <w:type w:val="nextPage"/>
          <w:pgSz w:orient="landscape" w:w="16838" w:h="11906"/>
          <w:pgMar w:left="567" w:right="53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9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Style20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муниципальной собственности и объектов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51"/>
        <w:gridCol w:w="5103"/>
        <w:gridCol w:w="1559"/>
        <w:gridCol w:w="1559"/>
        <w:gridCol w:w="1418"/>
        <w:gridCol w:w="127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ые дороги в микрорайоне № 1 Новосоколовогорского жилого района в Волжском районе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от с. Александровка через ст. Кокурино до ул. им. Азина В.М. в районе ТЭЦ-2     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Менякина в Волжском районе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27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Гришаева В.И. (от ул. им. Зыбина П.М. до ул. им. Тархова С.Ф.)      в жилом районе «Солнечный-2» Кировского район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ул. им. Зыбина П.М. в граница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 и VII микрорайонов жилого района «Солнечный-2» Кировского района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Менякина в Волжском районе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32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участка автомобильной дороги от ул. им. Блинова Ф.А. до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тиков в Ленинском районе       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участка автомобильной дороги по бульвару им. Денисова Николая с местным проездо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ензенская в микрорайоне       САЗ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транспортной развязки на пересечении просп. им. 50 лет Октября, ул. Тракторной и ул. Большой Горной в границах территор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ская, просп. им. 50 лет Октября, ул. Молочная, ул. Мельничная, ул. Соколовая, Мурманский проез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рная в Кировском район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5,2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Гришаева В.И. (от ул. им. Зыбина П.М. до ул. им. Тархова С.Ф.)      в жилом районе «Солнечный-2» Кировского район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ак. Семенова Н.Н.                   и ул. им. Кузнецова Н.В. в жилом районе «Солнечный-2» Кировского района г. Саратова (VII этап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транспортной развязки на пересечении просп. им. 50 лет Октября, ул. Тракторной и ул. Большой Горной в границах территор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ская, просп. им. 50 лет Октября, ул. Молочная, ул. Мельничная, ул. Соколовая, Мурманский проез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рная в Кировском район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65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путепровода через ж.д. пути по ул. Песчано-Уметской в Ленинском районе города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Михаила Галкина-Враского от ул. им. Михаила Булгакова до ул. и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Долгина в жилом районе «Городские просторы» Ленинского района города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51"/>
        <w:gridCol w:w="4961"/>
        <w:gridCol w:w="1701"/>
        <w:gridCol w:w="1559"/>
        <w:gridCol w:w="1418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ул. им. Зыбина П.М. в границах        VI и VII микрорайонов жилого района «Солнечный-2» Кировского района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Михаила Булг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Евгения Долгина 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ице № 1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ице № 2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ице № 3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го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85,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скоростной трамвайной линии Мирный пер. –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Да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0,0</w:t>
            </w:r>
          </w:p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4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(реконструкция) тяговых подстанций по объекту «Трамвайная сеть от остановки Детский парк до остановки Зуборезных станков» (маршрут № 9) 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,0</w:t>
            </w:r>
          </w:p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left="-24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,0</w:t>
            </w:r>
          </w:p>
          <w:p>
            <w:pPr>
              <w:pStyle w:val="Normal"/>
              <w:spacing w:lineRule="auto" w:line="220" w:before="0" w:after="0"/>
              <w:ind w:left="-24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объекта «Трамвайная сеть от остановки Детский парк до остановки завод Зуборезных станков» (трамвайный маршрут № 9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а «Трамвайная сеть от остановки 6-я Дачная до остановки Школа № 52 (маршрут № 6)» 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Реконструкция объекта «Трамвайная сеть от остановки Стадион «Волга» - ул. Усиевича Г.А., завод Зуборезных станков - Комсомольский пос.» (маршрут № 8) 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Зыбина П.М. в границах        VI и VII микрорайонов жилого района «Солнечный-2» в Кировском районе          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и по ул. им. Евгения Долг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транспортной развязки на пересечении просп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50 лет Октября, ул. Тракторн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л. Большой Горной в границах территории: ул. Рябиновска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им. 50 лет Октябр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0,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"/>
        <w:gridCol w:w="3626"/>
        <w:gridCol w:w="27"/>
        <w:gridCol w:w="4934"/>
        <w:gridCol w:w="142"/>
        <w:gridCol w:w="1701"/>
        <w:gridCol w:w="1559"/>
        <w:gridCol w:w="1418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олочная, ул. Мельнична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коловая, Мурманский проез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ракторная в Кировском район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. Михаила Галкина-Враск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Михаила Булгакова до ул. им. Евгения Долгина в жилом районе «Городские просторы» Ленинского района города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Михаила Булгакова» (погашение кредиторской задолж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путепровода через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нинском районе города Саратова» (погашение кредиторской задолж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Левина И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Афанасия Бодак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Сдобнова Никол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Тараскина Владими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Малая Розов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улице № 1, соединяющей ул. им. Сдобнова Николая и ул. им.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кина А.В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улице № 1 в микрорайоне «Городские просторы» г. Саратова, строительство автомобильной дороги по улице № 2 в микрорайоне «Городские просторы» г. Саратова,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ице № 3 в микрорайоне «Городские просторы» г.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15,8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Михаила Булг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путепровода через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Большая Азовская в Заводском районе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Прудная в Завод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улице № 1 в микрорайоне «Городские просторы» г. Саратова, строительство автомобильной дороги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№ 2 в микрорайоне «Городские просторы» г. Саратова,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ельство автомобильной дороги по улице № 3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ул. Михаила Галкина-Враского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 ул. Михаила Булгакова до ул. им. Евгения Долгина в жилом районе «Городские просторы» Ленинского района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втомобильной дороги в пос. Юриш от ул. 3-й Линии до юго- западной границы земельного участка с кадастровым номером 64:48:020308:2204 в Завод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втомобильной дороги по ул. Б. Горной от ул. Симбирской до ул. им. Горького А.М. в Киров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втомобильной дороги по ул. им. Академика Вавилова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«п. Солнечный-2 – п. Расково»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ровском и Гагаринском районах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8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от ул. Аэропорт до 2-го Магнитного проезда и Высокого проезда в Киров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участка автомобильной дороги по ул. Романтиков в районе школы на 550 мест в ЖК «Ласточкино» в Ленин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8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Реконструкция объекта: «Трамвайная сеть от остановки 6-я Дачная до остановки Школа № 52 (маршрут № 6)» в г. Саратов» (погашение кредиторской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Евгения Долгина 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Реконструкция автомобильной дороги по ул. им. Братьев Никитиных в Волж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го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8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06,2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путепровода через ж.д. пути по ул. Песчано-Умет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3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Реконструкция автомобильной дороги по ул. им. Братьев Никитиных в Волж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9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«п. Солнечный-2 – п. Расково»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ровском и Гагаринском районах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го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,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путепровода через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4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48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55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100,4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851" w:right="53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498" w:firstLine="708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, подлежащих ремонту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"/>
        <w:gridCol w:w="7198"/>
        <w:gridCol w:w="1569"/>
      </w:tblGrid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                                                                    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проезжей част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Пр-т Строителей (от ул. Песо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Тархова С.Ф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56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Шехурдина А.П. (от ул. им. Тулайкова Н.М.         до проспекта 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07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Гор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55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пподром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48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.-Уметский тра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05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Сокурский тра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5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1-я Садовая (от ул. им. Пугачева Е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анкис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57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5-я Да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6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Волгоград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5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Орджоникидзе Г.К. (от </w:t>
            </w:r>
            <w:r>
              <w:rPr>
                <w:bCs/>
                <w:sz w:val="28"/>
                <w:szCs w:val="28"/>
              </w:rPr>
              <w:t>пр-та Энтузиас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Авиа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49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. Затонская (от ул. Валовой до кольц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вт. маршрута № 3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97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«Пр. им. 50 лет Октябр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т ул. Техническая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л. им. Ленин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98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на 2-ю Гуселк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52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Дорога на Кумысную поляну по ул. Новоузенской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от ул. Маховой до детского оздоровительного центра «Березка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755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-т им. 50 лет Октября (местный пр-д от ул. Вишневой до ул. им. Дубовикова Б.А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60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-т им. 50 лет Октября (местный пр-д, заводская сторона от ул. Технической до Делового тупика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12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Князевский взво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Встре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4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Плодородная (от ул. Черниговской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142,9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Молодеж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Гвардей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8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Орджоникидзе Г.К. (от д. № 24б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ул. им. Орджоникидзе Г.К. до ул. Фабр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906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ольшая Садовая (от ул. Соколовой                               до ул. им. Пугачева Е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5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Дорога на Усть-Курдюм (от КП ГИБДД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 ул. Соколовогорско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до ул. Федоров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451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Соколовая от ул. им. Чернышевского Н.Г.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Университетск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7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Рабочая от ул. им. Радищева А.Н.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хова В.Г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. Садовая (от ул. Новоузенской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Слонова И.А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85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7-я Нагорная (от пр-та Энтузиастов                                    до Ново-Астраханского шоссе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80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страханская (от ул. Б. Казачьей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 ул. Соколовой)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50,5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Ново-Астраханское шоссе (от ул. Политехнической        до ул. 7-я Нагорн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0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Емлютина Д.В. (от ул. Шелковичной                   до ул. Рабоч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791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Пр-т Энтузиас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(от ул. им. Орджоникидзе Г.К.               до ул. Кры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00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Рахова В.Г.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Б. Казачь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627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Рахова В.Г. (от ул. 2-й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Шелков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669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Разина С.Т. (от ул. Б. Казачьей до ул. Б. Гор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7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Огородная (от 5 Динамовского пр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2 Нагорн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339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ул. Тагиль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94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Тульская (от Фруктовый пр. до ул. им. Азина В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446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ач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32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акин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83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Актюбин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72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Артиллерий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07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Дорога по 5-му Лесопильному пр. (от пр-та Энтузиастов до кольца авт. маршрута № 2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88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Пензенская (от Ново-Астраханского шоссе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о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99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Академика O.K. Антонова (от ул. им. Лебедева-Кумача В.И. 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9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Жуковского Н.Е. до ул. Плодородн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18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Тархова С.Ф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046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</w:t>
            </w:r>
            <w:r>
              <w:rPr>
                <w:bCs/>
                <w:sz w:val="28"/>
                <w:szCs w:val="28"/>
              </w:rPr>
              <w:t>им. акад. Навашина С.Г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58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90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ехническая (от пр. им. 50 лет Октября                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им. акад. Навашина С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95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уровая (от ул. им. Панфилова И.В.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Елшанск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92,1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Танкистов (от ул. Соколовой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о ул. </w:t>
            </w:r>
            <w:r>
              <w:rPr>
                <w:bCs/>
                <w:sz w:val="28"/>
                <w:szCs w:val="28"/>
              </w:rPr>
              <w:t xml:space="preserve">им. акад. </w:t>
            </w:r>
            <w:r>
              <w:rPr>
                <w:rStyle w:val="StrongEmphasis"/>
                <w:b w:val="false"/>
                <w:sz w:val="28"/>
                <w:szCs w:val="28"/>
              </w:rPr>
              <w:t>Наваш</w:t>
            </w:r>
            <w:r>
              <w:rPr>
                <w:bCs/>
                <w:sz w:val="28"/>
                <w:szCs w:val="28"/>
              </w:rPr>
              <w:t>ина С.Г.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91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ривокзальная площад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764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Кутякова И.С. (от ул. Вольской                             до ул. им. Радищева А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9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Перспектив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71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ереж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81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Деловая (от пр-та 50 лет Октября до ул. Лунн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25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одъездная дорога от ул. Гвардейской до ГУЗ «Областной госпиталь ветеранов войны «Центр реабилитац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9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Дорога от ул. Городской до кольца авт. маршрута № 1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21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люскинцев (от ул. им. Мичурина И.В.               до ул. им. Чернышевского Н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0,0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приоритетного проекта «Безопасные и качественные дорог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9420,5 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18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9420,5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росп. Строителей (пересечение с ул. Шехурдина А.П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0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Академика O.K. Антонова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от ул. им. Чехова А.П. 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496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от ул. им. Жуковского Н.Е. до ул. Плодородной (от д. 1 корп. 3 по ул. им. Осипова В.И. до ул. им. Жуковского Н.Е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67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Астраханская (от ул. Шелковичной                    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2-го Станцион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9,3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3581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Ново-Астраханское шоссе (от ул. Политехнической        до 7-го Артельного пр., от ул. Крымской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оворота на Кумысную поляну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53321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Политехниче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81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2-я Садовая (от ул. Политехнической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86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Советская (от ул. им. Рахова В.Г.                          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дищева А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285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Затонская (от солярия до кольца автобусного маршрута № 3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69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Кутякова И.С. (от ул. Аткарской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зина С.Т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0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осковская (от ул. им. Горького А.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Лермонтова М.Ю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осковская (от ул. им. Горького А.М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вокзальной пл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2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дищева А.Н. (от ул. Моск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орького А.М. (от ул. им. Кутякова И.С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. Энтузиастов (от ул. им. Орджоникидзе Г.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арнауль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9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хова В.Г. (от ул. им. Вавилова Н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Казачь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. Горная (от ул. им. Горького А.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дищева А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Садовая (от 3-го Товарного пр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1-й Бег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зина С.Т. (от ул. Бег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овоузе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Тулайкова Н.М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орная площад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люскинцев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Мичурина И.В., от ул. им. Чернышевского Н.Г. до Набережной Космонав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Блинова Ф.А. (от ул. Перспектив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анкистов (от ул. им. Академика Навашина С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Депутат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Посадского И.Н. (от ул. Аткар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хова В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люскинцев (от ул. им. Рахова В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Горького А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,1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унная (от ул. Одесской до ул. Де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Исаева Н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Блинова Ф.А. (от ул. Производствен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ерспектив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оезд Строител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Ясель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п. им. 50 лет Октября (от ул. 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рактор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атральная площадь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Горького А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промзоне ВС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р. Волге по автобусному маршруту № 34                (от дороги на Усть-Курдюм до поворота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 Б. Затонскую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еждународ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-й Белоглин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ов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-й Белоглин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Беговая (от ул. Б. Садовой до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зина С.Т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говая (от ул. Б. Садовой до ул. им. Разина С.Т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узенская (от ул. им. Разина С.Т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кзаль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ля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Шелковичная (от ул. Б. Садовой до ул. Вокзаль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Лесопильный пр. (от д. 17 до кольца автобусного маршрута № 2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отовского Г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городнева В.И. (от ул. Измайлова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Зеркаль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Товарный пр. (от ул. Политехнической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змайлова (от ул. 2-й Прокатной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Загороднева В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оизводствен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иллеров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Рабочая (от ул. Б. Садовой до ул. Свинц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Елшан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елоглинская (от ул. им. Емлютина Д.В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Вокзальной, от ул. им. Разина С.Т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Университет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борная (от Соборной пл. до ул. Волж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53-й Стрелковой дивиз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Зеркальная (от ул. 1-й Прокатной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сп. 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Артиллерийская (от д. 19 до ул. Техниче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рвомайская (от ул. им. Чернышевского Н.Г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Лермонтова М.Ю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дорога от ул. Б. Затонская до дороги на Займище (район рынка стройматериал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рубина В.С. (от ул. им. Разина С.Т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хова В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. Горная (от ул. Танкистов до Мурман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8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десская (от площади им. Ленина В.И. до конечной остановки автобусного маршрута № 7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Садов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Астраханской, 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Б. Садовой, от ул. Поли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ластной больницы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7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пподромная (путепровод на ул. 3-й Дачной и подходы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5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стречная (от ул. Подгорной до железнодорожной станции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уприянова А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Курдюмская (от ул. Де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Курдюм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Курдюм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Дубовикова Б.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енерала Захарова Г.Ф. (от 3-го Курдюмского пр. до ул. Волгоград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Волгоградская (от д. 8 до ул. им. Генерал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Ф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лочкова В.Г. (от ул. Политехнической              до кольца трамвая маршрута № 1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осмодемьянской З.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Моисеева Ю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Щорса Н.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ызранская (от ул. 1-я Линия                                         в сторону ул. 8-я Лини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Детский проезд (от ул. им. Клочкова В.Г.                   до ул. 2-й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. им. 50 лет Октября (от площади им. Ленина В.И. до Молодеж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лексеевская (от просп. им. 50 лет Октября              до ул. Н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ольшая Садовая (от ул. Дегтярной                            до ул. им. Чернышевского Н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9,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ознесенская (от ул. Б. Горной в сторону                 ул. им. Посадского И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ольская (от ул. Соколовой 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4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ыгонная (от просп. им. 50 лет Октября                    до ул. Мельн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Азина В.М. (от просп. Энтузиастов                      до ул. Туль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6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Вавилова Н.И. (от ул. Университет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Астрах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Орджоникидзе Г.К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им. Чернышевского Н.Г. до ОАО «Саратовгаз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Тархова С.Ф. (от просп. Строител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ерспектив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Тархова С.Ф. в микрорайоне № 6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рнышевского Н.Г. (от д. № 6 по ул. им. Чернышевского Н.Г. до ул. им. Орджоникидзе Г.К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1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йская (от ул. Моисеева до ул. 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городная (от ул. им. Усиевича Г.А.                          до ул. Солика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ызранская (от ул. Политехнической                           в сторону ул. 1-я Лини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ул. им. Рахова В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Астраханск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32887,8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3"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онт Театральной площад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341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3"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езд к МДОУ «Детский сад компенсирующего       вида № 159» от ул. им. Тархова С.Ф., 24                                     до ул. им. Бардина И.П., 8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1216,0  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19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3444,8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Аэропо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Провиантская от ул. Советской до Рабочего пер.,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Рабочего пер. до ул. Набережн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Дзержинского Ф.Э. (от ул. им. Чапаева В.И.         до ул. им. Горького А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Хользунова А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Симбирцева В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от 4-й Вакуровский пр.           до ул. Новоузе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Григорьева Е.Ф. (от ул. им. Некрасова Н.А.         до ул. им. Чернышевского Н.Г., от ул. Соборной                          до ул. им. Некрасова Н.А., от ул. им. Чернышевского Н.Г.    до ул. им. Лермонтова М.Ю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-й пр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-й пр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-й пр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Мамонтовой В.Н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1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Тверская (от ул. им. Дубовикова Б.А.                               до ул. Офицер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от Московского шоссе до Елшанского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бищ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Лебедева-Кумача В.И. (от ул. им. Академика  О.К. Антонова до ул. им. Чемодурова В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Пугачева Е.И. (от ул. Б. Горной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им. Кутякова И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Муленкова А.П., лит. Д25 (от ул. Федоров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им. Исаева Н.В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Шехурдина А.П. (местный проезд от НИИ-28     до Трофимовского моста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Шехурдина А.П. (от д. № 58 до д. № 1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сп. Строителей</w:t>
            </w:r>
            <w:r>
              <w:rPr>
                <w:bCs/>
                <w:sz w:val="28"/>
                <w:szCs w:val="28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остов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Международная (от Молодежн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Одес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Мясницкая (от ул. Б. Гор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Соколовогор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Техническая (</w:t>
            </w:r>
            <w:r>
              <w:rPr>
                <w:sz w:val="28"/>
                <w:szCs w:val="28"/>
              </w:rPr>
              <w:t xml:space="preserve">от ул. им. Академика Навашина С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анкис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п. им. 50 лет Октября (от Молодежного пр.                 до ул. 2-й Прокат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Хомяковой В.Д. (от ул. им. Азина В.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Заре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Белоглинская (от ул. им. 53-й Стрелковой дивизии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им. Чапаева В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околовогор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Некрасова Н.А. (от ул. им. Чернышевского Н.Г.        до ул. Москов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Маяковского В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Железнодорож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от ул. Б. Гор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о ул. им. Зарубина В.С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угачева Е.И. (</w:t>
            </w:r>
            <w:r>
              <w:rPr>
                <w:sz w:val="28"/>
                <w:szCs w:val="28"/>
              </w:rPr>
              <w:t>от ул. им. Вавилова Н.И.             до ул. Совет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ульва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от ул. им. Шехурдина А.П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Студе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Том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угачева Е.И. (от ул. 2-й Садовой                         до ул. Шелков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1-я Прокатная (от ул. Зеркальной до д. № 23/7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Азина В.М. (от ул. Тульской в сторону            ОАО «Нитрон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Спицына Б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-т Энтузиастов</w:t>
            </w:r>
            <w:r>
              <w:rPr>
                <w:sz w:val="28"/>
                <w:szCs w:val="28"/>
              </w:rPr>
              <w:t xml:space="preserve"> (от ул. им. Азина В.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рянской)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оско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Прокат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нзенская (от ул. Томской до кольца </w:t>
            </w:r>
            <w:r>
              <w:rPr>
                <w:bCs/>
                <w:sz w:val="28"/>
                <w:szCs w:val="28"/>
              </w:rPr>
              <w:t xml:space="preserve">автобусного маршрута </w:t>
            </w:r>
            <w:r>
              <w:rPr>
                <w:sz w:val="28"/>
                <w:szCs w:val="28"/>
              </w:rPr>
              <w:t>№ 21 на ул. Новая 9-я Лини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ое шоссе (от путепровода Трофимовский         до магазина «Ява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Фабричная (от ул. им. Орджоникидзе Г.К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ОАО «Биокон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от ул. Фабричной до речп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иев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Динамо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уд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зенский переуло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аводская от проходной СА.КО.З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хова В.Г. (от ул. Соколовой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Ремонт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Черныше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арков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Товар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Дет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й проезд (пос. Первомайски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Томская (от ул. Пензенской до Кавказ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язем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от ул. Брянской до кольца автобусного маршрута № 22 на ул. Увекской (пос. Увек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Белоглинская от ул. им. Чапаева В.И.                               до ул. им. Рахова В.Г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лимпий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олодежная (пос. Жасминны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ветлая (пос. Жасминны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4-я Прокатна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опова А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парта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Электрон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Академика О.К. Антонова (местный проезд от просп. Строителей до ул. Производствен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ампов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еждународная (от 2-го Международного пр. до Молодеж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йская (пос. Жасминны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от Московского шоссе до Елшанск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луб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Московское шоссе (малая дорога 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-го до 3-го Москов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Раздоль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4-я Околь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Цвето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модуров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3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Батавина П.Ф. (от ул. им. Тархова С.Ф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им. Батавина П.Ф., д. № 9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Батавина П.Ф. (от ул. Топольчанской                  до ул. им. Батавина П.Ф., д. № 9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Батавина П.Ф. (от ул. Топольчанской                  до ул. им. Мысникова Ю.А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Пугачева Е.И. (от ул. 1-й Садовой                               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Крайняя (от ул. Танкистов 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Некрасова Н.А. (от ул. им. Чернышевского Н.Г. до Набережной Космонав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роезд (пос. Пугачевски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зымян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Емлютина Д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оголя Н.В. (от ул. им. Рахова В.Г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ль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етня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лодородная (от ул. Ударной до ул. Танкис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Ул. Измайлова (от ул. Прокатной, д. № 14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ул. 4-й Прокат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47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ъездная дорога от ул. им. Академика О.К. Антонова до МДОУ «Детский сад № 158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-й Тюльпанов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Молодежная (от кольца автобусного маршрута          № 19 до ул. Абрикос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олодежная (от дороги на Усть-Курдюм до кольца автобусного маршрута № 19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Абрикосов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околовая (от ул. Б. Садовой                                                до ул. им. Шехурдина А.П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п. Строителей (центральная часть) (от 1-го проезда Строителей до ул. им. Тархова С.Ф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. Горная (от ул. Веселой до Славянской площади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-Астраханское шоссе (от родника до поворота на Кумысную поляну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Шехурдина А.П. (от ул. Соколовой                          до ул. им. Тулайкова Н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-й Динамо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Тульская (от путепровода до ул. им. Азина В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й Нагорный проезд (от Ново-Астраханского шоссе           до ул. 4-й Нагор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4-я Нагорная (от 5-го Нагорн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Пресс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Прессовая (от ул. 4-й Нагорной до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го Нагор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6-й Нагорный проезд (от ул. Прессовой                                до ул. До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Донская (от 6-го Нагорн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-го Нагор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-й Нагорный проезд (от ул. Донской до ул. Пресс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11-й Динамовский проезд (от ул. Миллеровской до кольца автобусного маршрута № 16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Заре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Дорога от ул. Заречной до Березиной речки (автобусный маршрут № 226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имбирская (от ул. Б. Горной                                        до ул. им. Кутякова И.С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7" w:hanging="0"/>
              <w:jc w:val="left"/>
              <w:rPr/>
            </w:pPr>
            <w:r>
              <w:rPr>
                <w:bCs/>
                <w:sz w:val="28"/>
                <w:szCs w:val="28"/>
              </w:rPr>
              <w:t>«Киевский проезд (от ул. им. Орджоникидзе Г.К.                  до д. № 3 по Киевскому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Веселая (от ул. Вознесенской 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2-я Силикатная (от ул. 8-й Линии                                   до ул. Самар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Академика Миротворцева С.Р.                            (от ул. 2-й Садовой до 2-го Комсомоль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ономарева П.Т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Хвесина Т.Е. (от ул. Б. Горной до д. № 61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Казанская (от ул. Вешней до ул. Шумей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Малая Горная (от ул. Б. Затонской                               до ул. им. Мичурина И.В.)»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Московская (от ул. Б. Садовой                                    до ул. Емлютина Д.В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Саловская (от ул. Вешней                                            до ул. Усть-Курдю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Шевыревска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-й Комсомольский проезд (от ул. им. Академика Миротворцева С.Р. до ул. Политехниче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6,6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0"/>
        <w:gridCol w:w="9"/>
        <w:gridCol w:w="15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8-я Линия (от ул. Сызранской до ул. Соликамск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й Крекингский проезд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-й Московский проезд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Московского шоссе до д. № 6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ир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шневый проезд (от ул. Вишневой до д. № 17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Гусельская (от просп. Строител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Авиационн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змайлова (от ул. 1-й Прокатной                                до ул. 2-й Прокатной, от ул. им. Загороднева В.И.            до ул. 4-й Прокатн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«Ул. им. Бардина И.П. (от ул. им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Академик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O.K. Антонова</w:t>
            </w:r>
            <w:r>
              <w:rPr>
                <w:bCs/>
                <w:sz w:val="28"/>
                <w:szCs w:val="28"/>
              </w:rPr>
              <w:t xml:space="preserve"> до ул. Электронн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Осенняя (от ул. Ламповой до просп. Строителе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Студеная (от 3-го Студеного пр.                                  до просп. Строителе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Центральная (от просп. Строителей                            до 4-го Вольского пр.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Школьная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Техническая (от д. № 87 корп. 6 по ул. Танкистов до ул. Плодородной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по автобусному маршруту № 39 (от автобусного маршрута № 22 до пос. Водник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4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Дорога по автобусному маршруту № 224             (Саратов-Трещиха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4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угачева Е.И. (от д. № 145 до д. № 132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20 год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695,4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2-я Садовая (от ул. им. Рахова В.Г.                             до ул. Астрах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2-я Садовая (от ул. им. Серова А.К.                             до ул. им. Симбирцева В.Н.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2-я Садовая (от ул. им. Чернышевского Н.Г.             до ул. Набереж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бочий переул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Горького А.М. (от ул. 53-й Стрелковой дивизии до ул. Москов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70"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Серова А.К. (от ул. 2 Садовой                                   до ул. Шелкович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Новоузенская (от ул. им. Рахова В.Г.                           до ул. им. Серова А.К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Грибова П.И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Вольская (от ул. Белоглинской                                    до ул. им. Чернышевского Н.Г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Ульянов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Шевченко Т.Г. (от ул. им. Рахова В.Г.                 до ул. им. Горького А.М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й Динамовски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Радищева А.Н. (от ул. Советской                          до ул. им. Чернышевского Н.Г.)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Зарубина В.С. (от ул. им. Горького А.М.             до ул. им. Радищева А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Шелковичная (от ул. им. Рахова В.Г.                          до ул. им. Симбирцева В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Широкая (от ул. Мостовой до ул. 9 Мая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Лунная (от ул. Деловой до ул. Вишне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Тархова С.Ф. (от ул. им. Бардина И.П.                 до ул. им. Чехова А.П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Ломоносова М.В. (от просп. Строителей              до ул. 1-й Прокат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Октябрьская (от ул. Кузнечной                                    до ул. им. Мичурина И.В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Гоголя Н.В. (от ул. Вольской                                до ул. им. Радищева А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Аткарская (от ул. Московской                                     до ул. им. Посадского И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от ул. 3-й Окольной до ул. 4-й Окольно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Чапаева В.И. (от ул. Б. Горной                              до 1-го Магнитн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ольшая Садовая (от ул. им. Чапаева В.И.                 до ул. Симби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осадского И.Н. (от ул. Хвалынской                   до ул. Симби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«2-й Магнитный проезд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. Садовая (от ул. Беговой до ул. Белогл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3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Разина С.Т. (от ул. Б. Садовой                              до ул. Б. Казачь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Рабочая (от 13-го Белоглинского пр.                           до ул. им. Чапаева В.И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Железнодорожная (от ул. Рабочей                              до ул. Б. Казачь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Слонова И.А. (от ул. Астраханской                      до ул. Атка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Валовая (от ул. им. Чернышевского Н.Г.                    до Набережной Космонав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Яблочкова П.Н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Рабочая (от ул. им. Емлютина Д.В.                              до ул. Вокзальной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Пугачева Е.И. (от ул. им. Вавилова Н.И.               до ул. Б. Казачь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Соборная (от ул. Б. Горной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Некрасова Н.А. (от ул. Б. Горной                             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Комсомольская (от ул. Б. Горной                                 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Октябрьская (от ул. Б. Горной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Переулок Нескучный (от ул. им. Мичурина И.В.             до ул. им. Лермонтова М.Ю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Мичурина И.В. (от ул. Валовой                            до ул. Октябр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Кузнечная (от ул. им. Радищева А.Н.                          до ул. Октябр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Малая Соляная (от ул. им. Рогожина В.А.                  до ул. М. Гор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Усиевича Г.А. (от ул. Огородной                           до ул. Груз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Проезд 3-й Дегтярный (от ул. им. Чернышевского Н.Г. до Набережной Космонав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Заулошного А.Н. (от ул. Бахметьевской              до ул. Белогл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Туп. Крымский (от ул. Крымской до пр. Крымског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Кутякова И.С. (от ул. Большой Садовой               до пр. Вокзального 12-г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Тульская (от ул. Байкальской до 1-го Тульского пр., д. 28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Дальня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Локомотивная (от 1-го Паркового проезда                до ул. Сызр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Учитель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Кам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Газон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Трофимов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тадион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портив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Зенит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1-й пр. им. Бабочкина Б.А. (от ул. Молодежной                       до ул. Усть-Курдюм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Приволжская (от 1-й пр. им. Бабочкина Б.А.                до ул. Нижнегусел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нститутская (от ул. Зона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о ул. Молодеж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2-й проезд (от ул. Безымянной до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ул. им. Навашина С.Г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Дегтярная пл. (от ул. 3-й Дегтярной до д. 1/5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«Ул. Мелиораторов (от ул. Песчано-Уметск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промзоны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Черниговская (от ул. Плодородной до д. 153             по ул. Чернигов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на ЦД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Кедровая (от ул. Павелецкой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 ул. Кедровой, д. № 41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Павелецкая (от ул. Кедровой до ул. Тагил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Федоров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оликамская (от ул. Миллеровской до д. 162ж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ст. 1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Барнаульская (от Ново-Астраханского шоссе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пр. Энтузиас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орога по автобусному маршруту № 4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ул. им. Маркина Н.Г. до пос. Калашников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Химическая (от ул. Тульской до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ул. им. Маркина Н.Г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-й проезд Энергетиков (от ул. им. Азина В.М.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-го проезда Энергетик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5-й Нагорный проезд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Смоле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Ростовская (от ул. Проточной до ул. 7-й Нагор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Травяная (от ул. Ростовской до ул. Огород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Холмогорская (от 6-го Станкостроительного проезда до 1-го Холмогор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7-й Станкостроительный проезд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от 3-го Станкостроительного проезда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Холмого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7-й Динамовский проезд (от ул. Омск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-го Динамов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2-я Нагорная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Ново-Астрахан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3-й Нагорный проезд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Ново-Астрахан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4-й Нагорный проезд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Ново-Астрахан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Расковой М.М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Ленинградская (от ул. Васильковск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Вологод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«Санаторны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«1-й Акмолински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Ново-Крекингская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Вологод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АО «НИТИ-Тесар»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узенская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 218 по ул. Новоузе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Аткарский проезд (от ул. Белоглин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-го Белоглин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Рабочая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го Свинцов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узенская  (от ул. им. Рахова В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Астрах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Товарный проезд (от ул. Поли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-го Парков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Ильинская площадь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льинской площади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опольчанская (от ул. им. Блинова Ф.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Тархова С.Ф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3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Лебедева-Кумача В.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им. Чемодурова В.И. до ул. им. Тархова С.Ф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ная дорога до ГУЗ «Областная офтальмологическая больниц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Академика О.К. Антонова от ПК0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А (ПК5+59.28), пос. Солнечный, мкр. 1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рспективная (от ул. им. Блинова Ф.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ак. Антонова О.К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Студены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городнева В.И. (от ул. Студе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езымян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Рижская (от ул. им. Блинова Ф.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 1-го Рижского проезда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возной проезд МОУ СОШ № 108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ул. Международной до </w:t>
            </w:r>
            <w:r>
              <w:rPr>
                <w:bCs/>
                <w:sz w:val="28"/>
                <w:szCs w:val="28"/>
              </w:rPr>
              <w:t>просп. им</w:t>
            </w:r>
            <w:r>
              <w:rPr>
                <w:sz w:val="28"/>
                <w:szCs w:val="28"/>
              </w:rPr>
              <w:t>. 50 лет Октября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езымянная (от ул. 1-й Прокат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 ул. им. Загороднева В.И.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Универсаль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Лебедева-Кумач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ъезд к МОУ СОШ № 101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лодородная, пос. Солнечный, мкр. 1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троител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сп. им. 50 лет Октября (от ул. Алексее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Техниче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Кутякова И.С. (от ул. им. Разина С.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Вол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Чапаева В.И. (от ул. им. Зарубина В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Ильинской площади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0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урманский проезд (от ул. Соко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Б. Гор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Магнитный проезд (от ул. Танки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Чапаева В.И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Крайняя (от ул. Моск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Зарубина В.С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Пугачева Е.И. (от ул. Соко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1-й Сад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осковская (от ул. Большой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рае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от ул. Высокой до ул. Плодородно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ержавин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на Усть-Курдюм (от ул. Соколовогор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 рынка строительных материалов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ясницкая (от ул. им. Кутякова И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Зарубина В.С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Рижская (от ул. им. Академика О.К. Антонова                 до ул. им. Блинова Ф.А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орького А.М. (от ул. Московской                        до ул. им. Кутякова И.С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Усть-Курдюмская (от д. № 1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Усть-Курдюмской до ул. Вешн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3-я Окольная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здная дорога по ул. Аэропор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Соколовогорской до ул. Симби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уховский переулок (от ул. им. Мичурина И.В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Набережной Космонав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5,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-й Мочиновский проезд (от ул. Центра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Сад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3-й Мочиновский проезд (от ул. Центра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Молоч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4-я линия (от ул. им. Клочкова В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о ул. Сызр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очиновский проезд (от Ново-Астраханского шосс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-го Мочинов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1-я Поперечная (от 10-й Линии до 1-го Парков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Дачная (от ул. Тракторной до ул. Укра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Подъездная дорога к ГУЗ «Саратовская городская поликлиника № 19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С. Багаевка, ул. Совет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Автомобильная дорога с. Багаевка - д. Трещих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жпоселковая дорога от СНТ Искра до остановки автобуса № 224 д. Трещих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ло Багаевка, ул. Мичурина/1-й Мичурински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ул. Октябрьская до пл. Свобо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Почтов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лощадь Свободы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пл. Свободы до мост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Рабочая (мост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от моста до ул. Рабочая, д. 47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селок Красный Текстильщик, ул. М. Горького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олодежная (от ул. Молодежной, 1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до ул. М. Горького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селок Красный Текстильщик, ул. Калин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(от ул. Калинина, 4а (школа) до ул. М. Горького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от ул. Калинина, 4а (школа) через ул. М. Горьк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ул. Октябрьской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Театральн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л. Свободы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Поселок Красный Текстильщик, ул. Калинина (от Октябрьского проезда, д. 16 до ул. Калинина, 4а (школ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елок Красный Текстильщик, ул. Октябрьская (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ул. Рабочая до ул. Октябрьской, 2б (магазин «Магнит»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езд от ул. Федоровской до ул. Нор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близи дома 1 по улице Федоров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Вольск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ул. Набережной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Шелковичн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Набереж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«Ул. Набережная (от ул. Шелковичной до ул. 2-й Сад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втомобильная дорога к инфекционной больнице (Московское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алая Елшанская (от д. 20 по ул. Малой Елшанской в сторону Москов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9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"/>
        <w:gridCol w:w="7198"/>
        <w:gridCol w:w="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езд с 1-го Магнитного пр. на 2-й Магнитный пр. (через 1-й Магнитный пр., 6, 2-й Магнитный пр., 5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Дач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тадион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2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езымян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5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144,5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Горького А.М. (от ул. Соко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1-й Садов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Тархова С.Ф (от ул. Перспектив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Батавина П.Ф.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ехова А.П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Академика О.К. Антонова (от пр. Строителе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1-й Прокат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Уфимцева К.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хова В.Г. (от ул. Б. Казачье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околов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Хвалынская (от ул. им. Посадского до ул. Зеле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лгоградская (от ул. им. Генерала Захарова Г.Ф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рат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Лермонтова М.Ю. (от Князевского взвоз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алов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7-я Нагорная (от пр-та Энтузиа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город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6-й Динамовский проезд (от ул. Миллер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город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городная (от ул. 2-й Нагорной до ул. Карьер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городная (от д. № 202 по ул. Огород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218 по ул. Огородной (дублер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5-й Динамовский проезд (от ул. Огород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Юж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Клочкова В.Г. (от ул. 4-й Лин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4-й Попереч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льская (от ул. им. Чернышевского Н.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абереж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дищева А.Н. (от ул. Моск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Мичурина И.В.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. Казачья (от ул. им. Горького А.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ткар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чурина И.В.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ктябрь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ервомайск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дищева А.Н.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Посадского (от ул. им. Рогожина В.А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омсомоль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1-я Садовая (от ул. Кооперативной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дищева А.Н.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ктябрьская (от ул. Кузнечной до д. № 15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Вознесен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. Затонская (от д. № 3 по ул. Б. Затон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М. Гор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знесенская (от ул. Соколовой до ул. Б. Горной,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 ул. им. Посадского до д. № 15 по ул. Вознесен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Героя Советского Союза Ароновой Р.Е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льская (от ул. Соколовой до ул. Белоглин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3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чурина И.В. (от ул. им. Рахова В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Пугачева Е.И.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хова В.Г. (от ул. Рабоч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овоузен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Горная (от ул. Симбир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страханск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апаева В.И. (от ул. им. Зарубина В.С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Гор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56,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виационная (от ул. Чернигов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соч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Стахановская (от ул. 2-й Степ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3-й Степ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2-й Брянский тупик (от дома № 9 по ул. Южно-Зеленой до дома № 15 по ул. Южно-Зеле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Набережная (от ул. 3-я Садовая до ул. Дегтярная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Розовая (от ул. Нижняя Сорговая до ул. Владимира Тараскина)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зд от ул. Усть-Курдюмской до ул. им.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енкова А.П. (вдоль домов № 4, 8 п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някина Ю.И., № 6 по ул. им. Муленкова А.П.)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частке от ул. Усть-Курдюмской до построенной поликлини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езд от ул. Усть-Курдюмской до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енкова А.П. (вдоль домов № 4, № 8 п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някина Ю.И., № 6 по ул. им. Муленкова А.П.)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 от построенной поликлиники до ул. им. Муленкова А.П.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дищева А.Н., в районе дома № 118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Чернышевского Н.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375,5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им. Мичурина И.В.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им. Рахова В.Г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319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Университетская (от ул. им. Слонова И.А.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Б. Казачье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22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Авиастроителей (от ул. им. Орджоникидзе Г.К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пр. Энтузиастов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Дегтяр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54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Дорога от ул. им. Жуковского Н.Е. до ул. Плодородной (от д. № 90А по ул. Танкистов до ул. Плодород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70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Дорога на Усть-Курдюм (от дороги на 2-ю Гуселк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им. Менякина Ю.И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180,7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Плодородная (от ул. Танкистов в сторон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Черниг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64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Аткарская (от ул. Белоглинской до ул. Моск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41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им. Кутякова И.С. (от ул. Вольской до ул. им. Радищева А.Н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32,8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им. Академика О.К. Антонова (от проспекта Строителей до ул. им. Лебедева-Кумача В.И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47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Советская (от ул. им. Чапаева В.И. до Мирного переулка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Астраханская (от ул. Советской до ул. Рабоче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45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Топольчанская (от ул. им. Тархова С.Ф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им. Зыбина П.М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74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Бахметье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54,2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18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ернов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ой Клинический проезд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д. № 190А по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 д. № 218 по ул. Шелковичной)»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ъездная дорога к ДОЛ «Лесная Республи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Тверской до ул. Лун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хотная»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Амурски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адож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езд от жилого дома № 6 до жилого дома № 6Б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им. Орджоникидзе Г.К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еленогор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с. Юбилейный, район Гусельского мост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тее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П. Хмелевский, ул. Централь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ктябрьская в п. Сергиевски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П. Дубки, ул. Рахов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С. Михайловка, ул. Лени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С. Сосновка, ул. Рабоч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им. Плякина А.В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Проточная (от ул. Огородной до ул. Рост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«Ул. Тепловозная (от ул. Огородн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до ул. Миллер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«Ул. Лучевая (от ул. Огородной до ул. Миллер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«1-й Подшипниковый пр. (от ул. Лучев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до ул. Тепловоз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«Ул. Встречная (от ул. Станционной до д. № 2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 xml:space="preserve">«Октябрьский поселок, ул. 1-я Линия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(от ул. им. Клочкова В.Г. до ул.1-й Попереч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«Проезд от ул. 1-й Гуселки до 1-го проезда Танкистов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Большая Садовая (от ул. им. Чернышевского Н.Г.     до Набережной Космонавтов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ул. Воробье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им. В.Г. Клочкова (от 1-го Саратовского пр.                      до 5-го Саратовского пр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ая дорога на Кумысной поляне                      от ул. им. Маркина Н.Г. до границы с Октябрьским районом (участок ремонта от Ново-Астраханского шоссе до поселка Рейник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 xml:space="preserve">«Ул. Набережная от ул. 2-й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до 3-го Дегтярного проезд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«Ул. Набережная от 3-го Дегтярного проезда                       до ул. Большая Садов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«Автомобильный проезд по адресу: </w:t>
            </w:r>
            <w:r>
              <w:rPr>
                <w:bCs/>
                <w:sz w:val="28"/>
                <w:szCs w:val="28"/>
              </w:rPr>
              <w:t>г. Саратов, Соловьиный проезд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Рабочая в с. Усть-Курдюм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ая дорога к инфекционной больнице (Московское шоссе) г. Саратов, Ленинский район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Подъездная дорога к МДОУ «Детский сад № 195»          от Вишневого проезда до Делового проезда, </w:t>
            </w:r>
            <w:r>
              <w:rPr>
                <w:sz w:val="28"/>
                <w:szCs w:val="28"/>
              </w:rPr>
              <w:t>г. Саратов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Г. Саратов, дорога ул. Песчано-Умет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«Г. Саратов, подъездная дорога и проезд в жилой застройке ул. Уфимцева, д. 6»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</w:rPr>
              <w:t>1126,5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23 год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866,7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3947,5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ConsPlusCell"/>
        <w:widowControl/>
        <w:spacing w:lineRule="auto" w:line="232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Cell"/>
        <w:widowControl/>
        <w:spacing w:lineRule="auto" w:line="232"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, подлежащих ремонту в рамках основного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я «</w:t>
      </w:r>
      <w:r>
        <w:rPr>
          <w:b/>
          <w:sz w:val="28"/>
          <w:szCs w:val="28"/>
        </w:rPr>
        <w:t xml:space="preserve">Достижение целевых показателей, предусматривающих приведение в нормативное состояние, развитие 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величение пропускной способности сети автомобильных </w:t>
      </w:r>
    </w:p>
    <w:p>
      <w:pPr>
        <w:pStyle w:val="Normal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»</w:t>
      </w:r>
    </w:p>
    <w:p>
      <w:pPr>
        <w:pStyle w:val="Normal"/>
        <w:spacing w:lineRule="auto" w:line="232" w:before="0" w:after="0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02"/>
        <w:gridCol w:w="23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. м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Детский пр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,7/2182,0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туп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/36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оль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/17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Хомяковой В.Д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/6931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Южно-Зеле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/32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Емлютина Д.В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/14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иллер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/2412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город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9/101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вир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/2802,0</w:t>
            </w:r>
          </w:p>
        </w:tc>
      </w:tr>
      <w:tr>
        <w:trPr>
          <w:cantSplit w:val="true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2019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,1/34377,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Клочкова В.Г. (от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иротворцева С.Р. до 1-го Автодорожного проезда)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Станционный проезд (от ул. Станцион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9-я Линия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Дегтярный проезд (от Дегтярной площади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Чернышевского Н.Г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4-я Поперечная (от Ново-Самарского проезда до ул. им. Клочкова В.Г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-й Волжский проезд (от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Чернышевского Н.Г. до 1-го Овраж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Князевский проезд (от ул. Князев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ря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айская (от ул. Строителей до д. № 5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ай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ирокая (от ул. Дубовой до ул. Мостовой,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9 мая до ул. Малой Поливан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Вольский проезд (от ул. Гомель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Центра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виационная (от ул. Гомель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Черниг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сочная (от пр. Строителе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леще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гистральная (от Московского шосс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алой Елша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Толстого Л.Н. (от ул. им. Панфилова И.В. до ул. Хабар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рылова Н.И. (от ул. им. Панфилова И.В. до ул. Гвардей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Западная (от ул. Деловой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фицер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ператор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аганрогская (от ул. Камской до ул. Малой Елша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Высокий проез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Луговая (от ул. Выгонной до д. № 5/13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Лугов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руж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сн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орядков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нгар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грономическая (от ул. Зерн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Геологиче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Лесная (от ул. Луговой до просп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50 лет Октября (малая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елоглинская (от ул. им. Пугачева Е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Хользунова А.И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Рабочий проезд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Слонова И.А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узенская (от 2-го Детского проезд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 № 200 по ул. Новоузе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Свинцовая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-го Рабоче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елоглинская (от ул. Свинц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 № 15/21 по ул. Белогли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-й Шелковичный проез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Б. Садовой до 11-го Шелкович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1-й Шелковичный проезд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кза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Исаева Н.В. (от д. № 44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им. Исаева Н.В. до ул. Б. Долин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мае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Красновая (от ул. М. Гор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Фильтров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коловский переулок (от ул. Сокол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ж.д. 21 по Соколовскому переулку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улупная (от ул. им. Чернышевского Н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знесе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Петровский проезд (от Московского шоссе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отор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Рижская (от 1-го Риж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проезда Строител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агер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тахан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алая Поливановская (от ул. Спортив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тадион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Книжная (от ул. Гвардейской до д. № 9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ниж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УШ 33/382 (от ул. Песчано-Уметской до завода ЖБК), дорога от УШ 33/382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Железнодорожн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Елшанская (от д. № 74 п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Елшанской до ул. им. Маяковского В.В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Репина И.Е. (от 1-го проезда Строителей до ул. им. Блинова Ф.А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омышленная (от 1-го проезда Строителей до д. № 41 по ул. Промышлен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Гвардейская (подъездная дорог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рамвайного переезда до д. № 1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Гвардей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Тургенева И.С. (от ул. Гвардей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Панфилова И.В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рубина В.С. (от ул. Б. Сад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райн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Ленинский проез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фицерская (от ул. Вишневой до Вишнев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Садовая (от ул. Симбир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ль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ысо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Жуковского Н.Е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-й Белоглинский проезд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им. Емлютина Д.В. до ул. Вокза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дищева А.Н. (от ул. Сокол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рестья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втомобильная (от ул. им. Исаева Н.В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ул. им. Скоморохова Н.М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удочная (от ул. М. Горной до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Фильтров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. Соляная (от ул. им. Рогожина В.А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3-го Весел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овой переулок (от ул. Сокол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ул. М. Соля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Братьев Никитиных (от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нкова А.П. до ул. Корсачь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очаевский проезд (от ул. им. Радищева А.Н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им. Некрасова Н.А.)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Свирская (от д. № 15 по ул. Свир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Станкостроитель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Южная (от 5-го Динамов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-го Динамовск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Акмолинский проезд (от ул. Акмолин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ря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Лучевой проезд (от ул. Южной д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иллеровская (от ул. Лучевой до д. № 64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иллер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мурская (от 4-го Токмаков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Крекингск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Князевская (от ул. Брянской д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нязевск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1-й Нефтяной проезд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Нефтя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асильк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Совхозный проезд (от ул. Химиче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 № 2/3 по 2-му Совхозному проезду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Огородная (от Б. Динамовского проезда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го Динамовского проезда (обе стороны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Омская (от 5-го Динамов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 № 200а по ул. Ом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арковая (от ул. Химической д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кинг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Пионерская (от 3-го Нагорн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го Нагор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полянская (от ул. Техниче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Лес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ружб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втомобильная (от ул. им. Исаева Н.В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 № 42 по ул. Автомоби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ветская, с. Синеньки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Фронтовиков, с. Рыбуш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Новая, п. Центральная усадьба совхоза 15 лет Октябр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Центральная, с. Попов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питальный ремонт участка автомобильной дороги по Сокурскому тракту (от ул. Елшанской до ул. Трофим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,2</w:t>
            </w:r>
          </w:p>
        </w:tc>
      </w:tr>
      <w:tr>
        <w:trPr>
          <w:cantSplit w:val="true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2021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10,6</w:t>
            </w:r>
          </w:p>
        </w:tc>
      </w:tr>
    </w:tbl>
    <w:p>
      <w:pPr>
        <w:pStyle w:val="ConsPlusCell"/>
        <w:widowControl/>
        <w:ind w:right="-144"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, подлежащих капитальному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07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Романти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33,1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2020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33,1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питальный ремонт участка автомобильной дорог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курскому тракту (от ул. Елшан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Трофимовской)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67,8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67,8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2021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67,8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9</w:t>
            </w:r>
          </w:p>
        </w:tc>
      </w:tr>
    </w:tbl>
    <w:p>
      <w:pPr>
        <w:pStyle w:val="ConsPlusCell"/>
        <w:widowControl/>
        <w:ind w:right="-144"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для выполнения муниципального задания по содержанию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амках основного мероприятия «</w:t>
      </w:r>
      <w:r>
        <w:rPr>
          <w:b/>
          <w:sz w:val="28"/>
          <w:szCs w:val="28"/>
        </w:rPr>
        <w:t xml:space="preserve">Капитальный ремонт, ремонт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и содержание автомобильных дорог общего пользования местного значения» за счет </w:t>
      </w:r>
      <w:r>
        <w:rPr>
          <w:rFonts w:eastAsia="Times New Roman"/>
          <w:b/>
          <w:sz w:val="28"/>
          <w:szCs w:val="28"/>
          <w:lang w:eastAsia="ru-RU"/>
        </w:rPr>
        <w:t xml:space="preserve">субсидии бюджетам городских округов области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обеспечение капитального ремонта, ремонта и содержа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втомобильных дорог общего пользования местного значения городских округов области за счет средств областного дорожного фон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50"/>
        <w:gridCol w:w="21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ткар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Садов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4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апаева В.И. (от ул. Соколовой                   до ул. Крайне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хова В.Г. (от ул. Соколовой                     до 2-го Ремонтного пр.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ольская (от ул. Соколовой до ул. Крайне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ехниче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Емлютина Д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Зарубина В.С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Посадского И.Н.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Волгоград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Хвалы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Выгонн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аумов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Магнитны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Осипова В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Пугачева Е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Железнодорож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ельничн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Лесн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люскинцев (от ул. им. Рахова В.Г.          до ул. им. Горького А.М.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ртиллерий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ольшая Садовая дорога к жилой застрой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ект им. 50 лет Октября дорога к жилой застрой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оголя Н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Украински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ружб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лексее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енерала Захаров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9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еле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райня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уг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Рябин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sz w:val="28"/>
                <w:szCs w:val="28"/>
              </w:rPr>
              <w:t>«Ул. 1-я Сад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зымян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Украи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Черниг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Курдюм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Суворова А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4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оляр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ач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sz w:val="28"/>
                <w:szCs w:val="28"/>
              </w:rPr>
              <w:t>«3-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фиц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Сторожевой пр.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обильная дорога от п/п «Технический»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дитерской фабри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Московски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3-я Степ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4-я Прокат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5-я Дач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Бардина И.П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Батавина П.Ф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ишне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непропетр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промзоне ВС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Елша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осмодемьянской З.А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а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урдю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амп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отор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в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Уфимцева К.Г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Централь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айковского П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модурова В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Черниг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Школь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Электрон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2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УШ 33/382 (от ул. Песчано-Умет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вода ЖБК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Дубовикова Б.А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Блинова Ф.А. (от ул. Перспектив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>до 1-го микрорайона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стречная (от ул. Строителей до ж/д станции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Тархова С.Ф. в микрорайоне № 6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Маяковского В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райня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Магнитны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ект им. 50 лет Октября вдоль ж/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ртиллерий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тка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ольшая Сад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оголя Н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Емлютина Д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sz w:val="28"/>
                <w:szCs w:val="28"/>
              </w:rPr>
              <w:t>«Ул. им. Зарубина В.С. до ж.д. вокзал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Суворова А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непропетр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Елша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а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урдю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Московски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фиц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в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Уфимцева Г.К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ружб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Блинова Ф.А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Шехурдина А.П. (от ул. Сокол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ИИМ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Батавина П.Ф. (от ул. Топольчанской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ж/д № 9 по ул. им. Батавина  П.Ф.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хозная площад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Тулайкова Н.М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опольчан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Сакко и Ванцетти (от ул. им. Чапаева В.И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рного переулка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кий взвоз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лен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ациональны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во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лочкова В.Г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Садов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абережно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Дегтярн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абережно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. Сад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гтярная пл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Силикат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sz w:val="28"/>
                <w:szCs w:val="28"/>
              </w:rPr>
              <w:t>636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>«Ул. им. 53-й Стрелковой дивиз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г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>«Ул. 8-я Линия (Октябрьский поселок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3-й Дегтярны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ьны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0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2020 год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19,0</w:t>
            </w:r>
          </w:p>
        </w:tc>
      </w:tr>
    </w:tbl>
    <w:p>
      <w:pPr>
        <w:pStyle w:val="ConsPlusCell"/>
        <w:widowControl/>
        <w:ind w:right="-144"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br w:type="page"/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, подлежащих ремонту в рамках основного меропри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полнение мероприятий по ремонту автомобильных дорог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 местного значения в границах городски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ов области за счет средств областного дорожного фонд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895"/>
        <w:gridCol w:w="17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уров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р. Строителей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-т им. 50 лет Октябр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. Строителей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Блинова Ф.А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елиораторов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десск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евы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Тулайкова Н.М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Широкая (от ул. Мостовой до ул. 9 Мая)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екционны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оизводственн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Шехурдина А.П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тахановск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Гусельск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Некрасова Н.А. (от ул. им. Мичурина И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бережной Космонавтов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орная площадь (от ул. им. Радищева А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борной -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>«Ул. Соборная (от ул. Московской до Коммунарного тупик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д от ул. Соборной до ул. им. Радищева А.Н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Соляная (от ул. Московской до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Лермонтова М.Ю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Мичурина И.В. (от ул. им. Челюскинцев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ервомай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ригорьева Е.Ф. (от ул. Октябрь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Мичурина И.В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ясницкая (от ул. им. Кутякова И.С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Гоголя Н.В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еселая (от ул. Соколовой до ул. Б. Г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дищева А.Н. (от ул. Б. Гор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ол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Октябрьская (от ул. им. Посадского И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Челюскинцев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рвомайск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Октябрь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Мичурина И.В. (от ул. им. Радищева А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б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люскинцев (от ул. им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Н.Г. до ул. Соб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Соколовогорский пр. (от ул. Соколовогор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есенней - об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Соколовогорский пр. (от ул. Соколовогор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есенне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аловая (от ул. им. Чернышевского Н.Г.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Октябрь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Федоровская (от дома № 5 по ул. Федоров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ма № 7 по ул. Федоров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Хвесина Т.Е. (от ул. Сокол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. Г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втомобиль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Исаева Н.В. - нечетная сторон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Усть-Курдюм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чаевский пр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огожина В.С. (от ул. им. Посадского И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Посадского И.Н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 xml:space="preserve">«Ул. им. Хользунова А.И. (от ул. им. Мичурина И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Шелкович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зина С.Т. (от ул. Большой Казачьей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елогли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Казачья (от ул. им. Горького А.М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Аткарской (нечетная сторона)»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Вавилова Н.И. (от Мирного пер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Университет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Железнодорожная (от ул. Большой Казачье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Рабочей)»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Мичурина И.В. (от ул. им. Пугачева Е.И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хова В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Университетская (от ул. Большой Казачье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елогли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ул. им. Рахова В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им. Емлютина Д.В., от ул. Б. Сад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ьского ущель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1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Рабочая (от ул. им. Рахова В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им. Емлютина Д.В., от ул. Б. Сад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урма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8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Слонова И.А. (от ул. Астрахан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Аткарской, от ул. им. Емлютина Д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ольшой Садовой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ул. им. Емлютина Д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Емлютина Д.В. (от ул. Шелкович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Рабоче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Рабочая (от ул. им. Емлютина Д.В.                          до ул. Б.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елоглинская (от ул. им. Емлютина Д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-т им. 50 лет Октября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Лесная до ул. Молоч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ртиллерийская (от ул. Танки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ехниче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ткарская (от ул. им. Кутякова И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Гор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Горная (от ул. им. Чапаев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хова В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Садовая (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урманского п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Железнодорожная (от ул. и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садского И.Н. до ул. Большая Горная, ул. Большая Горная от ул. Железнодорожная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рубина В.С. (от ул. Университетск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зина С.Т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Посадского И.Н. (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Аткар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зина С.Т. (от ул. им. Зарубина В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осков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хова В.Г. (от ул. им. Посадского И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Зарубина В.С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анкистов (от ул. им. Осипов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Академика Навашина С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ехническая (от ул. Мельничн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/п «Техническая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Украинская (от просп. им. 50 лет Октябр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Украинская, 10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Горная (от ул. им. Чапаев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ль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Волгоградская (от просп. им. 50 лет Октябр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лгоградская, 18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Академика Навашина С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дома № 6 до ул. Безымян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Жуковского Н.Е. (от ул. Планерн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анкистов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Университетская (от ул. и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ого И.Н. до ул. Большая Гор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анкистов (от стадиона «Авангард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ОУ СОШ № 71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Ул. Московская (за ж.д. от ул. Крайня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ул. Большая Садов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Пичугинский пер. (от ул. Соколов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Воскресенского кладбищ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Симбирцева В.Н.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елогли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узенская (от ул. Астрахан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Хользунова А.И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Хользунова А.И. (от ул. Шелкович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2-я Садов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ул. Астрахан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Рахова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Детский пр. (от ул. 2-я Сад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Клочкова В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Детский пр. (от ул. Новоузен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2-й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Детский пр. (от ул. им. Клочкова В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Комсомольского п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Садовая (от 2-й пр. им. Разина С.Т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й пр. им. Разина С.Т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ткарская (от ул. 2-я Сад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овоузенская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говая (от ул. Б. Садовая до ул. им. Разина С.Т.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Садовая (от ул. Б. Сад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зина С.Т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Товарный пр. (от ул. Политехниче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Паркового пр.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895"/>
        <w:gridCol w:w="17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Парковый проезд (от ул. им. Клочкова В.Г. 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го Товарного проезд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лочкова В.Г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Миротворцева С.Р. (от ул. 2-й Сад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овоузе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узенская (от 2-го Детского пр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Аткар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Садовая (от ул. 1-я Бег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ег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Станционный проезд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аулошнов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Ульянов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 Тульский проезд (от ж.д. № 3 по ул. Туль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 xml:space="preserve">до МОУ «Гимназия № 5», ул. Тульская (от дома 21А по ул. Тульская до дома 49, нечетная сторона,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Химическая до ж.д. № 28, 30, 30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-му Тульскому проезду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 xml:space="preserve">«1-й проезд Энергетиков (от ул. им. Азина В.М. 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го проезда Энергетиков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Совхозный проезд (от ул. Химиче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Лесная вдоль МОУ «СОШ № 59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арковая (от ул. Химическая до ФОК Заводской вдоль сквер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сковой М.М. (от Ново-Астраханского шоссе до гимназии № 58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рымская (от пр. Энтузиастов до Ново-Астраханского шоссе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иллеровская (от 5-го Динамовского проезд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вирская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-Астраханское шоссе (от ул. Шварц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го Динамовского проезда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Динамовский проезд (от Ново-Астраханского шоссе до ул. Юж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7-я Нагорная (от ул. Огородн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БОУ «Лицей № 15», дв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-й Динамовский проезд (от ул. Ом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Юж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Южная (от 5-го Динамовского проезд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ОУ СОШ № 38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рянская (от Санаторного проезд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. Энтузиастов, дв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Акмолинский проезд (от ул. Брянская до сквера им. Кирова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 xml:space="preserve">«Ул. им. Трынина А.С. (вдоль дома 2В </w:t>
            </w:r>
          </w:p>
          <w:p>
            <w:pPr>
              <w:pStyle w:val="Normal"/>
              <w:spacing w:lineRule="auto" w:line="252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Орджоникидзе от ул. Орджоникидзе до дома 2 </w:t>
            </w:r>
          </w:p>
          <w:p>
            <w:pPr>
              <w:pStyle w:val="Normal"/>
              <w:spacing w:lineRule="auto" w:line="252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Трыни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Ул. Заводская (от ул. им. Чернышевского Н.Г.,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2/2 по ул. Завод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7-й Артельный пр. (от Ново-Астраханского шоссе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ОУ «СОШ № 106»), 2-й Карьерный пр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Карьерной до МОУ «СОШ № 106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6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Увекская, 4-й Увекский туп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Нефтяной проезд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 Нагорный проезд (от ул. Огородная до Ново-Астраханского шоссе по стороне МДОУ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ма 36/42 по ул. 2-й Пионер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Огородная (от 5-го Динамовского пр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ольшого Динамовского пр.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-й Динамовский проезд (от ул. Миллеровская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Южная, подход к МБУДО «ДШИ № 8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-Астраханское шоссе в районе остановки «Тоннель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чный проезд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43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л. Брянская (тротуар к МДОУ «Детский сад № 120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Южно-Зеленая (тротуар к МДОУ «Детский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 120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Нагор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Железнодорож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ареч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Кутякова И.С. (ограниченная ул. им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 А.Н. и ул. им. Горького А.М. (об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рнышевского Н.Г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им. Радищева А.Н. до ул. Сокол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Соколовая (от ул. им. Хвесина Т.Е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есел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Садовая (от ул. им. Слонова И.А. 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овоузе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43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л. Аэропорт (от автосалона «Мерседес» до аэропорт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эропорт (от смотровой площадки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имбир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150 метров по ул. 2-я Садовая (от ул. им. Чернышевского Н.Г. в сторону ул. Набереж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Ильинской пл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ул. Шелковичная дом № 4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Садовая (от ул. им. Миротворцева С.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здания № 106/137 ст. 3 по ул. 2-я Садовая)» (демонтажные работы и установка бетонных бортовых камне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Садовая (от ул. им. Миротворцева С.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здания № 106/137 ст. 3 по ул. 2-я Садовая)» (устройство асфальтобетонных покрыти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говой проезд (от ул. Политехническ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ольшая Садовая)» (устройство асфальтобетонных покрыти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говой проезд (от ул. Политехническ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Большая Садовая)» (демонтажные работы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 установка бетонных бортовых камне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Комсомольский пр. (вдоль дома № 4/8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иротворцева С.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Разина С.Т. (от ул. Беговой 83 метра в сторону 6-го Бегового п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К. Маркса (от дома № 3А до дома № 3Б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Комсомольский пр. (от дома № 7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-му Комсомольскому пр. до ул. Политехническая (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2 метра по ул. 2-я Садовая (от ул. Набережн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у ул. им. Чернышевского Н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Комсомольский пр. (от здания № 77 к. 3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Политехническая до ул. Политехническая (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2-й Комсомольский пр. (вдоль зданий № 77 к. 3 и № 77 к. 4 по ул. Политехническая (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зина С.Т. (от 6-го Бегового пр. 50 метров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у ул. Бегов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Плякина А.В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ект Энтузиастов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ензен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рубина В.С. (от ул. Железнодорожн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ул. Университетская), ул. им. Гоголя Н.В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рубина В.С. (от ул. им. Пугачева Е.И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ул. Вольская), ул. Большая Гор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Пугачева Е.И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Железнодорожная (от ул. им. Посадского И.Н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Большая Горная; по ул. Большая Горная между ул. им. Пугачева Е.И. и ул. им. Рахова В.Г.;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 ул. Танкистов между ул. Аллейная и ул. Город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Кутякова И.С. (от ул. Вольск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Смурского пе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895"/>
        <w:gridCol w:w="17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озы Люксембург, ул. Большая Казачь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sz w:val="28"/>
                <w:szCs w:val="28"/>
              </w:rPr>
              <w:t>(от ул. им. Горького А.М. до ул. Астрахан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1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17,31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17,31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Комсомоль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.п. Соколовый, ул. Поповка (от ул. Октябрь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омсомоль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3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Поповк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Октябрьская (Пути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7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Октябрь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Чкалов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Авиацион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2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Дач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Танкист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Танкистская (в районе ДОС 3, ДОС 5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Рабоч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Лесная выезд на автомобильную дорогу «Елшанка-Песчаный Умет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Р.п. Соколовый, ул. </w:t>
            </w:r>
            <w:r>
              <w:rPr>
                <w:sz w:val="28"/>
                <w:szCs w:val="28"/>
              </w:rPr>
              <w:t>Лес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Курсант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Поповка (от ул. Октябрьской до ул. Танкист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Р.п. Соколовый, ул. Чкалова, Авиационная, Вишневая, Солнеч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3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Рабочая, Авиационная, Вишневая, Курсант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2022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633,0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450,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площадь в итоговом значении не учтена в связи с проведением работ по ремонту тротуаров по одному объекту</w:t>
      </w:r>
    </w:p>
    <w:p>
      <w:pPr>
        <w:pStyle w:val="Normal"/>
        <w:spacing w:lineRule="auto" w:line="240" w:before="0" w:after="0"/>
        <w:ind w:left="5103" w:right="-144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3</w:t>
      </w:r>
    </w:p>
    <w:p>
      <w:pPr>
        <w:pStyle w:val="ConsPlusCell"/>
        <w:widowControl/>
        <w:ind w:left="5103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проводов, подлежащих восстановительному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6458"/>
        <w:gridCol w:w="2304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. м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«195» через ж/д на км 0+956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им. Орджоникидзе Г.К. в г. Саратов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2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провод «9-10» через железную дорогу на км 0+169 улицы им. Разина С.Т. в Октябрьском районе г. Сарат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14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3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14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ConsPlusCell"/>
        <w:widowControl/>
        <w:ind w:left="5103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автомобильных дорог с типом покрытия «грунт»,                              подлежащих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                                                          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роезжей част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ул. Наза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5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8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0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6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7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5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5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9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Большо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Дорога от ул. Большой Лесопарковой                до 5-го Малого Березового про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Дорога от 3-го Большого Березового проезда          до 5-го Малого Березового про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Дорога от 3-го Большого Березового проезда     до земельного участка № 39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ой Ивановски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20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 0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ван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20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 4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Ивановски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20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Ивановски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20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20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Ул. Марьи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20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 112,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того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012,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012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Calibri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date5">
    <w:name w:val="headline_date5"/>
    <w:qFormat/>
    <w:rPr>
      <w:rFonts w:ascii="Arial" w:hAnsi="Arial" w:cs="Arial"/>
      <w:i/>
      <w:iCs/>
      <w:vanish w:val="false"/>
      <w:color w:val="7B7B7B"/>
      <w:sz w:val="17"/>
      <w:szCs w:val="17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25" w:after="225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!Буллиты! Знак Знак"/>
    <w:basedOn w:val="Normal"/>
    <w:qFormat/>
    <w:pPr>
      <w:spacing w:lineRule="auto" w:line="240" w:before="60" w:after="60"/>
      <w:ind w:left="714" w:hanging="357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226C60FD574790B45C6A3A4F2BD86DE5B1A869139D55151666D4F4489975DA35177CC41820FsC46K" TargetMode="External"/><Relationship Id="rId3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4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5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6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7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8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9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10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1:00Z</dcterms:created>
  <dc:creator>Антонова_ИВ</dc:creator>
  <dc:description/>
  <dc:language>en-US</dc:language>
  <cp:lastModifiedBy>дело_313</cp:lastModifiedBy>
  <cp:lastPrinted>2023-11-27T15:05:00Z</cp:lastPrinted>
  <dcterms:modified xsi:type="dcterms:W3CDTF">2023-11-28T06:21:00Z</dcterms:modified>
  <cp:revision>2</cp:revision>
  <dc:subject/>
  <dc:title/>
</cp:coreProperties>
</file>