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20 года № 2067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становление администрации муниципального образования «Город Саратов» от 22 января 2020 года № 88 «Об утверждении порядков предоставления из бюджета муниципального образования</w:t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Октябрьского района муниципального образования «Город Саратов» осуществляет функции и полномочия учредителя»</w:t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31 марта 2014 года № 865 «Об установлении        Порядка определения объема и условия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bookmarkStart w:id="0" w:name="sub_2"/>
      <w:bookmarkStart w:id="1" w:name="sub_3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нести изменение в постановление администрации муниципального образования «Город Саратов» от 22 января 2020 года № 88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Октябрьского района муниципального образования «Город Саратов» осуществляет функции и полномочия учредителя», изложив пункт 3.4 приложения № 1 к постановлению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беспечение сохранения достигнутых показателей повышения оплаты труда отдельных категорий работников бюджетной сфе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20</w:t>
      </w:r>
      <w:r>
        <w:rPr>
          <w:rFonts w:cs="Times New Roman" w:ascii="Times New Roman" w:hAnsi="Times New Roman"/>
          <w:sz w:val="28"/>
          <w:szCs w:val="28"/>
          <w:lang w:val="en-US"/>
        </w:rPr>
        <w:t>=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x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d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12 x N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- размер субсидии, предоставляемой муниципальному образовательному учре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- расчетное целевое значение средней заработной платы педагогических работников учреждений дополнительного образования детей на 2020 год, определенное министерством образования области и доведенное в соответствии с постановлениями Правительства Саратовской области от              22 мая 2019 года № 350-П «О сохранении достигнутых целевых показателей по средней заработной плате отдельных категорий работников бюджетной сферы», от 11 октября 2019 года № 717-П «О повышении заработной платы работников государственных учреждений области», от 4 июня 2020 года              № 463-П «О повышении оплаты труда отдельных категорий работников государственных учреждений области» (с 1 января 2020 года - 28600,00 руб. в месяц, с 1 июня 2020 года - 30091,20 руб. в меся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i17</w:t>
      </w:r>
      <w:r>
        <w:rPr>
          <w:rFonts w:cs="Times New Roman" w:ascii="Times New Roman" w:hAnsi="Times New Roman"/>
          <w:sz w:val="28"/>
          <w:szCs w:val="28"/>
        </w:rPr>
        <w:t xml:space="preserve"> - достигнутое значение средней заработной платы педагогических работников муниципальных учреждений дополнительного образования детей по данным Саратовстата за 2017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- прогнозная средняя численность работников (без внешних совместителей) муниципальных учреждений дополнительного образован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п - размер начислений на выплаты по оплате тру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уровень софинансирования за счет средств областного бюджета принимается равным в 2020 году 0,93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июня 2020 год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муниципального образования      «Город Саратов» по социальной сфер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5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64"/>
        <w:ind w:hanging="0"/>
        <w:rPr>
          <w:rFonts w:ascii="Times New Roman" w:hAnsi="Times New Roman" w:cs="Times New Roman"/>
        </w:rPr>
      </w:pPr>
      <w:bookmarkStart w:id="2" w:name="sub_3"/>
      <w:bookmarkEnd w:id="2"/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28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Style6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9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0-10-20T11:03:00Z</cp:lastPrinted>
  <dcterms:modified xsi:type="dcterms:W3CDTF">2020-10-20T11:39:00Z</dcterms:modified>
  <cp:revision>2</cp:revision>
  <dc:subject/>
  <dc:title>Постановление администрации муниципального образования "Город Саратов"</dc:title>
</cp:coreProperties>
</file>