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ктября 2009 года № 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4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47» (прилагаются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 xml:space="preserve">                  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both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/>
      </w:pPr>
      <w:r>
        <w:rPr/>
        <w:t>от 1 октября 2009 года № 850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4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я в кружке «Психолого-педагогическая адаптация будущих первоклассников» (подготовка детей к школе) (группа до 10 челов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в кружке «Подготовка к ЕГЭ по математике» 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в кружке «Подготовка к ЕГЭ по русскому языку» 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в кружке «Подготовка к ЕГЭ по географии» 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3:00Z</dcterms:created>
  <dc:creator>***</dc:creator>
  <dc:description/>
  <cp:keywords/>
  <dc:language>en-US</dc:language>
  <cp:lastModifiedBy>Kiseleva</cp:lastModifiedBy>
  <cp:lastPrinted>2009-10-01T15:39:00Z</cp:lastPrinted>
  <dcterms:modified xsi:type="dcterms:W3CDTF">2009-10-02T12:11:00Z</dcterms:modified>
  <cp:revision>5</cp:revision>
  <dc:subject/>
  <dc:title>Проект</dc:title>
</cp:coreProperties>
</file>