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ентября 2014 года № 2440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маршрутов</w:t>
      </w:r>
    </w:p>
    <w:p>
      <w:pPr>
        <w:pStyle w:val="ListParagraph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ых перевозок пассажиров и багажа </w:t>
      </w:r>
    </w:p>
    <w:p>
      <w:pPr>
        <w:pStyle w:val="ListParagraph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м пассажирским транспортом </w:t>
      </w:r>
    </w:p>
    <w:p>
      <w:pPr>
        <w:pStyle w:val="ListParagraph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ListParagraph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ListParagraph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1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 организации транспортного обслуживания населения автомобильным пассажирским транспортом на территории муниципального образования «Город Саратов», принятым решением Саратовской городской Думы от 24.09.2009 № 43-524, в связи с открытием новых и изменениями действующих маршрутов регулярных перевозок пассажиров и багажа автомобильным пассажирским транспортом</w:t>
      </w:r>
    </w:p>
    <w:p>
      <w:pPr>
        <w:pStyle w:val="ListParagraph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>1. Утвердить реестр маршрутов регулярных перевозок пассажиров             и багажа автомобильным пассажирским транспортом на территории муниципального образования «Город Саратов» (приложение)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2. Признать утратившим силу постановление администрации муниципального образования «Город Саратов» от 24 марта 2014 года             № 789 «Об утверждении реестра маршрутов регулярных перевозок пассажиров и багажа автомобильным пассажирским транспортом на территории муниципального образования «Город Саратов»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16"/>
        <w:jc w:val="both"/>
        <w:rPr/>
      </w:pPr>
      <w:r>
        <w:rPr/>
        <w:t xml:space="preserve">муниципального образования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jc w:val="both"/>
        <w:rPr/>
      </w:pPr>
      <w:r>
        <w:rPr/>
        <w:t>«Город Саратов»</w:t>
        <w:tab/>
        <w:tab/>
        <w:tab/>
        <w:t xml:space="preserve">                                                            А.Г. Буренин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left="10632" w:hanging="0"/>
        <w:jc w:val="both"/>
        <w:rPr/>
      </w:pPr>
      <w:r>
        <w:rPr/>
        <w:t xml:space="preserve">Приложение </w:t>
      </w:r>
    </w:p>
    <w:p>
      <w:pPr>
        <w:pStyle w:val="Normal"/>
        <w:ind w:left="10632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10632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10632" w:hanging="0"/>
        <w:jc w:val="both"/>
        <w:rPr/>
      </w:pPr>
      <w:r>
        <w:rPr/>
        <w:t>«Город Саратов»</w:t>
      </w:r>
    </w:p>
    <w:p>
      <w:pPr>
        <w:pStyle w:val="Normal"/>
        <w:ind w:left="9781" w:firstLine="851"/>
        <w:jc w:val="both"/>
        <w:rPr/>
      </w:pPr>
      <w:r>
        <w:rPr/>
        <w:t>от 4 сентября 2014 года № 2440</w:t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ов регулярных перевозок пассажиров и багажа автомобильным пассажирским транспор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Город Саратов»</w:t>
      </w:r>
    </w:p>
    <w:p>
      <w:pPr>
        <w:pStyle w:val="Normal"/>
        <w:jc w:val="center"/>
        <w:rPr/>
      </w:pPr>
      <w:r>
        <w:rPr/>
      </w:r>
    </w:p>
    <w:tbl>
      <w:tblPr>
        <w:tblW w:w="1582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10"/>
        <w:gridCol w:w="6947"/>
        <w:gridCol w:w="713"/>
        <w:gridCol w:w="616"/>
        <w:gridCol w:w="854"/>
        <w:gridCol w:w="966"/>
        <w:gridCol w:w="644"/>
        <w:gridCol w:w="1189"/>
        <w:gridCol w:w="1176"/>
        <w:gridCol w:w="1232"/>
      </w:tblGrid>
      <w:tr>
        <w:trPr>
          <w:trHeight w:val="119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маршрута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тяженность маршрута, к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емя оборота, ча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рейсов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транспортных средств на маршруте в часы «пик», ед.</w:t>
            </w:r>
          </w:p>
        </w:tc>
      </w:tr>
      <w:tr>
        <w:trPr>
          <w:trHeight w:val="417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дви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ончание движения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атегории М3, класса </w:t>
            </w:r>
            <w:r>
              <w:rPr>
                <w:lang w:val="en-US"/>
              </w:rPr>
              <w:t>I</w:t>
            </w:r>
            <w:r>
              <w:rPr/>
              <w:t>, общей вместимостью более 70 мес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атегории М3, класса </w:t>
            </w:r>
            <w:r>
              <w:rPr>
                <w:lang w:val="en-US"/>
              </w:rPr>
              <w:t>I</w:t>
            </w:r>
            <w:r>
              <w:rPr/>
              <w:t xml:space="preserve"> или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,  общей вместимостью от  28 до 70 м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атегории М2, классов А,  В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, общей вместимостью от 16 до 28 мес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1"/>
            <w:bookmarkStart w:id="2" w:name="OLE_LINK3"/>
            <w:bookmarkEnd w:id="0"/>
            <w:bookmarkEnd w:id="1"/>
            <w:bookmarkEnd w:id="2"/>
            <w:r>
              <w:rPr/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л. им. Радищева А.Н. - кирпичный завод (2-я Гуселка) (сезонны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ОО «Саратоворгсинтез» - ЦК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Д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ОО «Саратоворгсинтез» - пос. Юбилей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л. им. Радищева А.Н. - пос. Комсомоль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с. Комсомольский - ДК «Техстекл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адион «Волга» - станция «Князев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-й микрорайон - ул. им. Рогожина В.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л. им. Грибова П.И. - ул. Большая Садов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1А Солнечный - СГ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Музейная - ТЦ «Хэппи Молл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Грибова П.И. - ул. им. Пархоменко А.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ролетарский - пос. Юри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ущелье - ЦК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алашниково - пос. Заплатин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Новосоколовогорский - ул. им. Радищева А.Н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Д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алашниково - пос. Елшан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Волга» - пос. Лесопиль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порт - ул. Большая Садов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Волга» - пос. Ув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тый рынок - пос. Октябрь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хническая - МУЗ «Городская клиническая больница № 8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д. вокзал - пос. Зато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Заплатиновка - пос. Комсомоль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больница № 3 СГМУ - Кумысная поляна (сезонны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Волга» - Кумысная поляна (сезонны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ущелье - ул. им. Челюскинце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им. Ленина В.И. - пос. Солнеч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Юбилейный - завод «Строймаш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Затон - ГУЗ «Саратовская областная клиническая больниц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Музейная - ул. Техническ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Радищева А.Н. - дачи «Займище» (сезонны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им. Ленина В.И. - пос. Нефтяни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Волга» - пос. Новый Ув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им. Ленина В.И. - пос. Жасми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им. Ленина В.И. - пос. Дач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товоргсинтез» - ул. Лес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Волга» - пос. Водни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тый рынок - ТЦ «Хэппи Молл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Музейная - ТЦ «Сити Молл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кр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гтярная - МУЗ «Городская клиническая больница № 9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товоргсинтез» - дачи «Нитрон» (сезонны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Саратовская областная клиническая больница» - пл. Ильинск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ущелье - пос. Юбилей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им. Ленина В.И. - пос. Поливан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ское ущелье - ж.д. вокз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урский тракт - Сады (пос. Елшанка) (сезонны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рмония - пос. Юбилей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Мой Новый» - пос. Солнеч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д. вокзал - речной вокз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- ул. им. Рахова В.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5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сная - пл. Привокзальна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хническая - ул. им. Грибова П.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Заплатиновка - Мирный переул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Октябрьский - Мирный переул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Динамовский проезд - ул. им. Тулайкова Н.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ловая - пл. им. Ленина В.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Сити Молл» - автовокз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ущелье - ж.д. вокз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Д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ущелье - Мирный переул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Октябрьский - аэро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Радищева А.Н. - дачи «База УПТК» (сезонны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д. вокзал - 6-й микрорайо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им. Ленина В.И. - МУЗ «Городская клиническая больница № 8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коловогорская - ж.д. вокз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квартал - ул. им. Радищева А.Н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. им. Ленина В.И. - 6-й микрорайон      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д. вокзал - ул. им. Благодарова К.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Грибова П.И. - ж.д. вокз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д. вокзал - 4-й жил. учас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им. Ленина В.И. - ул. Овраж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им. Ленина В.И. - ГУЗ «Саратовская областная клиническая больниц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Лермонтова М.Ю. - ж.д. вокз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ная психиатрическая больница              им. Св. Софии - СГСЭ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им. Ленина В.И. - пос. Елшан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им. Ленина В.И. - клуб «Сокол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Зональный - ул. Ипподром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Юбилейный - Крекин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хническая - 1-я Дач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«Строймаш» - пл. Славянск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Юбилейный - Крытый рын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Зональный - пл. Славянск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Славянская - Техстекл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Славянская - Крытый рын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им. Ленина В.И. - ул. им. Куприянова А.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омская - пос. Мир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 «Комбайн» - ул. им. Радищева А.Н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омсомольский - пл. Музей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им. Ленина В.И. - Новое городское кладбищ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жил. участок - пл. Театр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околовогорский - пл. им. Ленина В.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урский тракт - сады «Латухино» (сезонны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дорожного хозяйства,</w:t>
      </w:r>
    </w:p>
    <w:p>
      <w:pPr>
        <w:pStyle w:val="Normal"/>
        <w:jc w:val="both"/>
        <w:rPr/>
      </w:pPr>
      <w:r>
        <w:rPr/>
        <w:t>благоустройства и транспорта администрации</w:t>
      </w:r>
    </w:p>
    <w:p>
      <w:pPr>
        <w:pStyle w:val="Normal"/>
        <w:jc w:val="both"/>
        <w:rPr/>
      </w:pPr>
      <w:r>
        <w:rPr/>
        <w:t>муниципального образования «Город Саратов»</w:t>
        <w:tab/>
        <w:tab/>
        <w:tab/>
        <w:tab/>
        <w:tab/>
        <w:tab/>
        <w:tab/>
        <w:tab/>
        <w:tab/>
        <w:tab/>
        <w:tab/>
        <w:t xml:space="preserve">  В.Ю. Данилин</w:t>
      </w:r>
    </w:p>
    <w:sectPr>
      <w:headerReference w:type="default" r:id="rId3"/>
      <w:headerReference w:type="first" r:id="rId4"/>
      <w:type w:val="nextPage"/>
      <w:pgSz w:orient="landscape" w:w="16838" w:h="11906"/>
      <w:pgMar w:left="840" w:right="598" w:gutter="0" w:header="720" w:top="1522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02:00Z</dcterms:created>
  <dc:creator>ПОЛЬЗОВАТЕЛЬ</dc:creator>
  <dc:description/>
  <dc:language>en-US</dc:language>
  <cp:lastModifiedBy>дело_313</cp:lastModifiedBy>
  <cp:lastPrinted>2014-09-03T15:23:00Z</cp:lastPrinted>
  <dcterms:modified xsi:type="dcterms:W3CDTF">2014-09-04T13:02:00Z</dcterms:modified>
  <cp:revision>2</cp:revision>
  <dc:subject/>
  <dc:title>24 марта 2014 года № 789</dc:title>
</cp:coreProperties>
</file>