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5 года № 29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10 октября 2024 года № 4014 «Об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и Положения о порядке принятия решений о разработке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, их формирования и реализации, проведения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ефис 1 пункта 1.2 изложить в новой редакци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ая программа – документ стратегического планирования, содержащий муниципальные проекты и комплексы процессных мероприятий, взаимосвязанных по задачам, срокам осуществления, исполнителям и ресурсам, обеспечивающих наиболее эффективную реализацию полномочий и достижение приоритетных целей и решение задач социально-экономического развития муниципального образования «Город Саратов», в том числе направленных на достижение национальных целей развития Российской Федерации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(далее – национальные цели)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ефис 5 пункта 1.2 изложить в новой редакции: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- структурные элементы муниципальной программы – реализуемые в составе муниципальной программы муниципальные проекты и (или) комплексы процессных мероприятий. </w:t>
      </w:r>
      <w:r>
        <w:rPr>
          <w:sz w:val="28"/>
          <w:szCs w:val="28"/>
        </w:rPr>
        <w:t>В составе структурных элементов муниципальной программы при необходимости могут быть выделены отдельные мероприятия, направленные на решение задачи муниципальной программы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ефис 7 пункта 1.2 изложить в новой редакции: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- муниципальный проект в целях выполнения задач регионального проекта –</w:t>
      </w:r>
      <w:r>
        <w:rPr>
          <w:sz w:val="28"/>
          <w:szCs w:val="28"/>
        </w:rPr>
        <w:t xml:space="preserve"> комплекс взаимосвязанных мероприятий, имеющих общую целевую ориентацию и </w:t>
      </w:r>
      <w:r>
        <w:rPr>
          <w:sz w:val="28"/>
          <w:szCs w:val="28"/>
          <w:lang w:eastAsia="ar-SA"/>
        </w:rPr>
        <w:t xml:space="preserve">обеспечивающих достижение </w:t>
      </w:r>
      <w:r>
        <w:rPr>
          <w:sz w:val="28"/>
          <w:szCs w:val="28"/>
        </w:rPr>
        <w:t>целей, показателей и результатов национальных, федеральных и региональных проектов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1.4.4 изложить в ново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4. Выделение в структуре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в (муниципальных и муниципальных проектов в целя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я задач </w:t>
      </w:r>
      <w:r>
        <w:rPr>
          <w:rFonts w:cs="Times New Roman" w:ascii="Times New Roman" w:hAnsi="Times New Roman"/>
          <w:sz w:val="28"/>
          <w:szCs w:val="28"/>
        </w:rPr>
        <w:t>региональных проектов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ов процессных мероприятий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3.5 изложить в ново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осле согласования комитетом по экономике и инвестициям администрации города проект направляется ответственным исполнителем в комитет по финансам администрации города, который в течение 10 рабочих дней проводит экспертизу проекта, учитывая соответствие объемов финансирования расходов на реализацию каждого муниципального проекта и (или) комплекса процессных мероприятий муниципальной программы и муниципальной программы в целом (в том числе по исполнителям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м объемам расходов бюджета города – при утверждении муниципальной программы;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ой бюджетной росписи бюджета города – при внесении изменений в действующие программы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В пункте 9.7 слова «(региональных, муниципальных)» исключить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Слова «комитет по экономике администрации города» заменить словами «комитет по экономике и инвестициям администрации города»                    в соответствующих падежах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, 4 к Положению изложить в новой редакции (приложения № 1, 2)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и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П.В. Сурков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ода № 29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252"/>
        <w:ind w:left="3261" w:firstLine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ектов и комплексов мероприятий</w:t>
            </w:r>
          </w:p>
        </w:tc>
      </w:tr>
      <w:tr>
        <w:trPr>
          <w:trHeight w:val="23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*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циональной цели/ целевой показатель национальной цели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ывается общий объем финансового обеспечения в целом по муниципальной программе по годам реализации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муниципальной программы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274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Наимен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Наименова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Наименовани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Наимен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Наимен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2</w:t>
            </w:r>
          </w:p>
        </w:tc>
      </w:tr>
    </w:tbl>
    <w:p>
      <w:pPr>
        <w:pStyle w:val="Style19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14"/>
      <w:bookmarkStart w:id="1" w:name="Par114"/>
      <w:bookmarkEnd w:id="1"/>
    </w:p>
    <w:p>
      <w:pPr>
        <w:pStyle w:val="Style19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й программы</w:t>
      </w:r>
    </w:p>
    <w:p>
      <w:pPr>
        <w:pStyle w:val="Style19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1559"/>
        <w:gridCol w:w="1134"/>
        <w:gridCol w:w="1153"/>
        <w:gridCol w:w="1115"/>
        <w:gridCol w:w="1157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, тыс. руб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>
          <w:trHeight w:val="2014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 государственной программе Российской Федерации «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По региональному проекту «…» в рамках национального проекта «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 государственной программе Саратовской области «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По региональному проекту «…» в рамках национального проекта «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 государственной программе Российской Федерации «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По региональному проекту «…» в рамках национального проекта «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аратов»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ода № 29</w:t>
      </w:r>
    </w:p>
    <w:p>
      <w:pPr>
        <w:pStyle w:val="Normal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7"/>
          <w:szCs w:val="27"/>
        </w:rPr>
        <w:t>Приложение № 4 к Положению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______________________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нансовый год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913"/>
        <w:gridCol w:w="312"/>
        <w:gridCol w:w="1217"/>
        <w:gridCol w:w="1247"/>
        <w:gridCol w:w="1815"/>
        <w:gridCol w:w="2485"/>
        <w:gridCol w:w="1753"/>
        <w:gridCol w:w="700"/>
        <w:gridCol w:w="559"/>
        <w:gridCol w:w="562"/>
        <w:gridCol w:w="701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контрольного событ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структурного элемента, мероприятий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_____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ый год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ам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й элемент муниципальной программы «Наименование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объемы финансирования (предусмотренное финансирование) программы и ее структурных элементов должны соответствовать источникам и объемам финансирования, указанным в паспорте муниципальной программы и паспортах структурных элементов муниципальной программы или в уточненной сводной бюджетной росписи на конец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  <w:tab/>
        <w:tab/>
        <w:t xml:space="preserve"> _________________________ </w:t>
        <w:tab/>
        <w:tab/>
        <w:tab/>
        <w:tab/>
        <w:t>__________________________</w:t>
      </w:r>
    </w:p>
    <w:p>
      <w:pPr>
        <w:pStyle w:val="Normal"/>
        <w:ind w:left="5052" w:firstLine="708"/>
        <w:rPr/>
      </w:pP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User</dc:creator>
  <dc:description/>
  <dc:language>en-US</dc:language>
  <cp:lastModifiedBy>Мартасова</cp:lastModifiedBy>
  <cp:lastPrinted>2025-01-29T12:35:00Z</cp:lastPrinted>
  <dcterms:modified xsi:type="dcterms:W3CDTF">2025-02-03T10:31:00Z</dcterms:modified>
  <cp:revision>2</cp:revision>
  <dc:subject/>
  <dc:title/>
</cp:coreProperties>
</file>