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7 ноября 2023 года № 488-р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20"/>
        <w:rPr>
          <w:szCs w:val="28"/>
        </w:rPr>
      </w:pPr>
      <w:r>
        <w:rPr>
          <w:bCs/>
          <w:szCs w:val="28"/>
        </w:rPr>
        <w:t xml:space="preserve">О мероприятиях по отселению из </w:t>
      </w:r>
      <w:r>
        <w:rPr>
          <w:szCs w:val="28"/>
        </w:rPr>
        <w:t xml:space="preserve">многоквартирного </w:t>
      </w:r>
    </w:p>
    <w:p>
      <w:pPr>
        <w:pStyle w:val="Normal"/>
        <w:spacing w:lineRule="auto" w:line="220"/>
        <w:rPr>
          <w:szCs w:val="28"/>
        </w:rPr>
      </w:pPr>
      <w:r>
        <w:rPr>
          <w:szCs w:val="28"/>
        </w:rPr>
        <w:t xml:space="preserve">дома, расположенного по адресу: г. Саратов, </w:t>
      </w:r>
    </w:p>
    <w:p>
      <w:pPr>
        <w:pStyle w:val="Normal"/>
        <w:spacing w:lineRule="auto" w:line="220"/>
        <w:rPr>
          <w:szCs w:val="28"/>
        </w:rPr>
      </w:pPr>
      <w:r>
        <w:rPr>
          <w:szCs w:val="28"/>
        </w:rPr>
        <w:t>ул. им. Космодемьянской З.А., д. № 3</w:t>
      </w:r>
    </w:p>
    <w:p>
      <w:pPr>
        <w:pStyle w:val="Normal"/>
        <w:autoSpaceDE w:val="false"/>
        <w:spacing w:lineRule="auto" w:line="2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27 октября 2023 года № 385/Л межведомственной комиссии по </w:t>
      </w:r>
      <w:r>
        <w:rPr>
          <w:color w:val="000000"/>
          <w:szCs w:val="28"/>
        </w:rPr>
        <w:t>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</w:t>
      </w:r>
      <w:r>
        <w:rPr>
          <w:szCs w:val="28"/>
        </w:rPr>
        <w:t xml:space="preserve">, созданной постановлением администрации муниципального образования «Город Саратов» от 9 июня 2015 года № 1415: </w:t>
      </w:r>
    </w:p>
    <w:p>
      <w:pPr>
        <w:pStyle w:val="Normal"/>
        <w:autoSpaceDE w:val="false"/>
        <w:spacing w:lineRule="auto" w:line="22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Cs w:val="28"/>
        </w:rPr>
        <w:t>1. Признать многоквартирный дом, расположенный по адресу:                         г. Саратов, ул. им. Космодемьянской З.А., д. № 3, аварийным и подлежащим реконструкции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Cs w:val="28"/>
        </w:rPr>
        <w:t>2. Собственникам помещений в многоквартирном доме, расположенном по адресу: г. Саратов, ул. им. Космодемьянской З.А., д. № 3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Cs w:val="28"/>
        </w:rPr>
        <w:t>2.1. Произвести отселение из занимаемых помещений в течение трех месяцев со дня издания настоящего распоряжения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Cs w:val="28"/>
        </w:rPr>
        <w:t>2.2. Произвести реконструкцию указанного дома до 1 ноября 2025 года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Cs w:val="28"/>
        </w:rPr>
        <w:t>3. Администрации Ленинского района муниципального образования «Город Саратов», комитету по управлению имуществом города Саратова осуществить мероприятия по предоставлению гражданам, проживающим в многоквартирном доме № 3 по улице им. Космодемьянской З.А. города Саратова на условиях социального найма, жилых помещений в соответствии со статьей 89 Жилищного кодекса Российской Федерации или, по соглашению с нанимателями, жилых помещений муниципального жилищного фонда общей площадью менее ранее занимаемых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.</w:t>
      </w:r>
    </w:p>
    <w:p>
      <w:pPr>
        <w:pStyle w:val="Normal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 Комитету по управлению имуществом города Саратова: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5.1. Осуществить мероприятия по образованию земельного участка, занимаемого многоквартирным домом, расположенным по адресу:                          г. Саратов, ул. им. Космодемьянской З.А., д. № 3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5.2. Включить сведения об аварийности многоквартирного дома, расположенного по адресу: г. Саратов, ул. им. Космодемьянской З.А., д. № 3, в реестр муниципальной собственности муниципального образования                 «Город Саратов» и Сводный реестр объектов муниципальной казны.</w:t>
      </w:r>
    </w:p>
    <w:p>
      <w:pPr>
        <w:pStyle w:val="Normal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6. Администрации Ленинского района муниципального образования «Город Саратов»: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Cs w:val="28"/>
        </w:rPr>
        <w:t xml:space="preserve">6.1. Принять меры по недопущению повторного заселения жилых помещений в многоквартирном доме, расположенном по адресу: г. Саратов,          ул. им. Космодемьянской З.А., д. № 3. 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6.2. Надлежащим образом вручить копии настоящего распоряжения каждому собственнику помещений в многоквартирном доме, расположенном по адресу: г. Саратов, ул. им. Космодемьянской З.А., д. № 3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6.3. Направить копию настоящего распоряжения и заключение межведомственной комиссии от 27 октября 2023 года № 385/Л в пятидневный срок со дня издания настоящего распоряжения в орган государственного жилищного надзора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6.4. Осуществить контроль за проведением собственниками помещений в многоквартирном доме, расположенном по адресу: г. Саратов,                                       ул. им. Космодемьянской З.А., д. № 3, отселения и реконструкции указанного дома в сроки, установленные пунктами 2.1, 2.2 настоящего распоряжения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6.5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7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Style20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распоряжения возложить на заместителя главы администрации муниципального образования                        «Город Саратов», председателя комитета по строительству и инженерной защите. 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16"/>
        <w:rPr/>
      </w:pPr>
      <w:r>
        <w:rPr>
          <w:szCs w:val="28"/>
        </w:rPr>
        <w:t>«Город Саратов»  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eastAsia="Times New Roman"/>
      <w:bCs/>
      <w:sz w:val="32"/>
      <w:szCs w:val="32"/>
    </w:rPr>
  </w:style>
  <w:style w:type="character" w:styleId="11">
    <w:name w:val=" Знак Знак1"/>
    <w:qFormat/>
    <w:rPr>
      <w:rFonts w:eastAsia="Times New Roman"/>
      <w:szCs w:val="28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14:00Z</dcterms:created>
  <dc:creator>URIST</dc:creator>
  <dc:description/>
  <dc:language>en-US</dc:language>
  <cp:lastModifiedBy>Халилова</cp:lastModifiedBy>
  <cp:lastPrinted>2023-11-29T12:38:00Z</cp:lastPrinted>
  <dcterms:modified xsi:type="dcterms:W3CDTF">2023-12-04T06:14:00Z</dcterms:modified>
  <cp:revision>2</cp:revision>
  <dc:subject/>
  <dc:title/>
</cp:coreProperties>
</file>