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1. Извещение о проведении открытого конкурса № 223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на заключение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0.09.2013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аружной рекламе и художественному оформлению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аратов, ул. Волжская, 34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0031, г. Саратов, ул. Волжская, 34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2</w:t>
            </w:r>
            <w:r>
              <w:rPr>
                <w:sz w:val="20"/>
                <w:szCs w:val="20"/>
              </w:rPr>
              <w:t>3-57-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Панфилова / ул. Крылова (поз. 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3245 (три тысячи двести сорок пять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10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-0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10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10.2013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6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3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5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7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0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5:00Z</dcterms:created>
  <dc:creator>Anatoly</dc:creator>
  <dc:description/>
  <dc:language>en-US</dc:language>
  <cp:lastModifiedBy>пользователь</cp:lastModifiedBy>
  <cp:lastPrinted>2008-12-04T12:52:00Z</cp:lastPrinted>
  <dcterms:modified xsi:type="dcterms:W3CDTF">2013-09-19T08:35:00Z</dcterms:modified>
  <cp:revision>2</cp:revision>
  <dc:subject/>
  <dc:title/>
</cp:coreProperties>
</file>