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23 года № 3089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в проект межевания территории,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Дегтярной, Интернациональным проездом,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ами без названия, западной границей территории городского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а культуры и отдыха им. Горького А.М. и 7-м Дегтярным проездом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районе города Саратова, утвержденный постановлением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«Город Саратов» от 7 октября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а № 63</w:t>
      </w:r>
    </w:p>
    <w:p>
      <w:pPr>
        <w:pStyle w:val="Style17"/>
        <w:spacing w:lineRule="auto" w:line="27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ем администрации муниципального образования «Город Саратов» от 10 марта 2022 года № 746, с учетом протокола общественных обсуждений и заключения о результатах общественных обсуждений, проведенных с 16 мая по 16 июня 2023 год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межевания территории, ограниченной ул. Дегтярной, Интернациональным проездом, проездами без названия, западной границей территории городского парка культуры и отдыха им. Горького А.М. и 7-м Дегтярным проездом в Октябрьском районе города Саратова, утвержденный постановлением главы муниципального образования «Город Саратов» от 7 октября 2019 года № 63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5:00Z</dcterms:created>
  <dc:creator>chakmina-oa</dc:creator>
  <dc:description/>
  <dc:language>en-US</dc:language>
  <cp:lastModifiedBy>дело_313</cp:lastModifiedBy>
  <cp:lastPrinted>2023-06-24T15:06:00Z</cp:lastPrinted>
  <dcterms:modified xsi:type="dcterms:W3CDTF">2023-07-24T06:55:00Z</dcterms:modified>
  <cp:revision>2</cp:revision>
  <dc:subject/>
  <dc:title/>
</cp:coreProperties>
</file>