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5 года №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 Саратов» от 15 августа 2014 года № 2308 «О подготовке проекта планировки территории для размещения линейных объектов              (1-я очередь строительства) – трассы надземной транспортной системы по маршруту трамваев № 3, 9 (с объединением в один маршрут) и по маршруту трамваев № 10, 11 (с объединением в один маршрут) на территории города Саратова с проектом межевания в его соста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5 августа 2014 года № 2308 «О подготовке проекта планировки территории для размещения линейных объектов                  (1-я очередь строительства) – трассы надземной транспортной системы по маршруту трамваев № 3, 9 (с объединением в один маршрут) и по маршруту трамваев № 10, 11 (с объединением в один маршрут) на территории города Саратова с проектом межевания в его состав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постановления слова «для размещения линейных объектов (1-я очередь строительства) – трассы надземной транспортной системы по маршруту трамваев № 3, 9 (с объединением в один маршрут) и по маршруту трамваев № 10, 11 (с объединением в один маршрут)» заменить словами «для размещения линейных объектов - трассы скоростного трамвая с организацией двух линий: от остановки «6-я Дачная» до остановки               «1-й Просяной проезд» по направлениям следования трамваев № 3, 9 и от остановки «Геологический колледж» до остановки «Сенной рынок» по направлению следования трамвая № 1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А.Г. Бурен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2:00Z</dcterms:created>
  <dc:creator>Femida Vladimirovna</dc:creator>
  <dc:description/>
  <dc:language>en-US</dc:language>
  <cp:lastModifiedBy>дело_313</cp:lastModifiedBy>
  <cp:lastPrinted>2015-02-18T11:41:00Z</cp:lastPrinted>
  <dcterms:modified xsi:type="dcterms:W3CDTF">2015-02-19T11:12:00Z</dcterms:modified>
  <cp:revision>2</cp:revision>
  <dc:subject/>
  <dc:title>ПРОЕКТ</dc:title>
</cp:coreProperties>
</file>