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22 года № 2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платные 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МОУ «СОШ № 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. Н.И. Вави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 оказываемые муниципальным общеобразовательным учреждением «Средняя общеобразовательная школа № 66 им. Н.И. Вавилова» Волжского района      г. Саратова (приложение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color w:val="000000"/>
          <w:szCs w:val="28"/>
        </w:rPr>
        <w:t xml:space="preserve">от 17 мая 2019 года № 857 «О тарифах                       на платные образовательные услуги, оказываемые МОУ «СОШ № 66                   </w:t>
      </w:r>
      <w:r>
        <w:rPr>
          <w:szCs w:val="28"/>
        </w:rPr>
        <w:t>им. Н.И. Вавилова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М.А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ода № 2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66 им. Н.И. Вави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ж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7"/>
        <w:gridCol w:w="1617"/>
        <w:gridCol w:w="1831"/>
        <w:gridCol w:w="1630"/>
      </w:tblGrid>
      <w:tr>
        <w:trPr>
          <w:trHeight w:val="1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анцевальной студии «Мир танце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изобразительного искусства «Волшебная кисто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вокальной студии «Улыб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4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й студии «Фантазе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 </w:t>
        <w:tab/>
        <w:tab/>
        <w:tab/>
        <w:tab/>
        <w:t xml:space="preserve">                 О.В. Сав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8:00Z</dcterms:created>
  <dc:creator>Siyanova</dc:creator>
  <dc:description/>
  <dc:language>en-US</dc:language>
  <cp:lastModifiedBy>дело_313</cp:lastModifiedBy>
  <cp:lastPrinted>2022-06-16T12:07:00Z</cp:lastPrinted>
  <dcterms:modified xsi:type="dcterms:W3CDTF">2022-06-17T10:18:00Z</dcterms:modified>
  <cp:revision>2</cp:revision>
  <dc:subject/>
  <dc:title/>
</cp:coreProperties>
</file>