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ведомственных целев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701"/>
        <w:gridCol w:w="1559"/>
        <w:gridCol w:w="931"/>
      </w:tblGrid>
      <w:tr>
        <w:trPr>
          <w:trHeight w:val="1537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визиты постановления администрации муниципального образования «Город Саратов», утверждающего програм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ые бюджетные назнач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3 год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ind w:left="-35" w:right="4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-нения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6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управлению имуществом города Саратова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земельных участков, расположенных на территории муниципального образования «Город Саратов» на 2013 го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 29.10.2012 № 25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5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ретение жилых помещений для исполнения решений судов» на 2012-2014 годы (от 27.04.2012 № 7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ом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 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 05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5</w:t>
            </w:r>
          </w:p>
        </w:tc>
      </w:tr>
      <w:tr>
        <w:trPr>
          <w:trHeight w:val="66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здравоохранения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крепление материально-технической базы муниципальных учреждений здравоохранения города Саратова» на 2013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1.04.2013 № 6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7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ом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0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7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труду и социальному развитию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оциальная поддержка населения города Саратова» на 2013 год (от 29.10.2012 № 25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4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42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аршее поколение» на 2013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 29.10.2012 № 249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жилыми помещениями молодых семей г. Саратова» на 2012-2013 г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9.12.2011 № 2390) всего, в том числе по источ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федер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 9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 1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 8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 8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,3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жилыми помещениями молодых семей г. Саратова» на 2013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от 29.10.2012 № 250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по источ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федер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6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5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3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 1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,2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управлению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федер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 7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5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 4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 7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0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 7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 9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 36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9,1</w:t>
            </w:r>
          </w:p>
        </w:tc>
      </w:tr>
      <w:tr>
        <w:trPr>
          <w:trHeight w:val="66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ЖКХ</w:t>
            </w:r>
          </w:p>
        </w:tc>
      </w:tr>
      <w:tr>
        <w:trPr>
          <w:trHeight w:val="200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обретение коммунальной (специализированной) техники, машин и оборудования, средств транспортных и инвентаря производственного для нужд муниципального образования «Город Саратов» на 2013 год (от 29.10.2012 № 248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9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98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13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питальный ремонт зданий (помещений) муниципальных бань» на 2013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 30.10.2012 № 25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униципальная адресная программа по проведению капитального ремонта многоквартирных домов на территории муниципального образования «Город Саратов» на 2013 год (от 16.04.2013 № 71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по источни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редства, поступившие от государственной корпорации – Фонда содействия реформированию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995,2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1 282,2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 110,5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 6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995,2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1 282,2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 110,5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 6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конструкция и капитальный ремонт систем водоснабжения и водоотведения п. Лесопильный и пос. Увек г. Саратова» на 2013 год (от 14.08.2013 № 1689) всего, в том числе по источ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78,6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 000,0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 3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78,6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 37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омитету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средства, поступившие от государственной корпорации – Фонда содействия реформированию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 957,4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1 282,2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 110,5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9 5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 921,9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1 282,2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9 110,5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9 52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7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6,4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9,9</w:t>
            </w:r>
          </w:p>
        </w:tc>
      </w:tr>
      <w:tr>
        <w:trPr>
          <w:trHeight w:val="66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физической культуры и массового спорта в городе Саратове» на 2012-2014 годы (от 14.11.2011 № 22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0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у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10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«Город Саратов»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ое освещение деятельности администрации муниципального образования «Город Саратов» по социально-экономическому развитию города Саратова» на 2013 год (от 15.10.2012 № 24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6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держка социально ориентированных некоммерческих организаций города Саратова» на 2013 год (от 22.10.2012 № 24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7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76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инженерной защите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ведение обследования и содержание гидротехнических сооружений водных объектов (прудов)» на 2013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 29.10.2012 № 25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5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монт и содержание причальной стенки по ул. Набережная Космонавтов» на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 23.08.2013 № 18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у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4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градостроительной политике, архитектуре и капитальному строительству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еселение граждан города Саратова из аварийного жилищного фонда в 2013-2015 год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08.07.2013 № 1347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его, в том числе по источни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редства, поступившие от государственной корпорации – Фонда содействия реформированию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 0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15 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 0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5 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5,0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омитету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средства, поступившие от государственной корпорации – Фонда содействия реформированию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6 0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15 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 0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5 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5,0</w:t>
            </w:r>
          </w:p>
        </w:tc>
      </w:tr>
      <w:tr>
        <w:trPr>
          <w:trHeight w:val="289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2613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безопасности эксплуатации зданий, укрепление материально-технической базы учреждений образования, в отношении которых функции и полномочия учредителя осуществляет комитет по образованию администрации муниципального образования «Город Саратов» на 2013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 30.10.2012 № 25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отдыха детей в каникулярный период» на 2012-2013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 14.11.2011 № 22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3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>
          <w:trHeight w:val="55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олодёжь Саратова» на 2013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 29.10.2012 № 25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педагогического потенциала» на 2013 год (от 29.10.2012 № 249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филактика наркомании среди обучающихся муниципальных общеобразовательных учреждений» на 2013 год (от 29.10.2012 № 25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филактика правонарушений среди обучающихся муниципальных общеобразовательных учреждений» на 2013 год (от 30.10.2012 № 25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ом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3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5</w:t>
            </w:r>
          </w:p>
        </w:tc>
      </w:tr>
      <w:tr>
        <w:trPr>
          <w:trHeight w:val="66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безопасности дорожного движения на территории муниципального образования «Город Саратов» на 2013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 30.10.2012 № 25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9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54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обретение дорожно-строительной и специализированной техники для нужд города» на 2013 год (от 21.12.2012 № 29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7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77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монт и содержание автомобильных дорог общего пользования муниципального образования «Город Саратов» на 2013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 28.06.2012 № 142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, в том числе по источни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8 7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3 1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 315 6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1 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2 7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 268 66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6,4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омитету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23 4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3 1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 410 3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75 7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2 7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 362 97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6,6</w:t>
            </w:r>
          </w:p>
        </w:tc>
      </w:tr>
      <w:tr>
        <w:trPr>
          <w:trHeight w:val="171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ащиты населения и территорий от чрезвычайных ситуаций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и экстремизма в муниципальном образовании «Город Саратов» на 2012-2014 годы (от 24.08.2012 № 19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5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46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у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 5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 46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3</w:t>
            </w:r>
          </w:p>
        </w:tc>
      </w:tr>
      <w:tr>
        <w:trPr>
          <w:trHeight w:val="171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5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Ленинского района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лагоустройство территории Ленинского района муниципального образования «Город Саратов» на 2013 год (от 21.12.2012 № 29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 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 56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безопасности эксплуатации зданий, укрепление материально-технической базы учреждений образования, в отношении которых функции и полномочия учредителя осуществляет администрация Ленинского района муниципального образования «Город Саратов» на 2013 год (от 22.10.2012 № 24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15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1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монт дворовых территорий многоквартирных домов, проездов к дворовым территориям многоквартирных домов, расположенных на территории Ленинского района муниципального образования «Город Саратов» на 201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 13.06.2013 № 10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по источни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9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6 7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9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6 7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администр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ind w:right="-108" w:firstLine="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 641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 758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2 8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 664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 758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9 90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5,9</w:t>
            </w:r>
          </w:p>
        </w:tc>
      </w:tr>
      <w:tr>
        <w:trPr>
          <w:trHeight w:val="171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водского района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лагоустройство территории Заводского района муниципального образования «Город Саратов» на 2013 год (от 28.12.2012 № 30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05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безопасности эксплуатации зданий, укрепление материально-технической базы учреждений образования, в отношении которых функции и полномочия учредителя осуществляет администрация Заводского района муниципального образования «Город Саратов» на 2013 год (от 31.10.2012 № 25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6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монт дворовых территорий многоквартирных домов, проездов к дворовым территориям многоквартирных домов, расположенных на территории Заводского района муниципального образования «Город Саратов» на 2013 год (от 22.04.2013 № 7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по источ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64,1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 615,7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64,1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 615,7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администрации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 291,1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 615,7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4 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 384,5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 615,7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 76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4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6,5</w:t>
            </w:r>
          </w:p>
        </w:tc>
      </w:tr>
      <w:tr>
        <w:trPr>
          <w:trHeight w:val="171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лагоустройство территории Октябрьского района муниципального образования «Город Саратов» на 2013 год (от 26.12.2012 № 298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22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безопасности эксплуатации зданий, укрепление материально-технической базы учреждений образования, в отношении которых функции и полномочия учредителя осуществляет администрация Октябрьского района муниципального образования «Город Саратов» на 2013 год (от 30.10.2012 № 25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монт дворовых территорий многоквартирных домов, проездов к дворовым территориям многоквартирных домов, расположенных на территории Октябрьского района муниципального образования «Город Саратов» на 2013 год (от 29.03.2013 № 66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по источни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 8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 8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администрации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 3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 8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 4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 0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 8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 12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8,9</w:t>
            </w:r>
          </w:p>
        </w:tc>
      </w:tr>
      <w:tr>
        <w:trPr>
          <w:trHeight w:val="171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Фрунзенского района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лагоустройство территории Фрунзенского района муниципального образования «Город Саратов» на 2013 год (от 27.12.2012 № 2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5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безопасности эксплуатации зданий, укрепление материально-технической базы учреждений образования, в отношении которых функции и полномочия учредителя осуществляет администрация Фрунзенского района муниципального образования «Город Саратов» на 2013 год (от 29.10.2012 № 250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монт дворовых территорий многоквартирных домов, проездов к дворовым территориям многоквартирных домов, расположенных на территории Фрунзенского района муниципального образования «Город Саратов» на 201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 17.06.2013 № 11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по источни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37,3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 902,9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37,3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 902,9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администр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0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 9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 1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7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 9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 87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7,5</w:t>
            </w:r>
          </w:p>
        </w:tc>
      </w:tr>
      <w:tr>
        <w:trPr>
          <w:trHeight w:val="171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ировского района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лагоустройство территории Кировского района муниципального образования «Город Саратов» на 2013 год (от 18.12.2012 № 28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4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безопасности муниципальных образовательных учреждений, в отношении которых функции и полномочия учредителя осуществляет администрация Кировского района муниципального образования «Город Саратов» на 2013 год (от 29.10.2012 № 24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3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монт дворовых территорий многоквартирных домов, проездов к дворовым территориям многоквартирных домов, расположенных на территории Кировского района муниципального образования «Город Саратов» на 2013 год (от 27.05.2013 № 1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по источ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 7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 7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администрации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 1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 7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 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 8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 7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 07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9,0</w:t>
            </w:r>
          </w:p>
        </w:tc>
      </w:tr>
      <w:tr>
        <w:trPr>
          <w:trHeight w:val="146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Волжского района</w:t>
            </w:r>
          </w:p>
        </w:tc>
      </w:tr>
      <w:tr>
        <w:trPr>
          <w:trHeight w:val="898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лагоустройство территории Волжского района муниципального образования «Город Саратов» на 2013 год (от 29.12.2012 № 3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2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</w:tr>
      <w:tr>
        <w:trPr>
          <w:trHeight w:val="491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безопасности эксплуатации зданий, укрепление материально-технической базы учреждений образования, в отношении которых функции и полномочия учредителя осуществляет администрация Волжского района муниципального образования «Город Саратов» на 2013 год (от 30.10.2012 № 25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6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</w:tr>
      <w:tr>
        <w:trPr>
          <w:trHeight w:val="268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квидация мест несанкционированного складирования отходов и рекультивация земель Маханного оврага в районе Парка Победы в Волжском районе г. Саратова» на 2013 год (от 29.10.2012 № 25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8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</w:tr>
      <w:tr>
        <w:trPr>
          <w:trHeight w:val="268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монт дворовых территорий многоквартирных домов, проездов к дворовым территориям многоквартирных домов, расположенных на территории Волжского района муниципального образования «Город Саратов» на 2013 год (от 12.04.2013 № 70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по источни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12,4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 756,1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12,4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 756,1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администрации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391,7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 756,1</w:t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"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 6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487,1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 756,1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 73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4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6,7</w:t>
            </w:r>
          </w:p>
        </w:tc>
      </w:tr>
      <w:tr>
        <w:trPr>
          <w:trHeight w:val="33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федер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средства, поступившие от государственной корпорации – Фонда содействия реформированию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областно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бюдже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413 523,8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 568,6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6 716,0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6 765,5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 892 4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23 853,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 771,0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6 716,0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6 870,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 815 496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3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3,0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5,8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5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3"/>
      <w:gridCol w:w="1701"/>
      <w:gridCol w:w="1559"/>
      <w:gridCol w:w="940"/>
    </w:tblGrid>
    <w:tr>
      <w:trPr>
        <w:trHeight w:val="66" w:hRule="atLeast"/>
      </w:trPr>
      <w:tc>
        <w:tcPr>
          <w:tcW w:w="5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69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5:00Z</dcterms:created>
  <dc:creator>Alaeva</dc:creator>
  <dc:description/>
  <cp:keywords/>
  <dc:language>en-US</dc:language>
  <cp:lastModifiedBy>DushkinaMN</cp:lastModifiedBy>
  <cp:lastPrinted>2014-01-16T15:12:00Z</cp:lastPrinted>
  <dcterms:modified xsi:type="dcterms:W3CDTF">2014-07-25T13:40:00Z</dcterms:modified>
  <cp:revision>92</cp:revision>
  <dc:subject/>
  <dc:title/>
</cp:coreProperties>
</file>