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 октября 2017 года № 280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Содержание гидротехнических сооружен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дных объектов (прудов)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аратова    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ведомственную целевую программу «Содержание гидротехнических сооружений водных объектов (прудов)» на 2018 год (приложение)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С.В. Пилипенко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5 октября 2017 года № 280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гидротехнических сооружений в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(прудов)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ведомствен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26"/>
      </w:tblGrid>
      <w:tr>
        <w:trPr/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технической эксплуатации сооружений инженерной защиты населенных пунктов, утвержденные приказом Министерства строительства Российской Федерации от 29 декабря 1995 г. № 17-139 </w:t>
            </w:r>
          </w:p>
          <w:p>
            <w:pPr>
              <w:pStyle w:val="Normal"/>
              <w:ind w:left="154" w:hanging="15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инженерной защите администрации муниципального образования «Город Саратов» (далее - управление по инженерной защите)</w:t>
            </w:r>
          </w:p>
          <w:p>
            <w:pPr>
              <w:pStyle w:val="Normal"/>
              <w:ind w:left="154" w:hanging="15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ей мероприят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154" w:hanging="154"/>
              <w:jc w:val="left"/>
              <w:rPr/>
            </w:pPr>
            <w:r>
              <w:rPr>
                <w:sz w:val="28"/>
                <w:szCs w:val="28"/>
              </w:rPr>
              <w:t xml:space="preserve">- управление по инженерной защите 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держание гидротехнических сооружений водных объектов (прудов)» (далее – Программа)</w:t>
            </w:r>
          </w:p>
          <w:p>
            <w:pPr>
              <w:pStyle w:val="Normal"/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</w:t>
            </w:r>
          </w:p>
          <w:p>
            <w:pPr>
              <w:pStyle w:val="Normal"/>
              <w:ind w:left="154" w:hanging="15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Программы - создание условий для эффективного функционирования гидротехнических сооружений водных объектов (прудов);</w:t>
            </w:r>
          </w:p>
          <w:p>
            <w:pPr>
              <w:pStyle w:val="Normal"/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Программы - обеспечение санитарных правил, норм и гигиенических нормативов, улучшение экологической обстановки водных объектов (прудов)</w:t>
            </w:r>
          </w:p>
          <w:p>
            <w:pPr>
              <w:pStyle w:val="Normal"/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2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54" w:hanging="154"/>
              <w:jc w:val="left"/>
              <w:rPr/>
            </w:pPr>
            <w:r>
              <w:rPr>
                <w:sz w:val="28"/>
                <w:szCs w:val="28"/>
              </w:rPr>
              <w:t>- улучшение санитарно-гигиенической и экологической обстановки водных объек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54" w:hanging="15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должительности эксплуатации гидротехнических сооружений водных объектов (прудов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54" w:hanging="154"/>
              <w:jc w:val="left"/>
              <w:rPr/>
            </w:pPr>
            <w:r>
              <w:rPr>
                <w:sz w:val="28"/>
                <w:szCs w:val="28"/>
              </w:rPr>
              <w:t>- снижение риска возникновения чрезвычайных ситуаций, связанных с авариями на гидротехнических сооружениях водных объектов (прудов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гидротехнических сооружений водных объектов (прудов) в нормативном состоян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626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идротехнических     сооружений водных объектов (прудов),           в отношении которых проведены работы                            по содержанию, - 15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626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гидротехнических сооружений водных объектов (прудов)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- 600,0 тыс. руб.;</w:t>
            </w:r>
          </w:p>
          <w:p>
            <w:pPr>
              <w:pStyle w:val="Normal"/>
              <w:ind w:left="154" w:hanging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финансирования - бюджет муниципального образования «Город Саратов» на 2018 год</w:t>
            </w:r>
          </w:p>
          <w:p>
            <w:pPr>
              <w:pStyle w:val="Normal"/>
              <w:ind w:left="154" w:hanging="15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дные объекты, расположенные на территории города Саратова, являются частью окружающей природной среды города. Пруды являются приемниками ливневого стока и талого снега, а также сточных вод. Качество воды в городских прудах не отвечает санитарным и экологическим требованиям.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территории муниципального образования «Город Саратов» расположен 21 пруд, из них 16 находятся в собственности муниципального образования «Город Сарат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грязнения поверхностных вод в границах муниципального образования «Город Саратов» фиксируются практически на всех водных объектах (прудах) города Сарат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растущей техногенной нагрузки реки и водоемы требуют целенаправленной охраны и защиты как объекты природного комплекса, способствующие формированию благоприятной экологической обстановки            в город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обусловлено необходимостью решения сложившейся проблемы системным путем, повышения целевой ориентации бюджетных расходов с целью создания реальных условий для повышения качества экологической обстановки, а также снижения риска возникновения ситуаций, влекущих расходы на ликвидацию последствий аварийных ситуаций. </w:t>
      </w:r>
    </w:p>
    <w:p>
      <w:pPr>
        <w:pStyle w:val="Normal"/>
        <w:tabs>
          <w:tab w:val="clear" w:pos="708"/>
          <w:tab w:val="left" w:pos="317" w:leader="none"/>
        </w:tabs>
        <w:ind w:left="35" w:firstLine="709"/>
        <w:rPr>
          <w:sz w:val="28"/>
          <w:szCs w:val="28"/>
        </w:rPr>
      </w:pPr>
      <w:r>
        <w:rPr>
          <w:sz w:val="28"/>
          <w:szCs w:val="28"/>
        </w:rPr>
        <w:t xml:space="preserve">Ведомственные целевые программы, направленные на проведение обследования гидротехнических сооружений водных объектов (прудов), реализуются с 2010 года. По итогам выполнения программных мероприятий были обследованы пруды Карамяновский, Андреевский верхний, Андреевский нижний, СПЗ (парк 60-летия Октября), Бахчев, Семхоз, в овраге Балагой. Согласно полученным заключениям выявлено, что дальнейшее использование этих прудов возможно в рекреационных целях после выполнения работ по очистке прудов и благоустройству прилегающих территорий. В 2013-2017 годах были выделены средства на содержание семи гидротехнических сооружений водных объектов (прудов), находящихся в собственности муниципального образования «Город Саратов». В 2017 году распоряжением председателя комитета по управлению имуществом города Саратова от 07.09.2017 № 814-р еще восемь прудов включены в Сводный реестр объектов муниципальной казны, по которым управление по инженерной защите определено держателем объектов.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еализацию комплекса мероприятий по содержанию прудов Андреевский нижний, Карамяновский, в овраге Балагой, Бахчев, Андреевский верхний, СПЗ (парк 60-летия Октября), Семхоз, Бардинский, без названия № 1, 2, 3, Верхний, Нижний, без названия реестровый номер 432114, реестровый номер 432115, находящихся в собственности муниципального образования «Город Саратов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рограммы рассчитана на 2018 год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- создание условий для эффективного функционирования гидротехнических сооружений водных объектов (пруд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 Программы - обеспечение санитарных правил, норм и гигиенических нормативов, улучшение экологической обстановки водных объектов (прудов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жидаемые результаты реализации Программы: </w:t>
      </w:r>
    </w:p>
    <w:p>
      <w:pPr>
        <w:pStyle w:val="Normal"/>
        <w:tabs>
          <w:tab w:val="clear" w:pos="708"/>
          <w:tab w:val="left" w:pos="317" w:leader="none"/>
        </w:tabs>
        <w:ind w:firstLine="709"/>
        <w:rPr/>
      </w:pPr>
      <w:r>
        <w:rPr>
          <w:sz w:val="28"/>
          <w:szCs w:val="28"/>
        </w:rPr>
        <w:t>- улучшение санитарно-гигиенической и экологической обстановки водных объектов;</w:t>
      </w:r>
    </w:p>
    <w:p>
      <w:pPr>
        <w:pStyle w:val="Normal"/>
        <w:tabs>
          <w:tab w:val="clear" w:pos="708"/>
          <w:tab w:val="left" w:pos="317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продолжительности эксплуатации гидротехнических сооружений водных объектов (прудов);</w:t>
      </w:r>
    </w:p>
    <w:p>
      <w:pPr>
        <w:pStyle w:val="Normal"/>
        <w:tabs>
          <w:tab w:val="clear" w:pos="708"/>
          <w:tab w:val="left" w:pos="317" w:leader="none"/>
        </w:tabs>
        <w:ind w:firstLine="709"/>
        <w:rPr/>
      </w:pPr>
      <w:r>
        <w:rPr>
          <w:sz w:val="28"/>
          <w:szCs w:val="28"/>
        </w:rPr>
        <w:t>- снижение риска возникновения чрезвычайных ситуаций, связанных           с авариями на гидротехнических сооружениях водных объектов (пруд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ание гидротехнических сооружений водных объектов (прудов) в нормативном состоя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евые индикаторы решения поставленных задач отражены в приложении к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истема программных мероприятий представлена в приложении к Программе и предусматривает содержание гидротехнических сооружений водных объектов (прудов):</w:t>
      </w:r>
    </w:p>
    <w:p>
      <w:pPr>
        <w:pStyle w:val="Normal"/>
        <w:tabs>
          <w:tab w:val="clear" w:pos="708"/>
          <w:tab w:val="left" w:pos="3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счистка прилега</w:t>
      </w:r>
      <w:bookmarkStart w:id="0" w:name="_GoBack"/>
      <w:r>
        <w:rPr>
          <w:sz w:val="28"/>
          <w:szCs w:val="28"/>
        </w:rPr>
        <w:t>ю</w:t>
      </w:r>
      <w:bookmarkEnd w:id="0"/>
      <w:r>
        <w:rPr>
          <w:sz w:val="28"/>
          <w:szCs w:val="28"/>
        </w:rPr>
        <w:t>щей территории от мусора, кустарника и мелколесья;</w:t>
      </w:r>
    </w:p>
    <w:p>
      <w:pPr>
        <w:pStyle w:val="Normal"/>
        <w:tabs>
          <w:tab w:val="clear" w:pos="708"/>
          <w:tab w:val="left" w:pos="3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кущий ремонт плотин;</w:t>
      </w:r>
    </w:p>
    <w:p>
      <w:pPr>
        <w:pStyle w:val="Normal"/>
        <w:tabs>
          <w:tab w:val="clear" w:pos="708"/>
          <w:tab w:val="left" w:pos="307" w:leader="none"/>
        </w:tabs>
        <w:ind w:firstLine="709"/>
        <w:rPr/>
      </w:pPr>
      <w:r>
        <w:rPr>
          <w:sz w:val="28"/>
          <w:szCs w:val="28"/>
        </w:rPr>
        <w:t>- промывка водопропускных устройств;</w:t>
      </w:r>
    </w:p>
    <w:p>
      <w:pPr>
        <w:pStyle w:val="Normal"/>
        <w:tabs>
          <w:tab w:val="clear" w:pos="708"/>
          <w:tab w:val="left" w:pos="3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мароистребительные мероприятия.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8"/>
        <w:jc w:val="center"/>
        <w:rPr/>
      </w:pPr>
      <w:r>
        <w:rPr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муниципального образования «Город Саратов».</w:t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>Необходимый объем средств на реализацию Программы –                     600,0 тыс. руб.</w:t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 xml:space="preserve">Объем работ, предусмотренный Программой, запланирован в пределах выделенных средств с учетом анализа уровня цен на рынках товаров, работ и услуг, действующих в 2017 году, в соответствии со сметными расчетами с учетом применения территориальных единичных расценок и нормативов. 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планируется  содержание гидротехнических сооружений водных объектов (прудов) -            600,0 тыс. руб.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rPr/>
      </w:pPr>
      <w:r>
        <w:rPr>
          <w:sz w:val="28"/>
          <w:szCs w:val="28"/>
        </w:rPr>
        <w:t>- содержание водного объекта (пруда) Андреевский нижний –                  40,1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rPr/>
      </w:pPr>
      <w:r>
        <w:rPr>
          <w:sz w:val="28"/>
          <w:szCs w:val="28"/>
        </w:rPr>
        <w:t>- содержание водного объекта (пруда) Карамяновский – 130,6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rPr/>
      </w:pPr>
      <w:r>
        <w:rPr>
          <w:sz w:val="28"/>
          <w:szCs w:val="28"/>
        </w:rPr>
        <w:t>- содержание водного объекта (пруда) в овраге Балагой –                         26,7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водного объекта (пруда) Бахчев – 133,7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rPr/>
      </w:pPr>
      <w:r>
        <w:rPr>
          <w:sz w:val="28"/>
          <w:szCs w:val="28"/>
        </w:rPr>
        <w:t>- содержание водного объекта (пруда) Андреевский верхний –                    83,5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rPr/>
      </w:pPr>
      <w:r>
        <w:rPr>
          <w:sz w:val="28"/>
          <w:szCs w:val="28"/>
        </w:rPr>
        <w:t>- содержание водного объекта (пруда) СПЗ (парк 60-летия Октября) – 45,6 тыс. руб.;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водного объекта (пруда) Семхоз – 53,3 тыс. руб.;</w:t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>- содержание водного объекта (пруда) Бардинский – 17,2 тыс. руб.;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водного объекта (пруда) без названия № 1 – 6,4 тыс. руб.;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водного объекта (пруда) без названия № 2 – 8,6 тыс. руб.;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водного объекта (пруда) без названия № 3 – 7,3 тыс. руб.;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водного объекта (пруда) Верхний – 14,3 тыс. руб.;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водного объекта (пруда) Нижний – 15,0 тыс. руб.;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водного объекта (пруда) без названия реестровый номер 432114 – 9,9 тыс. руб.;</w:t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>- содержание водного объекта (пруда) без названия реестровый номер 432115 – 7,8 тыс. руб.</w:t>
      </w:r>
    </w:p>
    <w:p>
      <w:pPr>
        <w:pStyle w:val="Normal"/>
        <w:spacing w:lineRule="auto" w:line="25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>Управление по инженерной защите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 xml:space="preserve">Управление по инженерной защите выступает муниципальным заказчиком при размещении муниципального заказа на выполнение работ, оказание услуг в соответствии с Федеральным законом от </w:t>
      </w:r>
      <w:r>
        <w:rPr>
          <w:color w:val="000000"/>
          <w:sz w:val="28"/>
          <w:szCs w:val="28"/>
          <w:shd w:fill="FFFFFF" w:val="clear"/>
        </w:rPr>
        <w:t>5 апреля 2013 г.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в целях исполнения мероприятий Программы.</w:t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управление по инженерной защите, комитет по экономике администрации муниципального образования «Город Саратов»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нженерной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защите 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П.А. Овчинников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71"/>
        <w:gridCol w:w="1276"/>
        <w:gridCol w:w="1275"/>
        <w:gridCol w:w="3261"/>
        <w:gridCol w:w="850"/>
        <w:gridCol w:w="1418"/>
        <w:gridCol w:w="1134"/>
        <w:gridCol w:w="1192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-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совые затраты, тыс. руб.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0"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 (2017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создание условий для эффективного функционирования гидротехнических сооружений водных объектов (прудов)</w:t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беспечение санитарных правил, норм и гигиенических нормативов, улучшение экологической обстановки водных объектов (прудов)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гидротехнических сооружений водных объектов (прудов),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счистка прилегающей территории от мусора, кустарника и мелколесья, текущий ремонт плотин, промывка водопропускных устройств, комароистребительны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женерной защит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4 06 20Б000М000 244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гидротехнических сооружений водных объектов (пру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9:00Z</dcterms:created>
  <dc:creator>comp1</dc:creator>
  <dc:description/>
  <dc:language>en-US</dc:language>
  <cp:lastModifiedBy>дело_313</cp:lastModifiedBy>
  <cp:lastPrinted>2017-10-04T14:23:00Z</cp:lastPrinted>
  <dcterms:modified xsi:type="dcterms:W3CDTF">2017-10-05T10:59:00Z</dcterms:modified>
  <cp:revision>2</cp:revision>
  <dc:subject/>
  <dc:title/>
</cp:coreProperties>
</file>