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25 года № 10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 проведении работ по благоустройству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/>
        <w:ind w:firstLine="709"/>
        <w:rPr>
          <w:szCs w:val="28"/>
        </w:rPr>
      </w:pPr>
      <w:r>
        <w:rPr>
          <w:szCs w:val="28"/>
        </w:rPr>
        <w:t>В целях улучшения санитарного и эстетического состояния территории муниципального образования «Город Саратов»:</w:t>
      </w:r>
    </w:p>
    <w:p>
      <w:pPr>
        <w:pStyle w:val="TextBody"/>
        <w:spacing w:lineRule="auto" w:line="25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56"/>
        <w:ind w:firstLine="709"/>
        <w:rPr>
          <w:szCs w:val="28"/>
        </w:rPr>
      </w:pPr>
      <w:r>
        <w:rPr>
          <w:szCs w:val="28"/>
        </w:rPr>
        <w:t>1. Провести работы по благоустройству территории муниципального образования «Город Саратов» с 14 марта по 30 апреля 2025 года.</w:t>
      </w:r>
    </w:p>
    <w:p>
      <w:pPr>
        <w:pStyle w:val="TextBody"/>
        <w:spacing w:lineRule="auto" w:line="256"/>
        <w:ind w:firstLine="709"/>
        <w:rPr/>
      </w:pPr>
      <w:r>
        <w:rPr>
          <w:szCs w:val="28"/>
        </w:rPr>
        <w:t>2. Утвердить:</w:t>
      </w:r>
    </w:p>
    <w:p>
      <w:pPr>
        <w:pStyle w:val="TextBody"/>
        <w:spacing w:lineRule="auto" w:line="256"/>
        <w:ind w:firstLine="709"/>
        <w:rPr/>
      </w:pPr>
      <w:r>
        <w:rPr>
          <w:szCs w:val="28"/>
        </w:rPr>
        <w:t>2.1. Должностной состав городского штаба по организации работ по благоустройству территории муниципального образования «Город Саратов» и контролю за их проведением (приложение № 1).</w:t>
      </w:r>
    </w:p>
    <w:p>
      <w:pPr>
        <w:pStyle w:val="TextBody"/>
        <w:spacing w:lineRule="auto" w:line="256"/>
        <w:ind w:firstLine="709"/>
        <w:rPr/>
      </w:pPr>
      <w:r>
        <w:rPr>
          <w:szCs w:val="28"/>
        </w:rPr>
        <w:t>2.2. План мероприятий по подготовке и проведению работ по благоустройству территории муниципального образования «Город Саратов» (приложение № 2).</w:t>
      </w:r>
    </w:p>
    <w:p>
      <w:pPr>
        <w:pStyle w:val="TextBody"/>
        <w:spacing w:lineRule="auto" w:line="256"/>
        <w:ind w:firstLine="709"/>
        <w:rPr>
          <w:szCs w:val="28"/>
        </w:rPr>
      </w:pPr>
      <w:r>
        <w:rPr>
          <w:szCs w:val="28"/>
        </w:rPr>
        <w:t>3. Отраслевым (функциональным) и территориальным структурным подразделениям администрации муниципального образования «Город Саратов», муниципальным унитарным предприятиям и муниципальным учреждениям провести организационную работу по выполнению мероприятий по подготовке и проведению работ по благоустройству территории муниципального образования «Город Саратов».</w:t>
      </w:r>
    </w:p>
    <w:p>
      <w:pPr>
        <w:pStyle w:val="TextBody"/>
        <w:spacing w:lineRule="auto" w:line="256"/>
        <w:ind w:firstLine="709"/>
        <w:rPr>
          <w:szCs w:val="28"/>
          <w:highlight w:val="yellow"/>
        </w:rPr>
      </w:pPr>
      <w:r>
        <w:rPr>
          <w:szCs w:val="28"/>
        </w:rPr>
        <w:t>4. Рекомендовать руководителям организаций всех форм собственности привлечь работников к активному участию в работах по благоустройству территории муниципального образования «Город Саратов», в том числе на территориях, прилегающих к организациям, жилым домам, уборке улиц, тротуаров, скверов, садов, парк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и обеспечить освещение хода проведения работ по благоустройству территории муниципального образования «Город Саратов» на официальном сайте администрации муниципального образования «Город Саратов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распоряжения возложить              на заместителя главы администрации муниципального образования               «Город Саратов» по городскому хозяйству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Город Саратов»                                                                                    М.А. Исаев            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3 марта 2025 года № 107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штаба по организации работ по благоустройству  территории 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ю за их про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198"/>
      </w:tblGrid>
      <w:tr>
        <w:trPr>
          <w:cantSplit w:val="true"/>
        </w:trPr>
        <w:tc>
          <w:tcPr>
            <w:tcW w:w="308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ind w:left="10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ородскому хозяйству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-7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ind w:left="-7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экономике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социальной сфер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строительству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олж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Заводского района муниципального образования «Город Саратов»; 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Фрунзенского района муниципального образования «Город Саратов»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Гагаринского административного района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жилищно-коммунальному хозяйству и благоустройству администрации муниципального образования «Город Саратов»;</w:t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едседатель комитета дорожного хозяйства администрации муниципального образования «Город Сарато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4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4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4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25 года № 1077-р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работ по благоустройству территории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91"/>
        <w:gridCol w:w="2552"/>
        <w:gridCol w:w="59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, в том числе</w:t>
            </w:r>
            <w:r>
              <w:rPr>
                <w:color w:val="000000"/>
                <w:sz w:val="28"/>
                <w:szCs w:val="28"/>
              </w:rPr>
              <w:t xml:space="preserve"> определение в каждом районе комплекса мероприятий по благоустройству территор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 xml:space="preserve">с 14 марта 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структурные подразделения администрации муниципального образования «Город Саратов», руководители организаций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районных штабов (комиссий) </w:t>
            </w:r>
          </w:p>
          <w:p>
            <w:pPr>
              <w:pStyle w:val="Normal"/>
              <w:spacing w:lineRule="auto" w:line="244"/>
              <w:ind w:left="1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лагоустройству территорий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2" w:hanging="0"/>
              <w:rPr/>
            </w:pPr>
            <w:r>
              <w:rPr>
                <w:sz w:val="28"/>
                <w:szCs w:val="28"/>
              </w:rPr>
              <w:t xml:space="preserve">Проведение работ по благоустройству с участием работников организаций всех форм собств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и территориальные структурные подразделения администрации муниципального образования «Город Саратов», руководители организаций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жителям города об участии </w:t>
            </w:r>
          </w:p>
          <w:p>
            <w:pPr>
              <w:pStyle w:val="Normal"/>
              <w:spacing w:lineRule="auto" w:line="25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по благоустройству территор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щественным отношениям и туризму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монта, окраски контейнеров </w:t>
            </w:r>
          </w:p>
          <w:p>
            <w:pPr>
              <w:pStyle w:val="Normal"/>
              <w:spacing w:lineRule="auto" w:line="252"/>
              <w:ind w:left="102" w:right="62" w:hanging="0"/>
              <w:rPr/>
            </w:pPr>
            <w:r>
              <w:rPr>
                <w:sz w:val="28"/>
                <w:szCs w:val="28"/>
              </w:rPr>
              <w:t xml:space="preserve">для сбора </w:t>
            </w:r>
            <w:r>
              <w:rPr>
                <w:color w:val="000000"/>
                <w:sz w:val="28"/>
                <w:szCs w:val="28"/>
              </w:rPr>
              <w:t xml:space="preserve">твердых коммунальных </w:t>
            </w:r>
            <w:r>
              <w:rPr>
                <w:sz w:val="28"/>
                <w:szCs w:val="28"/>
              </w:rPr>
              <w:t>отходов и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right="62" w:hanging="0"/>
              <w:rPr/>
            </w:pPr>
            <w:r>
              <w:rPr>
                <w:sz w:val="28"/>
                <w:szCs w:val="28"/>
              </w:rPr>
              <w:t xml:space="preserve">Уборка дворовых территорий многоквартирных домов от </w:t>
            </w:r>
            <w:r>
              <w:rPr>
                <w:color w:val="000000"/>
                <w:sz w:val="28"/>
                <w:szCs w:val="28"/>
              </w:rPr>
              <w:t xml:space="preserve">твердых коммунальных </w:t>
            </w:r>
            <w:r>
              <w:rPr>
                <w:sz w:val="28"/>
                <w:szCs w:val="28"/>
              </w:rPr>
              <w:t>отходов и организация регулярного вывоза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rPr/>
            </w:pPr>
            <w:r>
              <w:rPr>
                <w:sz w:val="28"/>
                <w:szCs w:val="28"/>
              </w:rPr>
              <w:t xml:space="preserve">территориальные структурные подразделения администрации муниципального образования «Город Саратов», комитет по жилищно-коммунальному хозяйству  и благоустройству администрации муниципального образования «Город Саратов», управляющие организации </w:t>
            </w:r>
          </w:p>
          <w:p>
            <w:pPr>
              <w:pStyle w:val="Normal"/>
              <w:spacing w:lineRule="auto" w:line="25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образовательных организаций и прилегающих к ним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spacing w:lineRule="auto" w:line="25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Саратов» по социальной сфере, руководители организаций </w:t>
            </w:r>
          </w:p>
          <w:p>
            <w:pPr>
              <w:pStyle w:val="Normal"/>
              <w:spacing w:lineRule="auto" w:line="25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езки деревьев, посадки деревьев и кустарников, уборки парков, скверов, бульваров, садов, зеленых з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становок обществен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rPr/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2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ъектов размещения рекламы, витрин магаз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3" w:hanging="0"/>
              <w:rPr/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, комитет по архитектуре  администрации муниципального образования «Город Саратов», руководители организаций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троительных площадок в соответствие с Правилами благоустройства территории муниципального образования «Город Сара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тротуаров и дворовых территорий </w:t>
            </w:r>
          </w:p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е с Правилами благоустройства территории муниципального образования «Город Сара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, комитет  дорожного хозяйства администрации муниципального образования «Город Саратов», комитет по жилищно-коммунальному хозяйству и благоустройству администрации муниципального образования «Город Саратов», управляющие организации           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/>
            </w:pPr>
            <w:r>
              <w:rPr>
                <w:sz w:val="28"/>
                <w:szCs w:val="28"/>
              </w:rPr>
              <w:t>Контроль за проведением ремонта цоколей домов, заборов, изгородей, торговых павиль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3" w:hanging="0"/>
              <w:rPr/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, руководители организаций           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/>
            </w:pPr>
            <w:r>
              <w:rPr>
                <w:sz w:val="28"/>
                <w:szCs w:val="28"/>
              </w:rPr>
              <w:t>Организация уборки территорий, прилегающих к рын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3" w:hanging="0"/>
              <w:rPr/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, руководители рынков                    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тходов с несанкционированных мест </w:t>
            </w:r>
          </w:p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3" w:hanging="0"/>
              <w:rPr/>
            </w:pPr>
            <w:r>
              <w:rPr>
                <w:sz w:val="28"/>
                <w:szCs w:val="28"/>
              </w:rPr>
              <w:t xml:space="preserve">территориальные структурные подразделения администрации муниципального образования «Город Саратов», </w:t>
            </w:r>
            <w:r>
              <w:rPr>
                <w:color w:val="000000"/>
                <w:sz w:val="28"/>
                <w:szCs w:val="28"/>
              </w:rPr>
              <w:t xml:space="preserve"> комитет по жилищно-коммунальному хозяйству и благоустройству </w:t>
            </w:r>
            <w:r>
              <w:rPr>
                <w:sz w:val="28"/>
                <w:szCs w:val="28"/>
              </w:rPr>
              <w:t>администрации 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благоустройству территорий речного, железнодорожного вокзалов и автовокзала (за счет средств собствен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благоустройству клад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кладбищ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/>
            </w:pPr>
            <w:r>
              <w:rPr>
                <w:sz w:val="28"/>
                <w:szCs w:val="28"/>
              </w:rPr>
              <w:t>Проведение работ по благоустройству Набережной Космонавтов, новой набережной, скверов, бульваров, п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труктурные подразделения администрации муниципального образования «Город Саратов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8" w:hanging="0"/>
              <w:rPr/>
            </w:pPr>
            <w:r>
              <w:rPr>
                <w:sz w:val="28"/>
                <w:szCs w:val="28"/>
              </w:rPr>
              <w:t>Очистка от объявлений и граффити опор уличных светильников, ремонт и замена свети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sz w:val="28"/>
                <w:szCs w:val="28"/>
              </w:rPr>
              <w:t>МУПП «СГЭТ», МБУ «Саргорсвет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3:00Z</dcterms:created>
  <dc:creator>311</dc:creator>
  <dc:description/>
  <dc:language>en-US</dc:language>
  <cp:lastModifiedBy>дело_313</cp:lastModifiedBy>
  <cp:lastPrinted>2025-03-14T12:33:00Z</cp:lastPrinted>
  <dcterms:modified xsi:type="dcterms:W3CDTF">2025-03-14T08:53:00Z</dcterms:modified>
  <cp:revision>2</cp:revision>
  <dc:subject/>
  <dc:title>Администрация города Саратова</dc:title>
</cp:coreProperties>
</file>