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1 ноября 2022 года № 371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, д. № 63 (лит. А, А1, А2)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1 октября 2022 года № 17/22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1. Признать многоквартирный дом, расположенный по адресу:                       г. Саратов, ул. Октябрьская, д. № 63 (лит. А, А1, А2), аварийным и подлежащим сносу.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Октябрьская, д. № 63                          (лит. А, А1, А2)</w:t>
      </w:r>
      <w:r>
        <w:rPr>
          <w:sz w:val="28"/>
          <w:szCs w:val="28"/>
        </w:rPr>
        <w:t>: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                  трех месяцев со дня издания настоящего распоряжения.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ноября 2024 года.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  <w:szCs w:val="28"/>
        </w:rPr>
        <w:t>3. Администрации Волжского района муниципального образования «Город Саратов» и комитету по управлению имуществом города Саратова осуществить мероприятия по предоставлению гражданам, проживающим                 в многоквартирном доме, расположенном по адресу: г. Саратов,                           ул. Октябрьская, д. № 63 (лит. А, А1, А2),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муниципального жилищного фонда общей площадью менее ранее занимаемого.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                                      не распространяются.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г. Саратов, ул. Октябрьская, д. № 63 (лит. А, А1, А2).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Октябрьская, д. № 63                       (лит. А, А1, А2)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</w:rPr>
        <w:t>6.1. Принять меры по недопущению повторного заселения жилого помещения в многоквартирном доме, расположенном по адресу: г. Саратов, ул. Октябрьская, д. № 63 (лит. А, А1, А2).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Октябрьская, д. № 63 (лит. А, А1, А2)</w:t>
      </w:r>
      <w:r>
        <w:rPr>
          <w:sz w:val="28"/>
          <w:szCs w:val="28"/>
        </w:rPr>
        <w:t>.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>копии настоящего распоряжения и заключение межведомственной комиссии от 21 октября 2022</w:t>
      </w:r>
      <w:r>
        <w:rPr>
          <w:sz w:val="28"/>
          <w:szCs w:val="28"/>
        </w:rPr>
        <w:t xml:space="preserve"> года № 17/22                                   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</w:rPr>
        <w:t>- заявителям;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- в орган государственного жилищного надзора.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  <w:szCs w:val="28"/>
        </w:rPr>
        <w:t>6.4. Осуществить контроль за проведением собственниками  помещений в многоквартирном доме, расположенном по адресу: г. Саратов,                              ул. Октябрьская, д. № 63 (лит. А, А1, А2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распоряжения возложить                       на первого заместителя главы администрации муниципального образования «Город Саратов». </w:t>
      </w:r>
    </w:p>
    <w:p>
      <w:pPr>
        <w:pStyle w:val="Style17"/>
        <w:widowControl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spacing w:lineRule="auto" w:line="25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5:00Z</dcterms:created>
  <dc:creator>celerond336</dc:creator>
  <dc:description/>
  <dc:language>en-US</dc:language>
  <cp:lastModifiedBy>дело_313</cp:lastModifiedBy>
  <cp:lastPrinted>2022-11-23T12:00:00Z</cp:lastPrinted>
  <dcterms:modified xsi:type="dcterms:W3CDTF">2022-11-24T09:55:00Z</dcterms:modified>
  <cp:revision>2</cp:revision>
  <dc:subject/>
  <dc:title>ПРОЕКТ</dc:title>
</cp:coreProperties>
</file>