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№ 224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объекта электросетев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1 статьи </w:t>
      </w:r>
      <w:r>
        <w:rPr>
          <w:sz w:val="28"/>
          <w:szCs w:val="28"/>
          <w:lang w:eastAsia="ru-RU"/>
        </w:rPr>
        <w:t>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 xml:space="preserve">акционерному обществу </w:t>
      </w:r>
      <w:r>
        <w:rPr>
          <w:rFonts w:eastAsia="Microsoft Sans Serif"/>
          <w:color w:val="000000"/>
          <w:spacing w:val="-1"/>
          <w:sz w:val="28"/>
          <w:szCs w:val="28"/>
        </w:rPr>
        <w:t>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 ул. Белоглинская, д. № 40, ОГРН 1026403349950</w:t>
      </w:r>
      <w:r>
        <w:rPr>
          <w:sz w:val="28"/>
          <w:szCs w:val="28"/>
        </w:rPr>
        <w:t>, ИНН 6454006283) публичный сервитут площадью 1909 кв. м, описание местоположения:                    г. Саратов, ул. Политехническая в Октябрьском районе, в отношении                частей земельных участков с кадастровыми номерами 64:48:050204:15, 64:48:050204:12, 64:48:050204:438, 64:48:050214:16, 64:48:050214:9, 64:48:000000:231841, 64:48:050215:47, 64:48:050215:25 (единое землепользование), 64:48:050215:16, 64:48:050215:567, 64:48:050215:50, 64:48:050215:799, 64:48:050215:51, 64:48:050215:49 и земель, государственная собственность на которые не разграничена, в кадастровых кварталах 64:48:050204, 64:48:050214, 64:48:050215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5"/>
        <w:gridCol w:w="2835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3" w:name="_GoBack"/>
            <w:bookmarkEnd w:id="3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79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79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79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2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3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9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1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3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6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6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6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0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8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81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5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4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8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1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08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4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0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5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8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5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8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8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5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9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5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4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1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8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0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0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26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9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47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2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2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3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5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7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1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7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1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78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1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7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4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76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4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77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1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2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1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1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1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7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7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7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7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1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1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2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1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1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5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4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5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2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1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8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9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2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5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6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6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9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0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5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4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53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8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6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6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6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7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4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4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4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4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4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4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6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5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5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7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7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6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8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9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5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6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7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5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1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4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5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5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5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4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3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4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3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4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9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29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9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68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90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68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9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68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5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60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60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32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5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3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59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32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6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15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4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5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5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5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6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7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95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6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15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60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3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5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59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9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67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98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429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3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4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4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1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1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4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9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2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4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7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1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7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8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82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04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05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05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89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93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01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14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39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39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0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0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2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7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52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54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5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6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7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2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5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3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5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3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8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8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5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7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3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7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3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7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83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6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7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58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1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53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5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7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2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40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39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7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39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87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39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14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0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93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88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304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82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8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1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5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1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4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64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9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9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6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8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6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1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1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8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3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6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8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7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2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3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21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4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3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3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3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2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2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0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0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79,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3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6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5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73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2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7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12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3,2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6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26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7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7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35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79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29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8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26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0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6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2,7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2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4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3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6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3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2,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7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3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3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0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8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2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8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6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7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0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1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7,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52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0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4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3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5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47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1,0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4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9,2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й сервитут установлен сроком на десять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ксплуатация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АО «СПГЭС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 Осуществить при необходимости </w:t>
      </w:r>
      <w:hyperlink r:id="rId2">
        <w:r>
          <w:rPr>
            <w:rStyle w:val="InternetLink"/>
            <w:bCs/>
            <w:sz w:val="28"/>
            <w:szCs w:val="28"/>
          </w:rPr>
          <w:t>рекультивацию</w:t>
        </w:r>
      </w:hyperlink>
      <w:r>
        <w:rPr>
          <w:bCs/>
          <w:sz w:val="28"/>
          <w:szCs w:val="28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. В АО «СПГЭС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 мая 2024 года № 2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5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13,56 x 926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05,15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8:050214: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561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7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7605615,6 : 1209 x 24 x 0,01% x 10 = 150,97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48:000000:2318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  <w:t>10782260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7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8"/>
        <w:rPr/>
      </w:pPr>
      <w:r>
        <w:rPr>
          <w:rFonts w:eastAsia="TimesNewRomanPSMT;MS Mincho"/>
          <w:sz w:val="28"/>
          <w:szCs w:val="28"/>
          <w:lang w:eastAsia="ru-RU"/>
        </w:rPr>
        <w:t>10782260,91</w:t>
      </w:r>
      <w:r>
        <w:rPr>
          <w:sz w:val="28"/>
          <w:szCs w:val="28"/>
          <w:lang w:eastAsia="ru-RU"/>
        </w:rPr>
        <w:t xml:space="preserve"> : 27035 x 19 x 0,01% x 10 = 7,57 руб.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Плата за публичный сервитут всего составляет 263,7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 БИК 016311121, получатель: УФК по Саратовской области (комитет по управлению имуществом города Саратова), ИНН 6450003860, КПП 645501001, ОКТМО 63701000, КБК 04611105324040000120.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6:00Z</dcterms:created>
  <dc:creator>d.a.julina</dc:creator>
  <dc:description/>
  <dc:language>en-US</dc:language>
  <cp:lastModifiedBy>Мартасова</cp:lastModifiedBy>
  <cp:lastPrinted>2024-04-19T17:09:00Z</cp:lastPrinted>
  <dcterms:modified xsi:type="dcterms:W3CDTF">2024-05-17T12:16:00Z</dcterms:modified>
  <cp:revision>2</cp:revision>
  <dc:subject/>
  <dc:title>ПРОЕКТ</dc:title>
</cp:coreProperties>
</file>