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6 августа 2022 года № 57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естные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 xml:space="preserve">нормативы градостроительного 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проектирования муниципального</w:t>
      </w:r>
    </w:p>
    <w:p>
      <w:pPr>
        <w:pStyle w:val="Normal"/>
        <w:spacing w:lineRule="auto" w:line="276" w:before="0" w:after="0"/>
        <w:rPr/>
      </w:pPr>
      <w:r>
        <w:rPr>
          <w:sz w:val="28"/>
          <w:szCs w:val="28"/>
        </w:rPr>
        <w:t>образования «Город Саратов»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решением Саратовской городской Думы от 11.10.2012 № 18-218 «О местных нормативах градостроительного проектирования муниципального образования «Город Саратов»</w:t>
      </w:r>
    </w:p>
    <w:p>
      <w:pPr>
        <w:pStyle w:val="Normal"/>
        <w:spacing w:lineRule="auto" w:line="276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Комитету по архитектуре администрации муниципального образования «Город Саратов»: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 1 сентября 2022 года подготовить проект изменений в местные нормативы градостроительного проектирования муниципального образования «Город Саратов», утвержденные решением Саратовской городской Думы от 28.05.2020 № 67-536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2. До 15 сентября 2022 года обеспечить размещение проекта, указанного в пункте 1.1 настоящего постановления, на официальном сайте администрации муниципального образования «Город Саратов» и его опубликование в порядке, установленном для официального опубликования муниципальных правовых акт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3. До 15 ноября 2022 года подготовить проект решения Саратовской городской Думы о внесении изменений в местные нормативы градостроительного проектирования муниципального образования «Город Саратов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0" w:name="_GoBack"/>
      <w:bookmarkEnd w:id="0"/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1:00Z</dcterms:created>
  <dc:creator>Михайлова</dc:creator>
  <dc:description/>
  <dc:language>en-US</dc:language>
  <cp:lastModifiedBy>Мартасова</cp:lastModifiedBy>
  <cp:lastPrinted>2022-08-26T10:46:00Z</cp:lastPrinted>
  <dcterms:modified xsi:type="dcterms:W3CDTF">2022-08-29T10:21:00Z</dcterms:modified>
  <cp:revision>2</cp:revision>
  <dc:subject/>
  <dc:title/>
</cp:coreProperties>
</file>