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"/>
        <w:rPr>
          <w:szCs w:val="28"/>
        </w:rPr>
      </w:pPr>
      <w:r>
        <w:rPr>
          <w:szCs w:val="28"/>
        </w:rPr>
        <w:t>9 октября 2017 года № 2865</w:t>
      </w:r>
    </w:p>
    <w:p>
      <w:pPr>
        <w:pStyle w:val="WP1"/>
        <w:rPr>
          <w:szCs w:val="28"/>
        </w:rPr>
      </w:pPr>
      <w:r>
        <w:rPr>
          <w:szCs w:val="28"/>
        </w:rPr>
      </w:r>
    </w:p>
    <w:p>
      <w:pPr>
        <w:pStyle w:val="WP13"/>
        <w:spacing w:lineRule="auto" w:line="276"/>
        <w:rPr>
          <w:szCs w:val="28"/>
        </w:rPr>
      </w:pPr>
      <w:r>
        <w:rPr>
          <w:szCs w:val="28"/>
        </w:rPr>
        <w:t>Об изъятии земельных участков для муниципальных нужд</w:t>
      </w:r>
    </w:p>
    <w:p>
      <w:pPr>
        <w:pStyle w:val="WP13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WP14"/>
        <w:spacing w:lineRule="auto" w:line="276"/>
        <w:ind w:firstLine="709"/>
        <w:rPr>
          <w:rStyle w:val="WT3"/>
          <w:rFonts w:ascii="Times New Roman" w:hAnsi="Times New Roman" w:cs="Times New Roman"/>
          <w:sz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В соответствии с частью 10 статьи 32 Жилищного кодекса Российской Федерации, статьями 2, 16 Федерального закона от 21 июля 2007 г. № 185-ФЗ «О Фонде содействия реформированию жилищно-коммунального хозяйства», в целях реализации ведомственной целевой программы «Переселение граждан города Саратова из аварийного жилищного фонда                                       в 2013-2017 годах», утвержденной постановлением администрации муниципального образования «Город Саратов» от 8 июля 2013 года № 1347</w:t>
      </w:r>
    </w:p>
    <w:p>
      <w:pPr>
        <w:pStyle w:val="WP16"/>
        <w:spacing w:lineRule="auto" w:line="276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14"/>
        <w:spacing w:lineRule="auto" w:line="276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Изъять для муниципальных нужд земельные участки с кадастровыми номерам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64:48:020632:660, 64:48:020439:28, 64:48:020324:68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64:48:020324:71, 64:48:010325:657, 64:48:010248:149, 64:48:020325:43, 64:48:020626:57, 64:48:020626:56, 64:48:020626:70, 64:48:020344:75, 64:48:020325:943, 64:48:020318:159, 64:48:020325:942, 64:48:020318:154, 64:48:020318:185, 64:48:020315:387 </w:t>
      </w:r>
      <w:r>
        <w:rPr>
          <w:rStyle w:val="WT1"/>
          <w:rFonts w:cs="Times New Roman" w:ascii="Times New Roman" w:hAnsi="Times New Roman"/>
          <w:sz w:val="28"/>
          <w:szCs w:val="28"/>
        </w:rPr>
        <w:t>и жилые помещения, расположенные в многоквартирных домах, находящихся на изымаемых земельных участках (приложение).</w:t>
      </w:r>
    </w:p>
    <w:p>
      <w:pPr>
        <w:pStyle w:val="WP14"/>
        <w:spacing w:lineRule="auto" w:line="276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        со дня его издания.</w:t>
      </w:r>
    </w:p>
    <w:p>
      <w:pPr>
        <w:pStyle w:val="WP14"/>
        <w:spacing w:lineRule="auto" w:line="276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spacing w:lineRule="auto" w:line="276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76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76"/>
        <w:rPr/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</w:rPr>
        <w:t>Город Саратов»                                                                            С.В. Пили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от 9 октября 2017 года № 2865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расположенные в многоквартирных домах, находящихся на изымаемых земельных участках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90"/>
        <w:gridCol w:w="8258"/>
        <w:gridCol w:w="3260"/>
      </w:tblGrid>
      <w:tr>
        <w:trPr>
          <w:trHeight w:val="17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41:26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Артельный проезд, д. № 7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32:66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41:25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Артельный проезд, д. № 7, кв. №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41:25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Артельный проезд, д. № 7, кв. №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880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2-й Брянский туп., д. № 6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439:28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880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2-й Брянский туп., д. № 6, кв. №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4, кв. № 25-31, 37-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68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3:104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4, кв. № 1, 2, 3, 4, 5, 6, 7, 13, 14, 15, 16, 17, 18, 19, 20, 21, 22, 23, 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4913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5, кв. № 25-32, 37-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4:71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5, к. № 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60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5, кв. № 1, 2, 3, 4, 5, 7, 8, 13, 14, 15, 16, 17, 18, 19, 20, 21, 22, 23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28:51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Комсомольская, д. № 12, кв. №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10325:657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25:11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Комсомольская, д. № 12, кв. №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25:1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Комсомольская, д. № 12, кв. №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25:57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Комсомольская, д. № 12, кв. № 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119:28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Кузнечная, д. № 33, кв.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10248:149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7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2-й Московский проезд, д. № 16А, кв. №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5:43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7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2-й Московский проезд, д. № 16А, кв. № 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7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2-й Московский проезд, д. № 16А, кв. №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44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5а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57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7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5А, кв. № 8, 8/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26:18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3а, кв. №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56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9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3А, кв. № 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9:52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Прессовая, д. № 47В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626:7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9:52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Прессовая, д. № 47В, кв. №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9:52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Прессовая, д. № 47В, кв. №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1998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Фруктовый проезд, д. № 1а, к. № 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44:75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7:31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Фруктовый проезд, д. № 1А, кв. № 29,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68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1, кв. №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5:943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88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1, кв. №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1766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1, кв. № 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14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1, кв. № 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67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1, кв. №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4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8:159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8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6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5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. № 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5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. №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6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5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. № 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5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. № 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3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. № 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8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7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4, кв. № 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70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25:942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16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18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5:26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68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17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5:17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5:25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5:25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нгеровка, 3-й проезд, д. № 5, кв. №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5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8:154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30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6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4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. №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4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3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2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5:23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3/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56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3/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9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3/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9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16, кв. № 6/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8:49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Новая 9-я Линия, д. № 26, кв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8:185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5:23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ос. Юриш, ул. 1-я Линия, д. № 32, кв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4:48:020315:387</w:t>
            </w:r>
          </w:p>
        </w:tc>
      </w:tr>
    </w:tbl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tabs>
          <w:tab w:val="clear" w:pos="708"/>
          <w:tab w:val="left" w:pos="10875" w:leader="none"/>
        </w:tabs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WP1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о управлению имуществом</w:t>
      </w:r>
    </w:p>
    <w:p>
      <w:pPr>
        <w:pStyle w:val="WP14"/>
        <w:ind w:right="-315"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города Саратова                                                                                                                                                                 В.Е. Дырдова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23">
    <w:name w:val="Ниж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1">
    <w:name w:val="wP11"/>
    <w:basedOn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ascii="Times New Roman" w:hAnsi="Times New Roman" w:cs="Times New Roman"/>
    </w:rPr>
  </w:style>
  <w:style w:type="paragraph" w:styleId="WP12">
    <w:name w:val="wP12"/>
    <w:basedOn w:val="WStandard"/>
    <w:qFormat/>
    <w:pPr>
      <w:ind w:right="4534" w:hanging="0"/>
    </w:pPr>
    <w:rPr>
      <w:rFonts w:ascii="Times New Roman" w:hAnsi="Times New Roman" w:cs="Times New Roman"/>
      <w:sz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Давыдова</dc:creator>
  <dc:description/>
  <dc:language>en-US</dc:language>
  <cp:lastModifiedBy>дело_313</cp:lastModifiedBy>
  <cp:lastPrinted>2017-10-06T15:55:00Z</cp:lastPrinted>
  <dcterms:modified xsi:type="dcterms:W3CDTF">2017-10-10T08:01:00Z</dcterms:modified>
  <cp:revision>2</cp:revision>
  <dc:subject/>
  <dc:title/>
</cp:coreProperties>
</file>