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5 года № 28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лонен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екта планировки территории на земельных участках                    с кадастровыми номерами 64:48:030225:46 и 64:48:030225:121 в Кировском районе города Саратова с проектом межевания в его составе и направлении                         его на доработку 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6 Градостроительного кодекса Российской Федерации, пунктом 6.1.3.7 Положения о публичных слушаниях в муниципальном образовании «Город Саратов», принятого решением Саратовской городской Думы от 16.11.2005 № 65-633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слушаний, проведенных 4 сентября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ланиров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рритории на земельных участках с кадастровыми номерами 64:48:030225:46 и 64:48:030225:121 в Кировском районе города Саратова с проектом межевания в его составе и направить его на доработку</w:t>
      </w:r>
      <w:r>
        <w:rPr>
          <w:rFonts w:cs="Times New Roman" w:ascii="Times New Roman" w:hAnsi="Times New Roman"/>
          <w:sz w:val="28"/>
          <w:szCs w:val="28"/>
        </w:rPr>
        <w:t xml:space="preserve"> ООО «Белый сокол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А.Г. Буре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Tahoma"/>
    </w:rPr>
  </w:style>
  <w:style w:type="character" w:styleId="WW8Num2z0">
    <w:name w:val="WW8Num2z0"/>
    <w:qFormat/>
    <w:rPr>
      <w:rFonts w:eastAsia="Lucida Sans Unicode" w:cs="Tahom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1:00Z</dcterms:created>
  <dc:creator>user</dc:creator>
  <dc:description/>
  <dc:language>en-US</dc:language>
  <cp:lastModifiedBy>дело_313</cp:lastModifiedBy>
  <cp:lastPrinted>2015-10-12T17:37:00Z</cp:lastPrinted>
  <dcterms:modified xsi:type="dcterms:W3CDTF">2015-10-14T06:51:00Z</dcterms:modified>
  <cp:revision>2</cp:revision>
  <dc:subject/>
  <dc:title/>
</cp:coreProperties>
</file>