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4 года № 4173</w:t>
      </w:r>
    </w:p>
    <w:p>
      <w:pPr>
        <w:pStyle w:val="Style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 Саратов» от 6 октября 2022 года № 403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</w:t>
      </w:r>
    </w:p>
    <w:p>
      <w:pPr>
        <w:pStyle w:val="Style21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и массового спор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на 2023-2025 годы»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Style21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октября 2022 года № 4037 «Об утверждении муниципальной программы «Развитие физической культуры                 и массового спорта в муниципальном образовании «Город Саратов»                        на 2023-2025 годы» следующие изменения:</w:t>
      </w:r>
    </w:p>
    <w:p>
      <w:pPr>
        <w:pStyle w:val="Style21"/>
        <w:tabs>
          <w:tab w:val="clear" w:pos="709"/>
          <w:tab w:val="left" w:pos="1276" w:leader="none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1"/>
        <w:tabs>
          <w:tab w:val="clear" w:pos="709"/>
          <w:tab w:val="left" w:pos="1276" w:leader="none"/>
          <w:tab w:val="left" w:pos="1418" w:leader="none"/>
        </w:tabs>
        <w:spacing w:lineRule="auto" w:line="232"/>
        <w:ind w:firstLine="709"/>
        <w:jc w:val="both"/>
        <w:rPr/>
      </w:pPr>
      <w:r>
        <w:rPr/>
        <w:t>1.1.1. В паспорте муниципальной программы раздел «Объемы финансового обеспечения муниципальной программы, в том числе по годам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6"/>
        <w:gridCol w:w="1417"/>
        <w:gridCol w:w="1276"/>
        <w:gridCol w:w="1276"/>
        <w:gridCol w:w="1275"/>
        <w:gridCol w:w="426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, в том числе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right="-15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«Город </w:t>
            </w:r>
          </w:p>
          <w:p>
            <w:pPr>
              <w:pStyle w:val="ConsPlusNormal"/>
              <w:spacing w:lineRule="auto" w:line="232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» (далее - бюджет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0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9052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9052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32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разделе 6 муниципальной программы абзац 1 изложить                       в ново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составляет 1629064,1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- 645727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- 534284,6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- 449052,5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– 1570275,6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- 609075,9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- 512147,2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- 449052,5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(прогнозно) - 31534,2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3 год - 9396,8 тыс. руб., в том числе: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Развитие физической культуры, спорта, туризма и молодежной политики» -                     6034,4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3362,4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4 год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137,4 тыс. руб., в том числе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 «Развитие физической культуры, спорта, туризма и молодежной политики» -                     6500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15637,4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бюджет (прогнозно) - 27254,3 тыс. руб., из них 2023 год - 27254,3 тыс. руб., в том числе в рамках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физической культуры и спорта» -              27254,3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(прогнозно) - 0,0 тыс. руб.».</w:t>
      </w:r>
    </w:p>
    <w:p>
      <w:pPr>
        <w:pStyle w:val="Style2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/>
        <w:t>1.2. В приложении № 1 к муниципальной программе в паспорте подпрограммы № 1 раздел «Объемы финансового обеспечения подпрограммы, в том числе по годам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51"/>
        <w:gridCol w:w="1333"/>
        <w:gridCol w:w="1274"/>
        <w:gridCol w:w="1275"/>
        <w:gridCol w:w="1334"/>
        <w:gridCol w:w="321"/>
      </w:tblGrid>
      <w:tr>
        <w:trPr/>
        <w:tc>
          <w:tcPr>
            <w:tcW w:w="3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7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9,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7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9,6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1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3. В приложении № 2 к муниципальной программе в паспорте подпрограммы № 2 раздел «Объемы финансового обеспечения подпрограммы, в том числе по годам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51"/>
        <w:gridCol w:w="1333"/>
        <w:gridCol w:w="1274"/>
        <w:gridCol w:w="1275"/>
        <w:gridCol w:w="1334"/>
        <w:gridCol w:w="321"/>
      </w:tblGrid>
      <w:tr>
        <w:trPr/>
        <w:tc>
          <w:tcPr>
            <w:tcW w:w="3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0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5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82,9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7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9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82,9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1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3 к муниципальной программе в паспорте подпрограммы № 3 ра</w:t>
      </w:r>
      <w:r>
        <w:rPr/>
        <w:t>здел «Объемы финансового обеспечения подпрограммы, в том числе по годам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651"/>
        <w:gridCol w:w="1333"/>
        <w:gridCol w:w="1274"/>
        <w:gridCol w:w="1275"/>
        <w:gridCol w:w="1334"/>
        <w:gridCol w:w="321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9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1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84,4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5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16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left="-7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№ 4, 6, 7, 8 к муниципальной программе изложить в новой редакции (приложения № 1, 2, 3, 4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2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2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7 декабря 2024 года № 4173</w:t>
      </w:r>
    </w:p>
    <w:p>
      <w:pPr>
        <w:pStyle w:val="2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9639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9639" w:right="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3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Развитие физической культуры</w:t>
      </w:r>
    </w:p>
    <w:p>
      <w:pPr>
        <w:pStyle w:val="3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ссового спорта в муниципальном образовании «Город Саратов»</w:t>
      </w:r>
    </w:p>
    <w:p>
      <w:pPr>
        <w:pStyle w:val="31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66"/>
        <w:gridCol w:w="1559"/>
        <w:gridCol w:w="1276"/>
        <w:gridCol w:w="1276"/>
        <w:gridCol w:w="1134"/>
        <w:gridCol w:w="992"/>
        <w:gridCol w:w="992"/>
        <w:gridCol w:w="209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42" w:right="-108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 итогам реализации программы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44" w:right="-108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108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муниципальном образовании </w:t>
            </w:r>
          </w:p>
          <w:p>
            <w:pPr>
              <w:pStyle w:val="31"/>
              <w:widowControl w:val="false"/>
              <w:ind w:right="-108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физкультурно-массовых или информационно-просветительских мероприятий, направленных на популяризацию физической культуры      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организованных и проведенных официальных муниципальных физкультурных мероприятий, в том числе 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региональных, межрегиональны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41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1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российских, в организации       которых принято участие, включая физкультурные и спортивные мероприятия в рамках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проведенных мероприятий по выполнению нормативов испытаний (тестов)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физкультурных мероприятий различного уровня, участие в которых приняли сборные команд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человек, отдохнувших в детских спортив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6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7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отдельными категор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792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привлеченных лиц к занятиям в спортивно-оздоровитель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Количество организованных и проведенных официальных муниципальных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  <w:highlight w:val="yellow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559"/>
        <w:gridCol w:w="1276"/>
        <w:gridCol w:w="1276"/>
        <w:gridCol w:w="1134"/>
        <w:gridCol w:w="992"/>
        <w:gridCol w:w="992"/>
        <w:gridCol w:w="2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различного уровня, в которых приняли участие лица, проходящие спортивную подготовку, </w:t>
            </w:r>
          </w:p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м образовательным программам спортивной подготовки,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в муниципальных спортивных школах на этапах совершенствования спортивного мастерства и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лиц, прошедших спортивную подготовку, в том числе 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м образовательным программам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0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по дополнительным образовательным программам спортивной подготовки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х учреждениях дополнительного образования (спортивных школ и спортивных школ олимпийского резерва), </w:t>
            </w:r>
            <w:r>
              <w:rPr>
                <w:rFonts w:cs="Calibri" w:ascii="Times New Roman" w:hAnsi="Times New Roman"/>
                <w:sz w:val="28"/>
                <w:szCs w:val="28"/>
              </w:rPr>
              <w:t>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одар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по дополнительным образовательным программам спортивн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учреждениях дополнительного образования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ортивных школ и спортивных школ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)</w:t>
            </w:r>
            <w:r>
              <w:rPr>
                <w:rFonts w:cs="Calibri" w:ascii="Times New Roman" w:hAnsi="Times New Roman"/>
                <w:sz w:val="28"/>
                <w:szCs w:val="28"/>
              </w:rPr>
              <w:t>, которым приобретена спортивная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тренеров-преподавателей 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(спортивных школ и спортивных школ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)</w:t>
            </w:r>
            <w:r>
              <w:rPr>
                <w:rFonts w:cs="Calibri" w:ascii="Times New Roman" w:hAnsi="Times New Roman"/>
                <w:sz w:val="28"/>
                <w:szCs w:val="28"/>
              </w:rPr>
              <w:t>, которым осуществлена выплата премии  «Лучший тренер-преподав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спортсменов, которым присвоен спортив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объектов спорта и социальной инфраструктуры, в которых проводится капитальный </w:t>
            </w:r>
          </w:p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емонт и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 приобретаемых, строящихся и реконструируемых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объектов спорта, на которых реализуется комплекс </w:t>
            </w:r>
          </w:p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ероприятий по эффективному </w:t>
            </w:r>
          </w:p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спользованию тренировоч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93"/>
        <w:gridCol w:w="1563"/>
        <w:gridCol w:w="1276"/>
        <w:gridCol w:w="1276"/>
        <w:gridCol w:w="1134"/>
        <w:gridCol w:w="992"/>
        <w:gridCol w:w="992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которых проведены мероприятия по развитию инфраструктуры физической культуры и 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капитальных объектов, в отношении которых проведены мероприятия по обеспечению их функцион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/>
            </w:pPr>
            <w:hyperlink w:anchor="Par248">
              <w:r>
                <w:rPr>
                  <w:rStyle w:val="InternetLink"/>
                  <w:rFonts w:cs="Calibri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Calibri" w:ascii="Times New Roman" w:hAnsi="Times New Roman"/>
                <w:sz w:val="28"/>
                <w:szCs w:val="28"/>
              </w:rPr>
              <w:t xml:space="preserve"> «Развитие массового спорта в муниципальном образовании «Город Сарат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физкультурно-массовых или информационно-просветительских мероприятий, направленных  на популяризацию физической культуры и массового 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ind w:right="-91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организованных и проведенных официальных муниципальных физкультурных мероприятий, в том числе региональных, межрегиональных, Всероссийских, в организации которых принято участие, включая физкультурные и спортивные мероприятия в рамках комплекса Г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проведенных мероприятий по выполнению нормативов испытаний (тестов) комплекса Г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межмуниципальных и региональных физкультурных мероприятий, участие в которых приняли сборные команды го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привлеченных лиц</w:t>
            </w:r>
          </w:p>
          <w:p>
            <w:pPr>
              <w:pStyle w:val="31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 занятиям в спортивно-оздоровительных груп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человек, отдохнувших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детских спортивных лагер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ind w:left="-108" w:right="-100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7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часов посещений спортивных и физкультурно- оздоровительных сооружений отдельными категор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792,5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дпрограмма № 2 «Развитие системы подготовки спортивного резерва в муниципальном образовании «Город Сарат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Количество организованных и проведенных официальных муниципальных спортивн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различного уровня, </w:t>
            </w:r>
          </w:p>
          <w:p>
            <w:pPr>
              <w:pStyle w:val="31"/>
              <w:widowControl w:val="false"/>
              <w:spacing w:lineRule="auto" w:line="256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которых приняли участие лица, проходящие спортивную подготовку, </w:t>
            </w:r>
          </w:p>
          <w:p>
            <w:pPr>
              <w:pStyle w:val="31"/>
              <w:widowControl w:val="false"/>
              <w:spacing w:lineRule="auto" w:line="256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м образовательным программам спортивной подготовки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в муниципальных спортивных школах на этапах совершенствования спортивного мастерства и высшего спортивного масте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лиц, прошедших спортивную подготовку, в том числе 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м образовательным программам спортивной подгот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0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205</w:t>
            </w:r>
          </w:p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по дополнительным образовательным программам спортивной подготовки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в муниципальных учрежде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(спортивных школ и спортивных школ </w:t>
            </w:r>
          </w:p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ого резерва)</w:t>
            </w:r>
            <w:r>
              <w:rPr>
                <w:rFonts w:cs="Calibri" w:ascii="Times New Roman" w:hAnsi="Times New Roman"/>
                <w:sz w:val="28"/>
                <w:szCs w:val="28"/>
              </w:rPr>
              <w:t>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93"/>
        <w:gridCol w:w="1563"/>
        <w:gridCol w:w="1276"/>
        <w:gridCol w:w="1276"/>
        <w:gridCol w:w="1134"/>
        <w:gridCol w:w="992"/>
        <w:gridCol w:w="992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одар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полнительным образовательным программам спортивной подготовки </w:t>
            </w:r>
          </w:p>
          <w:p>
            <w:pPr>
              <w:pStyle w:val="Style2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в муниципальных учрежде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(спортивных школ и спортивных школ олимпийского резерва)</w:t>
            </w:r>
            <w:r>
              <w:rPr>
                <w:rFonts w:cs="Calibri" w:ascii="Times New Roman" w:hAnsi="Times New Roman"/>
                <w:sz w:val="28"/>
                <w:szCs w:val="28"/>
              </w:rPr>
              <w:t>, которым приобретена спортивная одеж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спортсменов, которым присвоен второй спортивный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спортсменов, которым присвоен третий спортивный 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тренеров-преподавателей 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DDD9C3" w:val="clear"/>
              </w:rPr>
              <w:t xml:space="preserve"> </w:t>
            </w:r>
          </w:p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ых школ и спортивных школ олимпийского резерва)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, которым осуществлена выплата в различных </w:t>
            </w:r>
          </w:p>
          <w:p>
            <w:pPr>
              <w:pStyle w:val="31"/>
              <w:spacing w:lineRule="auto" w:line="22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номинациях конкурса «Лучший тренер-преподаватель го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объектов спорта и социальной инфраструктуры, на которых проводится капитальный ремонт и 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оличество приобретаемых,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строящихся и реконструируемых спортив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эффективно используемых после проведения чемпионата мира по футболу 2018 года в Российской Федерации тренировочных площад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которых проведены мероприятия по развитию инфраструктуры физической культуры и 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капитальных объектов на территории детских оздоровительных лагерей, в отношении которых проведены мероприятия по обеспечению их функцион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ода № 4173</w:t>
      </w:r>
    </w:p>
    <w:p>
      <w:pPr>
        <w:pStyle w:val="Style2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2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ind w:left="10773"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3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муниципальном образовании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906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72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28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52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027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7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4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52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3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03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9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34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401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03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9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34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401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19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3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4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82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50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0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0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95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4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48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70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5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48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4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41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6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7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7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9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1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6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6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ссового спорта в муниципальном образовании «Город Сара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7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7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9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7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2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7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9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0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4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7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0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0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4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7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0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5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5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8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 «Популяризация физической культуры, </w:t>
            </w:r>
          </w:p>
          <w:p>
            <w:pPr>
              <w:pStyle w:val="31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здорового    образа жизни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 «Организация и проведение физкультурных мероприятий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1.3 «Обеспечение участия спортивных сборных команд города в 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фициальных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ежмуниципальных, региональных, межрегиональных, Всероссийских, международных физкультурных и спортивных мероприятиях и соревнованиях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1.4 «Предоставление объектов спорта </w:t>
            </w:r>
          </w:p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селению для активного отдыха, занятий физической культурой и массовым спортом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253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57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63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5637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253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57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632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5637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575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1252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8850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575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1252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8850,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295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80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595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80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0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5 «Организация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33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33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33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80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33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1.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участия сборных команд муниципального образования в официальных физкультурных мероприятиях различного уровня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ЦФКи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дпрограмма № 2 «Развитие системы подготовки спортивного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резерва в муниципальном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разовании «Город Сара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1375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977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51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878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9530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696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955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8782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4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1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63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90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27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>
          <w:trHeight w:val="3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27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345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69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245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6310,7</w:t>
            </w:r>
          </w:p>
        </w:tc>
      </w:tr>
      <w:tr>
        <w:trPr>
          <w:trHeight w:val="3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077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435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011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3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401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69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62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105,2</w:t>
            </w:r>
          </w:p>
        </w:tc>
      </w:tr>
      <w:tr>
        <w:trPr>
          <w:trHeight w:val="4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567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1938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917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105,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3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0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03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480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31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601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75,4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122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70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304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58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0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7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471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3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44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77,7</w:t>
            </w:r>
          </w:p>
        </w:tc>
      </w:tr>
      <w:tr>
        <w:trPr>
          <w:trHeight w:val="4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269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0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72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20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328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14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95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189,9</w:t>
            </w:r>
          </w:p>
        </w:tc>
      </w:tr>
      <w:tr>
        <w:trPr>
          <w:trHeight w:val="43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46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88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39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6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1 «Организация и осуществление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портивной подготовки по видам спорта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3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39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3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39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02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02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02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102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4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4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4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04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3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3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3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3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7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7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7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7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6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61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6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61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.2 «Организация и проведение официальных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муниципальных спортивных мероприятий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90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27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27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90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27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27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, развитие и поддержка обучающихся муниципальных учреждений дополнительного образования (спортивных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 и спортивных школ олимпийского резерва) с выдающимися способностям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 стимулирование тренеров-преподавателей</w:t>
            </w:r>
          </w:p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(спортивных школ и спортивных школ олимпийского резерва)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6</w:t>
            </w:r>
            <w:r>
              <w:rPr/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0689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184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009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495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8844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902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44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4958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4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1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63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299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967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62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105,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3464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836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917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7105,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1276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726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601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918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66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304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475,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978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45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44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77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15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72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77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950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36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95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69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10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39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4189,9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6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184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307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245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5915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273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011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6310,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6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34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63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51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1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9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7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1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«Капитальный ремонт и благоустройство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й объектов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социальной инфраструктуры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5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«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3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«Приобретение спортивного инвентаря, оборудования, иного имущества и предметов материально-технического обеспечения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АУДО «СШОР 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МКУДО «СШОР </w:t>
            </w:r>
          </w:p>
          <w:p>
            <w:pPr>
              <w:pStyle w:val="31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9"/>
        <w:gridCol w:w="2555"/>
        <w:gridCol w:w="1757"/>
        <w:gridCol w:w="1570"/>
        <w:gridCol w:w="1430"/>
        <w:gridCol w:w="15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«Разви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физической культуры и спорта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АУДО «ЦСШО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6 «Обеспечение условий для полноценного функционирования некапитальных объектов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4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12"/>
        <w:widowControl w:val="false"/>
        <w:spacing w:lineRule="auto" w:line="244"/>
        <w:ind w:left="102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декабря 2024 года № 4173</w:t>
      </w:r>
    </w:p>
    <w:p>
      <w:pPr>
        <w:pStyle w:val="12"/>
        <w:widowControl w:val="false"/>
        <w:spacing w:lineRule="auto" w:line="244"/>
        <w:ind w:left="102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2"/>
        <w:spacing w:lineRule="auto" w:line="244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spacing w:lineRule="auto" w:line="244"/>
        <w:ind w:left="1077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гнозного объема выполнения муниципальными учреждениями и (или) иными 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и организациями муниципальных заданий на оказание физическим и (или) 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муниципальных услуг (выполнение работ) по муниципальной программе</w:t>
      </w:r>
    </w:p>
    <w:p>
      <w:pPr>
        <w:pStyle w:val="3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3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75"/>
        <w:gridCol w:w="1398"/>
        <w:gridCol w:w="1437"/>
        <w:gridCol w:w="1276"/>
        <w:gridCol w:w="1434"/>
        <w:gridCol w:w="1676"/>
      </w:tblGrid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работ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ых заданий на оказание муниципальных услуг (выполнение работ) (тыс. руб.)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ссового спорта в муниципальном образовании «Город Саратов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–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объема муниципальной услуги (работы) – количество мероприятий 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пуляризация физической культуры, спорта и здорового образ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Calibri" w:ascii="Times New Roman" w:hAnsi="Times New Roman"/>
                <w:sz w:val="28"/>
                <w:szCs w:val="28"/>
              </w:rPr>
              <w:t>,</w:t>
            </w: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75"/>
        <w:gridCol w:w="1398"/>
        <w:gridCol w:w="1437"/>
        <w:gridCol w:w="1276"/>
        <w:gridCol w:w="1434"/>
        <w:gridCol w:w="1676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именование муниципальной услуги (работы) –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рганизация и проведение официальных муниципальных физкультурных мероприятий,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в том числе региональных, межрегиональных, Всероссийских, в организации которых принято участие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физкультур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39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74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9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муниципальной услуги (работы) – 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/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организация мероприятий по подготовке спортивных сборных команд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участия спортивных сборных команд города в официальных межмуниципальных, региональных, межрегиональных, Всероссийских, международных физкультурных и спортивных мероприятиях и соревнова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обеспечение предоставления объектов спорта для занятий отдельных категорий граждан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часов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объектов спорта населению для активного отдыха, занятий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28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50,5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организация отдыха детей и молодеж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человек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75"/>
        <w:gridCol w:w="1398"/>
        <w:gridCol w:w="1437"/>
        <w:gridCol w:w="1276"/>
        <w:gridCol w:w="1434"/>
        <w:gridCol w:w="1676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объектов спорта населению для активного отдыха, занятий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3,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услуги (работы) –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привлеченных лиц к занятиям в спортивно-оздоровительных группах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9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услуги (работы) –</w:t>
            </w:r>
            <w:r>
              <w:rPr>
                <w:sz w:val="28"/>
                <w:szCs w:val="28"/>
              </w:rPr>
              <w:t xml:space="preserve"> обеспечение участия сборных команд муниципальных образований в официальных физкультурных мероприятиях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сновное мероприятие «Обеспечение участия сборных команд муниципального образования в официальных физкультурных мероприятиях различного уров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9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6,3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sz w:val="28"/>
                <w:szCs w:val="28"/>
              </w:rPr>
              <w:t>«Развитие системы подготовки спортивного резерва в муниципальном образовании «Город Саратов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(работы) – обеспечение участия лиц, проходящих спортивную подготовку,                  в спортивных соревнованиях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75"/>
        <w:gridCol w:w="1398"/>
        <w:gridCol w:w="1437"/>
        <w:gridCol w:w="1276"/>
        <w:gridCol w:w="1434"/>
        <w:gridCol w:w="1676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Times New Roman" w:hAnsi="Times New Roman"/>
                <w:sz w:val="28"/>
                <w:szCs w:val="28"/>
              </w:rPr>
              <w:t>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спортивная подготовка по олимпийским видам спорт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спортивная подготовка по неолимпийским видам спорт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реализация дополнительных образовательных программ спортивной подготовки по олимпийским видам спорт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3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4,8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реализация дополнительных образовательных программ спортивной подготовки по неолимпийским видам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75"/>
        <w:gridCol w:w="1398"/>
        <w:gridCol w:w="1437"/>
        <w:gridCol w:w="1276"/>
        <w:gridCol w:w="1434"/>
        <w:gridCol w:w="1676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образовательной деятельности по дополнительным образовательным программам спортивной подгот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/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4,1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– организация и проведение официальных муниципальных спортивных мероприят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фициальных муниципальных спортив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6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6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79,5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5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05,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ind w:left="104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4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spacing w:lineRule="auto" w:line="23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spacing w:lineRule="auto" w:line="23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spacing w:lineRule="auto" w:line="23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2"/>
        <w:spacing w:lineRule="auto" w:line="228"/>
        <w:ind w:left="106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декабря 2024 года № 4173</w:t>
      </w:r>
    </w:p>
    <w:p>
      <w:pPr>
        <w:pStyle w:val="2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 муниципальной собственности и объек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го имущества, приобретаемого в муниципальную собственность </w:t>
      </w:r>
    </w:p>
    <w:p>
      <w:pPr>
        <w:pStyle w:val="Normal"/>
        <w:tabs>
          <w:tab w:val="clear" w:pos="709"/>
          <w:tab w:val="center" w:pos="121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5273"/>
        <w:gridCol w:w="1559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 (получателя субсидии)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       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          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ание физкультурно-оздоровительного комплекса «Торпедо» по адресу: Саратовская область, г. Саратов, Ново-Астраханское шоссе, 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овая арена на территории                МОУ «Гимназия № 89» в микрорайоне Елшанк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66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5273"/>
        <w:gridCol w:w="1559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спортивного объекта «Ледовая арена» в городе Саратове на территории Студгор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довая арена на территории МОУ «Гимназия № 89» в микрорайоне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анка г. Сар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ание физкультурно-оздоровительного комплекса «Торпедо» по адресу: Саратовская область, г. Саратов, Ново-Астраханское шоссе, 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,4</w:t>
            </w:r>
          </w:p>
        </w:tc>
      </w:tr>
    </w:tbl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077" w:right="107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eastAsia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Matches">
    <w:name w:val="matche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3Char">
    <w:name w:val="Heading 3 Char"/>
    <w:qFormat/>
    <w:rPr>
      <w:rFonts w:eastAsia="Times New Roman"/>
      <w:b/>
      <w:sz w:val="27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jc w:val="center"/>
    </w:pPr>
    <w:rPr>
      <w:rFonts w:ascii="Times New Roman" w:hAnsi="Times New Roman" w:cs="Times New Roman"/>
      <w:sz w:val="30"/>
      <w:szCs w:val="3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5D73D03A46CE3B5C179989C6C6CDA1C7AB986812517BFCFDBF68C57D0CD90D15C30474EE0360D7F2F21D86B5BFC19C490B42B9AF74CC0EDD9E4qFbFH" TargetMode="External"/><Relationship Id="rId3" Type="http://schemas.openxmlformats.org/officeDocument/2006/relationships/hyperlink" Target="consultantplus://offline/ref=3365D73D03A46CE3B5C179989C6C6CDA1C7AB986812517BFCFDBF68C57D0CD90D15C30474EE0360D7F2F21D86B5BFC19C490B42B9AF74CC0EDD9E4qFbFH" TargetMode="External"/><Relationship Id="rId4" Type="http://schemas.openxmlformats.org/officeDocument/2006/relationships/hyperlink" Target="consultantplus://offline/ref=3365D73D03A46CE3B5DF748EF03164D61623B0818D2C44E593DDA1D307D698D0915A65040AED3609757E72983502AC548F9DBD3C86F746qDb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5:00Z</dcterms:created>
  <dc:creator>Суворкиин</dc:creator>
  <dc:description/>
  <dc:language>en-US</dc:language>
  <cp:lastModifiedBy>дело_313</cp:lastModifiedBy>
  <cp:lastPrinted>2025-01-10T12:15:00Z</cp:lastPrinted>
  <dcterms:modified xsi:type="dcterms:W3CDTF">2025-01-10T09:55:00Z</dcterms:modified>
  <cp:revision>2</cp:revision>
  <dc:subject/>
  <dc:title>О внесении изменений в постановление администрации</dc:title>
</cp:coreProperties>
</file>