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 февраля 2023 года № 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решения о предоставлении разрешения на условно разрешенный вид использования земельных участков или объектов капитального строительства             (приложение № 1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решения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 2008 года № 1417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32"/>
        <w:ind w:left="11340" w:hanging="0"/>
        <w:rPr>
          <w:iCs/>
          <w:sz w:val="28"/>
          <w:szCs w:val="28"/>
        </w:rPr>
      </w:pPr>
      <w:r>
        <w:rPr>
          <w:sz w:val="28"/>
          <w:szCs w:val="28"/>
        </w:rPr>
        <w:t>от 7 февраля 2023 года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992"/>
        <w:gridCol w:w="2835"/>
        <w:gridCol w:w="311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право-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ратовская область, г. Саратов, ул. Брянская/</w:t>
            </w:r>
          </w:p>
          <w:p>
            <w:pPr>
              <w:pStyle w:val="Normal"/>
              <w:suppressAutoHyphens w:val="true"/>
              <w:spacing w:lineRule="auto" w:line="232"/>
              <w:rPr>
                <w:color w:val="000000"/>
              </w:rPr>
            </w:pPr>
            <w:r>
              <w:rPr/>
              <w:t>64:48:020446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азмещение объектов капитального строительства, предназначенных для начального и среднего общего образования (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азмещение многоквартирных домов этажностью девять этажей и выше, в т.ч. со встроенными и (или) встроенно-пристроенными нежилыми помещениям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29.2 </w:t>
            </w:r>
            <w:r>
              <w:rPr/>
              <w:t xml:space="preserve">Правил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«Город Саратов», утвержденных решением Саратовской городской Думы от 25.07.2019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-397 (далее - Правила),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/>
              <w:t>использования –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/>
            </w:pPr>
            <w:r>
              <w:rPr/>
              <w:t>ОД-1.1 (</w:t>
            </w:r>
            <w:r>
              <w:rPr>
                <w:lang w:eastAsia="ar-SA"/>
              </w:rPr>
              <w:t>зона развития застройки администра-тивно-делового, культурно-зрелищного, торгового назначения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/>
              <w:t>спортивные сооружения, предназначенные для занятий обучающихся физической культурой и спорт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ратовская область, г. Саратов, ул. Южно-Зеленая, д. № 1, д. № 3, б/н/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20356: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/>
              <w:t>8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ногоквартирных домов этажностью не выше восьми этажей, в т.ч. со встроенными и (или) встроенно-пристроенными не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змещение многоквартирных домов этажностью девять этажей и выше, в т.ч. со встроенными и (или) встроенно-пристроенными нежилыми помещениями </w:t>
            </w:r>
            <w:r>
              <w:rPr>
                <w:rFonts w:eastAsia="Calibri"/>
                <w:lang w:eastAsia="en-US"/>
              </w:rPr>
              <w:t xml:space="preserve">(пункт 24.2 </w:t>
            </w:r>
            <w:r>
              <w:rPr/>
              <w:t>Правил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/>
              <w:t>использования –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Ж-2 (зона </w:t>
            </w:r>
            <w:r>
              <w:rPr>
                <w:rFonts w:eastAsia="Calibri"/>
                <w:lang w:eastAsia="en-US"/>
              </w:rPr>
              <w:t>застройки среднеэтажными многоквартир-н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/>
              <w:t>Джавад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ратовская область, г. Саратов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л. Большая Лесопарковая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ч. № 25/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20106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дания и сооружения для занятий физкультурой и спортом без мест для зрителей (физкультурно- оздоровительные комплексы, спортивные комплексы, спортивные манежи, спортивные залы, бассейны, тренажерные залы, спортивные школы,  тиры (в зданиях и помещениях), фитнес-клубы, спортивные,  тренажерные з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 </w:t>
            </w:r>
            <w:r>
              <w:rPr>
                <w:rFonts w:eastAsia="Calibri"/>
                <w:lang w:eastAsia="en-US"/>
              </w:rPr>
              <w:t xml:space="preserve">(пункт 27.2 </w:t>
            </w:r>
            <w:r>
              <w:rPr/>
              <w:t>Правил</w:t>
            </w:r>
            <w:r>
              <w:rPr>
                <w:rFonts w:eastAsia="Calibri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SimSun;宋体"/>
                <w:kern w:val="2"/>
                <w:lang w:eastAsia="ar-SA"/>
              </w:rPr>
            </w:pPr>
            <w:r>
              <w:rPr/>
              <w:t>использования – 4.4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Ж-5 </w:t>
            </w:r>
            <w:r>
              <w:rPr>
                <w:rFonts w:eastAsia="Calibri"/>
              </w:rPr>
              <w:t>(зона перевода застройки сезонного проживания (территории ведения гражданами садоводства или огородничества) в индивидуаль-ное жилищное строитель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992"/>
        <w:gridCol w:w="2835"/>
        <w:gridCol w:w="311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фрон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ратовская область, г. Саратов, ул. им. Рахова В.Г., 81/64:48:060227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мовла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змещение малоэтажных многоквартирных домов (многоквартирные дома высотой до 4 этажей, включая мансардный) </w:t>
            </w:r>
            <w:r>
              <w:rPr>
                <w:rFonts w:eastAsia="Calibri"/>
                <w:lang w:eastAsia="en-US"/>
              </w:rPr>
              <w:t xml:space="preserve">(пункт 23.2 </w:t>
            </w:r>
            <w:r>
              <w:rPr/>
              <w:t>Правил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color w:val="000000"/>
              </w:rPr>
            </w:pPr>
            <w:r>
              <w:rPr/>
              <w:t>использования – 2.1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/>
              <w:t>Ж-1.1 (</w:t>
            </w:r>
            <w:r>
              <w:rPr>
                <w:rFonts w:eastAsia="Calibri"/>
                <w:lang w:eastAsia="en-US"/>
              </w:rPr>
              <w:t>зона развития застройки многоэтажными многоквартир-ными домами)</w:t>
            </w:r>
          </w:p>
        </w:tc>
      </w:tr>
    </w:tbl>
    <w:p>
      <w:pPr>
        <w:pStyle w:val="1"/>
        <w:spacing w:lineRule="auto" w:line="232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7 февраля 2023 года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 февраля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февра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2:00Z</dcterms:created>
  <dc:creator>227-1</dc:creator>
  <dc:description/>
  <dc:language>en-US</dc:language>
  <cp:lastModifiedBy>Мартасова</cp:lastModifiedBy>
  <cp:lastPrinted>2023-02-01T15:58:00Z</cp:lastPrinted>
  <dcterms:modified xsi:type="dcterms:W3CDTF">2023-02-07T11:02:00Z</dcterms:modified>
  <cp:revision>2</cp:revision>
  <dc:subject/>
  <dc:title/>
</cp:coreProperties>
</file>