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19 года № 6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услуг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азываемые МОУ «Лицей № 4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общеобразовательным учреждением «Лицей № 47» Ленинского района г. Саратова (приложение).</w:t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6 мая 2014 года № 1194 «О тарифах на платные образовательные услуги, оказываемые муниципальным общеобразовательным учреждением «Лицей № 47» Ленинского района                    г. Саратова»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     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2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9 года № 6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общеобразовательным учреждением «Лицей № 4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94"/>
        <w:gridCol w:w="1617"/>
        <w:gridCol w:w="1839"/>
        <w:gridCol w:w="1705"/>
      </w:tblGrid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ли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русскому языку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иального курса по математике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информатике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физике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хими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географи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биологи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обществознанию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Адаптация к школьным условиям»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по английскому языку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по немецкому языку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Хочу все знать»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анцевальной студии «Ритм»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А.А. Разбо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2:00Z</dcterms:created>
  <dc:creator>Siyanova</dc:creator>
  <dc:description/>
  <dc:language>en-US</dc:language>
  <cp:lastModifiedBy>Мартасова</cp:lastModifiedBy>
  <cp:lastPrinted>2019-04-16T16:52:00Z</cp:lastPrinted>
  <dcterms:modified xsi:type="dcterms:W3CDTF">2019-04-18T08:32:00Z</dcterms:modified>
  <cp:revision>2</cp:revision>
  <dc:subject/>
  <dc:title/>
</cp:coreProperties>
</file>