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2 февраля 2019 года № 17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«Город Саратов» от 9 октябр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54 «Об утверждении ведомственной целев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нформационное освещение и сопровождение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циально-экономическому развитию города Сарато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Внести изменения в постановление администрации муниципального образования «Город Саратов» от 9 октября 2017 года № 2854 «Об утверждении ведомственной целевой программы 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 на 2018-2020 годы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руководителя аппар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pStyle w:val="Normal"/>
        <w:ind w:left="5103" w:right="284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103" w:right="-1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right="28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103" w:right="284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left="5103" w:right="284" w:hanging="0"/>
        <w:jc w:val="both"/>
        <w:rPr>
          <w:szCs w:val="28"/>
        </w:rPr>
      </w:pPr>
      <w:r>
        <w:rPr>
          <w:szCs w:val="28"/>
        </w:rPr>
        <w:t>от 12 февраля 2019 года № 173</w:t>
      </w:r>
    </w:p>
    <w:p>
      <w:pPr>
        <w:pStyle w:val="Normal"/>
        <w:ind w:left="426"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26" w:right="284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едомственная целевая программа</w:t>
      </w:r>
    </w:p>
    <w:p>
      <w:pPr>
        <w:pStyle w:val="Heading1"/>
        <w:ind w:left="426" w:right="284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</w:t>
      </w:r>
    </w:p>
    <w:p>
      <w:pPr>
        <w:pStyle w:val="Heading1"/>
        <w:ind w:left="426" w:right="284" w:hanging="0"/>
        <w:jc w:val="center"/>
        <w:rPr>
          <w:b/>
          <w:b/>
          <w:color w:val="000000"/>
          <w:szCs w:val="28"/>
          <w:u w:val="none"/>
        </w:rPr>
      </w:pPr>
      <w:r>
        <w:rPr>
          <w:b/>
          <w:szCs w:val="28"/>
          <w:u w:val="none"/>
        </w:rPr>
        <w:t xml:space="preserve">на </w:t>
      </w:r>
      <w:r>
        <w:rPr>
          <w:b/>
          <w:color w:val="000000"/>
          <w:szCs w:val="28"/>
          <w:u w:val="none"/>
        </w:rPr>
        <w:t>2018-2020 годы</w:t>
      </w:r>
    </w:p>
    <w:p>
      <w:pPr>
        <w:pStyle w:val="Normal"/>
        <w:ind w:left="426" w:right="284" w:hanging="0"/>
        <w:jc w:val="center"/>
        <w:rPr>
          <w:b/>
          <w:b/>
          <w:color w:val="000000"/>
          <w:szCs w:val="28"/>
          <w:highlight w:val="yellow"/>
          <w:u w:val="none"/>
        </w:rPr>
      </w:pPr>
      <w:r>
        <w:rPr>
          <w:b/>
          <w:color w:val="000000"/>
          <w:szCs w:val="28"/>
          <w:highlight w:val="yellow"/>
          <w:u w:val="none"/>
        </w:rPr>
      </w:r>
      <w:bookmarkStart w:id="2" w:name="sub_999"/>
      <w:bookmarkStart w:id="3" w:name="sub_999"/>
      <w:bookmarkEnd w:id="3"/>
    </w:p>
    <w:p>
      <w:pPr>
        <w:pStyle w:val="Heading1"/>
        <w:jc w:val="center"/>
        <w:rPr/>
      </w:pPr>
      <w:bookmarkStart w:id="4" w:name="sub_999"/>
      <w:bookmarkEnd w:id="4"/>
      <w:r>
        <w:rPr>
          <w:szCs w:val="28"/>
          <w:u w:val="none"/>
        </w:rPr>
        <w:t>Паспорт ведомственной целевой программы</w:t>
      </w:r>
    </w:p>
    <w:p>
      <w:pPr>
        <w:pStyle w:val="Normal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Федеральный закон от 6 октября 2003 г.               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администрация 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исполнителей мероприяти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митет по общественным отношениям, анализу и информации администрации муниципального образования «Город Саратов»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митет по экономике администрации муниципального образования «Город Саратов»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344" w:type="dxa"/>
            <w:tcBorders/>
          </w:tcPr>
          <w:p>
            <w:pPr>
              <w:pStyle w:val="Heading1"/>
              <w:ind w:left="175" w:hanging="141"/>
              <w:jc w:val="left"/>
              <w:rPr/>
            </w:pPr>
            <w:r>
              <w:rPr>
                <w:szCs w:val="28"/>
                <w:u w:val="none"/>
              </w:rPr>
              <w:t>- 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 (далее - Программа)</w:t>
            </w:r>
          </w:p>
          <w:p>
            <w:pPr>
              <w:pStyle w:val="Normal"/>
              <w:ind w:left="175" w:hanging="14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2018-2020 годы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цель Программы - обеспечение информационной открытости и информационное сопровождение деятельности администрации муниципального образования «Город Саратов»,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;</w:t>
            </w:r>
          </w:p>
          <w:p>
            <w:pPr>
              <w:pStyle w:val="Normal"/>
              <w:ind w:left="175" w:hanging="14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задачи Программы: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рганизация системного информирования населения города Саратова через средства массовой информации о деятельности администрации муниципального образования «Город Саратов» и ее структурных подразделений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беспечение администрации муниципального образования «Город Саратов» статистической информацией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овышение эффективности принимаемых управленческих решений, выявление имиджевых рисков, возможных очагов социально-политической напряженности на территории муниципального образования «Город Саратов»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информирование населения о деятельности администрации муниципального образования «Город Саратов» и ее структурных подразделений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информирование населения об изданных муниципальных правовых актах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беспеченность администрации муниципального образования «Город Саратов» статистической информацией;</w:t>
            </w:r>
          </w:p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определение степени удовлетворенности населения работой органов местного самоуправления на территории муниципального образования «Город Саратов»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олучение аналитических данных о социально-экономической ситуации на территории муниципального образования «Город Саратов»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142"/>
              <w:rPr/>
            </w:pPr>
            <w:r>
              <w:rPr>
                <w:szCs w:val="28"/>
              </w:rPr>
              <w:t>- количество публикаций официальной информации, муниципальных правовых актов в печатном средстве массовой информации           (далее - СМИ) (полоса формата А3) – 1248;</w:t>
            </w:r>
          </w:p>
          <w:p>
            <w:pPr>
              <w:pStyle w:val="Normal"/>
              <w:ind w:left="176" w:hanging="142"/>
              <w:rPr/>
            </w:pPr>
            <w:r>
              <w:rPr>
                <w:szCs w:val="28"/>
              </w:rPr>
              <w:t>- количество телевизионных сюжетов, изготовленных и размещенных в новостных выпусках городских, областных, федеральных электронных СМИ, хронометражем не менее       90 секунд – 132;</w:t>
            </w:r>
          </w:p>
          <w:p>
            <w:pPr>
              <w:pStyle w:val="Normal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количество телепрограмм хронометражем         15 минут – 10;</w:t>
            </w:r>
          </w:p>
          <w:p>
            <w:pPr>
              <w:pStyle w:val="Normal"/>
              <w:ind w:left="176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количество материалов информационного характера, размещенных в сети Интернет, - 588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риобретенных статистических изданий – 2687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одготовленных социологических исследований – 3;</w:t>
            </w:r>
          </w:p>
          <w:p>
            <w:pPr>
              <w:pStyle w:val="Normal"/>
              <w:spacing w:lineRule="auto" w:line="232"/>
              <w:ind w:left="175" w:hanging="141"/>
              <w:rPr/>
            </w:pPr>
            <w:r>
              <w:rPr>
                <w:szCs w:val="28"/>
              </w:rPr>
              <w:t>- количество собранной социологической информации – 3;</w:t>
            </w:r>
          </w:p>
          <w:p>
            <w:pPr>
              <w:pStyle w:val="Normal"/>
              <w:spacing w:lineRule="auto" w:line="232"/>
              <w:ind w:left="175" w:hanging="141"/>
              <w:rPr/>
            </w:pPr>
            <w:r>
              <w:rPr>
                <w:szCs w:val="28"/>
              </w:rPr>
              <w:t>- количество обработанной социологической информации – 3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роанализированной социологической информации – 3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роведенных фокус-групп для социологического исследования – 6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ind w:left="175" w:hanging="141"/>
              <w:rPr/>
            </w:pPr>
            <w:r>
              <w:rPr>
                <w:szCs w:val="28"/>
              </w:rPr>
              <w:t>- обеспечение размещения информационных материалов на телевизионных каналах и в сети Интернет, информирование населения об изданных муниципальных правовых актах, опубликование иной официальной информации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риобретение услуг по предоставлению статистической информации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одготовка и проведение социологического опроса (сбор социологической информации, подготовка собранной информации к обработке и проведение обработки, анализ обработанной информации, формулирование выводов и рекомендаций)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рганизация социологического исследования методом фокус-группы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 xml:space="preserve">- объем финансовых средств на реализацию Программы составит </w:t>
            </w:r>
            <w:r>
              <w:rPr>
                <w:bCs/>
                <w:szCs w:val="28"/>
              </w:rPr>
              <w:t>37379,4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Heading1"/>
        <w:spacing w:lineRule="auto" w:line="232"/>
        <w:jc w:val="center"/>
        <w:rPr>
          <w:b/>
          <w:b/>
          <w:szCs w:val="28"/>
          <w:highlight w:val="yellow"/>
          <w:u w:val="none"/>
        </w:rPr>
      </w:pPr>
      <w:r>
        <w:rPr>
          <w:b/>
          <w:szCs w:val="28"/>
          <w:highlight w:val="yellow"/>
          <w:u w:val="none"/>
        </w:rPr>
      </w:r>
      <w:bookmarkStart w:id="5" w:name="sub_100"/>
      <w:bookmarkStart w:id="6" w:name="sub_100"/>
    </w:p>
    <w:p>
      <w:pPr>
        <w:pStyle w:val="Heading1"/>
        <w:spacing w:lineRule="auto" w:line="232"/>
        <w:jc w:val="center"/>
        <w:rPr>
          <w:b/>
          <w:b/>
          <w:szCs w:val="28"/>
          <w:u w:val="none"/>
        </w:rPr>
      </w:pPr>
      <w:bookmarkStart w:id="7" w:name="sub_100"/>
      <w:r>
        <w:rPr>
          <w:b/>
          <w:szCs w:val="28"/>
          <w:u w:val="none"/>
        </w:rPr>
        <w:t>1. Характеристика сферы реализации Программы</w:t>
      </w:r>
      <w:bookmarkEnd w:id="7"/>
    </w:p>
    <w:p>
      <w:pPr>
        <w:pStyle w:val="Normal"/>
        <w:spacing w:lineRule="auto" w:line="232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муниципальных правовых актов, а также доведение до сведения граждан информации о социально-экономическом и культурном развитии муниципальных образова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Нормативные правовые акты (как федеральные, так и региональные), такие как Градостроительный кодекс Российской Федер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й закон от 24 июля 2007 г. № 209-ФЗ «О развитии малого и среднего предпринимательства в Российской Федерации», Закон Саратовской области от 31 октября 2005 года № 107-ЗСО «О выборах в органы местного самоуправления Саратовской области» и другие, содержат требования по обязательному опубликованию официальной и иной информации о деятельности органов местного самоуправления в печатных СМИ и размещению в сети Интернет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нижение уровня осведомленности жителей города Саратова о деятельности администрации муниципального образования «Город Саратов» по всем направлениям социально-экономического развития города может привести к снижению уровня доверия к органам местного самоуправления муниципального образования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настоящее время актуальными остаются задачи по обеспечению обратной связи с населением, организации «прямых линий» на интернет-порталах, телевидении, своевременному представлению справочных и информационных материалов по актуальным и интересующим граждан вопросам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аиболее оптимальным для решения задач по организации системного информирования населения города Саратова является принятие ведомственной целевой программы, в рамках которой возможно формирование единого информационного пространства на территории городского округа, позволяющего обеспечить качественное информирование населения о деятельности администрации муниципального образования «Город Саратов» и ее структурных подразделений, проведение социологического опроса населения о социально-экономической ситуации на территор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/>
        <w:t>С 2009 года исполнение аналогичных программ позволило осуществить комплексное освещение работы администрации муниципального образования «Город Саратов» по пропаганде здорового образа жизни, благоустройству, повышению инвестиционной привлекательности города. Это привело к более широкой информированности населения о деятельности администрации муниципального образования «Город Саратов» и принимаемых ею решениях, улучшению инвестиционного климата и росту туристской привлекательности областного центра. Об этом свидетельствуют рейтинги различных российских информационных и аналитических агентств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Реализация Программы в 2018-2020 годах позволит закрепить положительные результаты, достигнутые по итогам исполнения аналогичных программ, снизить возможные протестные настроения при принятии значимых решений в социально-экономической, финансовой сферах и системе жилищно-коммунального хозяйства, а также увеличить уровень информационной открытости администрации муниципального образования «Город Саратов» и ее структурных подразделений, степень доверия населения к городским властям, а также обеспечить администрацию муниципального образования «Город Саратов» необходимой статистической информ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с помощью программных мероприятий наиболее рационально и эффективно будет осуществлен комплексный подход к решению задач, стоящих перед органами местного самоуправления муниципального образования «Город Саратов» в сфере информирования населения.</w:t>
      </w:r>
      <w:bookmarkStart w:id="8" w:name="sub_200"/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>2. Сроки реализации Программы</w:t>
      </w:r>
      <w:bookmarkEnd w:id="8"/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планируется в 2018-2020 годах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jc w:val="center"/>
        <w:rPr>
          <w:b/>
          <w:b/>
          <w:szCs w:val="28"/>
          <w:u w:val="none"/>
        </w:rPr>
      </w:pPr>
      <w:bookmarkStart w:id="9" w:name="sub_300"/>
      <w:r>
        <w:rPr>
          <w:b/>
          <w:szCs w:val="28"/>
          <w:u w:val="none"/>
        </w:rPr>
        <w:t>3. Цели и задачи Программы</w:t>
      </w:r>
      <w:bookmarkEnd w:id="9"/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обеспечение информационной открытости и информационное сопровождение деятельности администрации муниципального образования «Город Саратов»,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системного информирования населения города Саратова через средства массовой информации о деятельности администрации муниципального образования «Город Саратов» и ее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администрации муниципального образования «Город Саратов» статистической информа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принимаемых управленческих решений, выявление имиджевых рисков, возможных очагов социально-политической напряженности на территории муниципального образования «Город Саратов»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jc w:val="center"/>
        <w:rPr>
          <w:b/>
          <w:b/>
          <w:szCs w:val="28"/>
          <w:u w:val="none"/>
        </w:rPr>
      </w:pPr>
      <w:bookmarkStart w:id="10" w:name="sub_400"/>
      <w:r>
        <w:rPr>
          <w:b/>
          <w:szCs w:val="28"/>
          <w:u w:val="none"/>
        </w:rPr>
        <w:t>4. Ожидаемые результаты реализации Программы</w:t>
      </w:r>
      <w:bookmarkEnd w:id="10"/>
    </w:p>
    <w:p>
      <w:pPr>
        <w:pStyle w:val="Normal"/>
        <w:ind w:firstLine="709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е населения о деятельности администрации муниципального образования «Город Саратов» и ее структурных подразд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е населения об изданных муниципальных правовых а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цию муниципального образования «Город Саратов» статистической информа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ение степени удовлетворенности населения работой органов местного самоуправления на территории муниципального образования «Город Сар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аналитических данных о социально-экономической ситуации на территории муниципального образования «Город Саратов».</w:t>
      </w:r>
    </w:p>
    <w:p>
      <w:pPr>
        <w:pStyle w:val="Heading1"/>
        <w:spacing w:lineRule="auto" w:line="232"/>
        <w:jc w:val="center"/>
        <w:rPr>
          <w:b/>
          <w:b/>
          <w:szCs w:val="28"/>
          <w:u w:val="none"/>
        </w:rPr>
      </w:pPr>
      <w:bookmarkStart w:id="11" w:name="sub_500"/>
      <w:r>
        <w:rPr>
          <w:b/>
          <w:szCs w:val="28"/>
          <w:u w:val="none"/>
        </w:rPr>
        <w:t>5. Целевые индикаторы Программы</w:t>
      </w:r>
      <w:bookmarkEnd w:id="11"/>
    </w:p>
    <w:p>
      <w:pPr>
        <w:pStyle w:val="Normal"/>
        <w:spacing w:lineRule="auto" w:line="232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spacing w:lineRule="auto" w:line="232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Целевые индикаторы - количественно и (или) качественно выраженные характеристики достижения цели, задач и реализации мероприятий Программы отражены в приложении к Программе.</w:t>
      </w:r>
      <w:bookmarkStart w:id="12" w:name="sub_600"/>
    </w:p>
    <w:p>
      <w:pPr>
        <w:pStyle w:val="Heading1"/>
        <w:spacing w:lineRule="auto" w:line="232"/>
        <w:jc w:val="center"/>
        <w:rPr>
          <w:szCs w:val="28"/>
          <w:highlight w:val="yellow"/>
          <w:u w:val="none"/>
        </w:rPr>
      </w:pPr>
      <w:r>
        <w:rPr>
          <w:szCs w:val="28"/>
          <w:highlight w:val="yellow"/>
          <w:u w:val="none"/>
        </w:rPr>
      </w:r>
    </w:p>
    <w:p>
      <w:pPr>
        <w:pStyle w:val="Heading1"/>
        <w:spacing w:lineRule="auto" w:line="232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6. Программные мероприятия</w:t>
      </w:r>
      <w:bookmarkEnd w:id="12"/>
    </w:p>
    <w:p>
      <w:pPr>
        <w:pStyle w:val="Normal"/>
        <w:spacing w:lineRule="auto" w:line="232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Перечень программных мероприятий представлен в </w:t>
      </w:r>
      <w:hyperlink w:anchor="sub_1100">
        <w:r>
          <w:rPr>
            <w:rStyle w:val="InternetLink"/>
            <w:b w:val="false"/>
            <w:bCs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к Программе и предусматривает обеспечение размещения информационных материалов на телевизионных каналах и в сети Интернет, информирование населения об изданных муниципальных правовых актах, опубликование иной официальной информации, приобретение услуг по предоставлению статистической информации, проведение социологического опроса и фокус-групп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ind w:left="426" w:right="284" w:hanging="0"/>
        <w:jc w:val="center"/>
        <w:rPr>
          <w:szCs w:val="28"/>
        </w:rPr>
      </w:pPr>
      <w:r>
        <w:rPr>
          <w:b/>
          <w:bCs/>
          <w:spacing w:val="-3"/>
          <w:szCs w:val="28"/>
        </w:rPr>
        <w:t>7. Финансово-экономическое обоснование</w:t>
      </w:r>
    </w:p>
    <w:p>
      <w:pPr>
        <w:pStyle w:val="Normal"/>
        <w:shd w:fill="FFFFFF" w:val="clear"/>
        <w:spacing w:lineRule="auto" w:line="232"/>
        <w:ind w:left="426" w:right="284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auto" w:line="232"/>
        <w:ind w:right="-1"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мероприятий Программы составит </w:t>
      </w:r>
      <w:r>
        <w:rPr>
          <w:bCs/>
          <w:szCs w:val="28"/>
        </w:rPr>
        <w:t>37379,4</w:t>
      </w:r>
      <w:r>
        <w:rPr>
          <w:szCs w:val="28"/>
        </w:rPr>
        <w:t xml:space="preserve"> тыс. руб., в том числ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1134"/>
        <w:gridCol w:w="1134"/>
        <w:gridCol w:w="1134"/>
        <w:gridCol w:w="1134"/>
        <w:gridCol w:w="993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Cs w:val="28"/>
              </w:rPr>
              <w:t>Еди-ница изме-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Cs w:val="28"/>
              </w:rPr>
              <w:t>Коли-чест-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Cs w:val="28"/>
              </w:rPr>
              <w:t>Цена за единицу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затрат </w:t>
            </w:r>
            <w:r>
              <w:rPr>
                <w:spacing w:val="-4"/>
                <w:szCs w:val="28"/>
              </w:rPr>
              <w:t>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 xml:space="preserve">Опубликование официальной </w:t>
            </w:r>
            <w:r>
              <w:rPr>
                <w:spacing w:val="-3"/>
                <w:szCs w:val="28"/>
              </w:rPr>
              <w:t xml:space="preserve">информации, муниципальных правовых </w:t>
            </w:r>
            <w:r>
              <w:rPr>
                <w:spacing w:val="-2"/>
                <w:szCs w:val="28"/>
              </w:rPr>
              <w:t xml:space="preserve">актов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/>
            </w:pPr>
            <w:r>
              <w:rPr>
                <w:spacing w:val="-2"/>
                <w:szCs w:val="28"/>
              </w:rPr>
              <w:t xml:space="preserve">в печатном СМИ (полоса формата </w:t>
            </w:r>
            <w:r>
              <w:rPr>
                <w:szCs w:val="28"/>
              </w:rPr>
              <w:t>A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7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7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7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7297,4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готовление и размещение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телевизионных сюжетов хроно-метражем </w:t>
            </w:r>
            <w:r>
              <w:rPr>
                <w:spacing w:val="-3"/>
                <w:szCs w:val="28"/>
              </w:rPr>
              <w:t xml:space="preserve">не менее 90 секунд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в новостных выпусках </w:t>
            </w:r>
            <w:r>
              <w:rPr>
                <w:szCs w:val="28"/>
              </w:rPr>
              <w:t xml:space="preserve">городских, областных, федеральных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>
                <w:szCs w:val="28"/>
              </w:rPr>
            </w:pPr>
            <w:r>
              <w:rPr>
                <w:szCs w:val="28"/>
              </w:rPr>
              <w:t>электронных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ю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  <w:tab w:val="center" w:pos="527" w:leader="none"/>
              </w:tabs>
              <w:spacing w:lineRule="auto" w:line="232"/>
              <w:jc w:val="center"/>
              <w:rPr/>
            </w:pPr>
            <w:r>
              <w:rPr>
                <w:szCs w:val="28"/>
              </w:rPr>
              <w:t>2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4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26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  <w:tab w:val="center" w:pos="5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Производство </w:t>
            </w:r>
          </w:p>
          <w:p>
            <w:pPr>
              <w:pStyle w:val="Normal"/>
              <w:shd w:fill="FFFFFF" w:val="clear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 премьерный показ теле-программы </w:t>
            </w:r>
            <w:r>
              <w:rPr>
                <w:spacing w:val="-1"/>
                <w:szCs w:val="28"/>
              </w:rPr>
              <w:t xml:space="preserve">хронометражем 15 минут на </w:t>
            </w:r>
            <w:r>
              <w:rPr>
                <w:szCs w:val="28"/>
              </w:rPr>
              <w:t>Российском информационном кана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ере-д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  <w:tab w:val="center" w:pos="5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зготовление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 размещение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материалов </w:t>
            </w:r>
            <w:r>
              <w:rPr>
                <w:szCs w:val="28"/>
              </w:rPr>
              <w:t xml:space="preserve">информацион-ного характера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4947,02 до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55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16,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59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дготовка исследования 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</w:t>
            </w:r>
            <w:r>
              <w:rPr>
                <w:szCs w:val="28"/>
              </w:rPr>
              <w:t>общая концепция вопро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7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8"/>
              </w:rPr>
              <w:t>Сбор социологическ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9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дготовка собранной информации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 обработке 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 процес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обрабо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2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3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8"/>
              </w:rPr>
              <w:t xml:space="preserve">Анализ обработанной информации, формулирование выводов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 рекоменд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3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7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ведение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окус-группы для социологического исследования 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циально-экономической ситуации на территории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риобретение услуг по предоставлению статистическ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19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9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6164,1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умма расходов, необходимая для проведения мероприятий Программы, определена с учетом цен 2018 года.</w:t>
      </w:r>
    </w:p>
    <w:p>
      <w:pPr>
        <w:pStyle w:val="Heading1"/>
        <w:ind w:left="426" w:right="-1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3" w:name="sub_10000"/>
      <w:bookmarkStart w:id="14" w:name="sub_10000"/>
      <w:bookmarkEnd w:id="14"/>
    </w:p>
    <w:p>
      <w:pPr>
        <w:pStyle w:val="Heading1"/>
        <w:ind w:left="426" w:right="-1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8. Система управления реализацией Программы</w:t>
      </w:r>
    </w:p>
    <w:p>
      <w:pPr>
        <w:pStyle w:val="Normal"/>
        <w:ind w:right="-1" w:firstLine="709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5" w:name="sub_10000"/>
      <w:bookmarkStart w:id="16" w:name="sub_10000"/>
      <w:bookmarkEnd w:id="16"/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Город Саратов»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 и несет ответственность за  несвоевременное выполнение мероприятий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ся </w:t>
      </w:r>
      <w:r>
        <w:rPr>
          <w:color w:val="000000"/>
          <w:szCs w:val="28"/>
        </w:rPr>
        <w:t xml:space="preserve">заместителем главы </w:t>
      </w:r>
      <w:r>
        <w:rPr>
          <w:szCs w:val="28"/>
        </w:rPr>
        <w:t>администрации муниципального образования «Город Саратов», руководителем аппарата, комитетом по экономике</w:t>
      </w:r>
      <w:r>
        <w:rPr>
          <w:color w:val="000000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7" w:name="sub_3"/>
      <w:bookmarkStart w:id="18" w:name="sub_3"/>
      <w:bookmarkEnd w:id="18"/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И.о. председателя комитет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 общественным отношениям,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szCs w:val="28"/>
        </w:rPr>
        <w:t xml:space="preserve">анализу и информации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>«Город Саратов»</w:t>
      </w:r>
      <w:r>
        <w:rPr>
          <w:szCs w:val="28"/>
        </w:rPr>
        <w:t xml:space="preserve">                                                                               Т.А. Плющ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left="426" w:righ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ConsPlusNonformat"/>
        <w:spacing w:lineRule="auto" w:line="228"/>
        <w:ind w:left="426" w:right="284" w:firstLine="9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28"/>
        <w:ind w:left="426" w:right="284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nformat"/>
        <w:spacing w:lineRule="auto" w:line="228"/>
        <w:ind w:left="426" w:right="284" w:firstLine="90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993"/>
        <w:gridCol w:w="992"/>
        <w:gridCol w:w="992"/>
        <w:gridCol w:w="1985"/>
        <w:gridCol w:w="992"/>
        <w:gridCol w:w="992"/>
        <w:gridCol w:w="709"/>
        <w:gridCol w:w="709"/>
        <w:gridCol w:w="70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класси-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autoSpaceDE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-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беспечение информационной открытости и информационное сопровождение деятельности администрации муниципального образования «Город Саратов»,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Организация системного информирования населения города Саратова через средства массовой информации о деятельности администрации муниципального образования «Город Саратов» и ее структурных подраздел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Обеспечение размещения информацио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 на телевизионных каналах и в сети Интернет, информирование населения об изданных муниципальных правовых актах, опубликование иной официальн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ород Саратов», комитет по общественным отношениям, анализу и информа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ород Саратов», комитет по экономике администрации муниципального образования «Город Сарат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фициальной информации, муниципальных правовых актов, размещенных в печатном СМИ (полоса формата 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формата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левизионных сюжетов, изготовленн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мещ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востных выпусках городских, областны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федеральных электронных СМИ, хроно-метражем не менее 9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количество телепрограмм хронометражем 15 минут </w:t>
            </w:r>
            <w:r>
              <w:rPr>
                <w:spacing w:val="-1"/>
                <w:sz w:val="23"/>
                <w:szCs w:val="23"/>
              </w:rPr>
              <w:t xml:space="preserve">на </w:t>
            </w:r>
            <w:r>
              <w:rPr>
                <w:sz w:val="23"/>
                <w:szCs w:val="23"/>
              </w:rPr>
              <w:t>Российском информационном ка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териалов информацион-ного характера, размещ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администрации муниципального образования «Город Саратов» статистической информаци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. </w:t>
            </w:r>
            <w:r>
              <w:rPr>
                <w:spacing w:val="-2"/>
                <w:sz w:val="23"/>
                <w:szCs w:val="23"/>
              </w:rPr>
              <w:t xml:space="preserve">Приобретение услуг по предоста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3"/>
                <w:szCs w:val="23"/>
              </w:rPr>
              <w:t>статист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3"/>
                <w:szCs w:val="23"/>
              </w:rPr>
              <w:t>1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х статистически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7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. Повышение эффективности принимаемых управленческих решений, выявление имиджевых рисков, возможных очагов социально-политической напряженности на территории муниципального образования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spacing w:val="-2"/>
                <w:sz w:val="24"/>
                <w:szCs w:val="24"/>
              </w:rPr>
              <w:t>Подготовка исследования</w:t>
            </w:r>
          </w:p>
          <w:p>
            <w:pPr>
              <w:pStyle w:val="Normal"/>
              <w:autoSpaceDE w:val="false"/>
              <w:ind w:right="-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бщая концепция вопро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готовленных социолог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993"/>
        <w:gridCol w:w="992"/>
        <w:gridCol w:w="992"/>
        <w:gridCol w:w="1985"/>
        <w:gridCol w:w="992"/>
        <w:gridCol w:w="992"/>
        <w:gridCol w:w="709"/>
        <w:gridCol w:w="709"/>
        <w:gridCol w:w="708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spacing w:val="-2"/>
                <w:sz w:val="24"/>
                <w:szCs w:val="24"/>
              </w:rPr>
              <w:t xml:space="preserve">Сбор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социологическ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олог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3.3. Подготовка собранной информации к обработке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процесс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циолог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3.4. Анализ обработанной информации, формулирование выводов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анализиро-ва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циолог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3.5.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фокус-группы для социологического исследования социально-экономической ситуации на территории муницип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Город 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фокус-групп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социологи-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284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6"/>
      <w:type w:val="nextPage"/>
      <w:pgSz w:w="12240" w:h="15840"/>
      <w:pgMar w:left="1701" w:right="616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color w:val="000000"/>
      <w:sz w:val="28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Татьяна</dc:creator>
  <dc:description/>
  <cp:keywords/>
  <dc:language>en-US</dc:language>
  <cp:lastModifiedBy>Тарасова</cp:lastModifiedBy>
  <cp:lastPrinted>2019-02-12T12:30:00Z</cp:lastPrinted>
  <dcterms:modified xsi:type="dcterms:W3CDTF">2019-02-12T08:48:00Z</dcterms:modified>
  <cp:revision>3</cp:revision>
  <dc:subject/>
  <dc:title>ПРОЕКТ</dc:title>
</cp:coreProperties>
</file>