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сентября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сентября 2014 года исполнен по доходам с учетом безвозмездных перечислений в сумме 7 млрд. 361,2 млн. руб., что составляет 55,0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4 млрд. 100,4 млн. руб., или 60,2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3 млрд. 260,8 млн. руб., или 49,6 % от годовых бюджетных назначений.</w:t>
      </w:r>
    </w:p>
    <w:p>
      <w:pPr>
        <w:pStyle w:val="22"/>
        <w:rPr/>
      </w:pPr>
      <w:r>
        <w:rPr/>
        <w:t>Расходы произведены в сумме 7 млрд. 684,2 млн. руб., или 54,8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4 млрд. 470,9 млн. руб. или 58,2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3 млрд. 571,9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1млрд. 92,3 млн. руб. или 14,2 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>
          <w:szCs w:val="28"/>
        </w:rPr>
        <w:t>на обслуживание муниципального долга 236,4 млн. руб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09-02T14:05:00Z</cp:lastPrinted>
  <dcterms:modified xsi:type="dcterms:W3CDTF">2014-09-02T11:08:00Z</dcterms:modified>
  <cp:revision>83</cp:revision>
  <dc:subject/>
  <dc:title>АДМИНИСТРАЦИЯ ГОРОДА САРАТОВА</dc:title>
</cp:coreProperties>
</file>