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20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оект межевания территории ограниченной ул. им. Орджоникидзе Г.К.,</w:t>
      </w:r>
      <w:r>
        <w:rPr>
          <w:sz w:val="28"/>
          <w:szCs w:val="28"/>
        </w:rPr>
        <w:t xml:space="preserve"> ул. им. Чернышевского Н.Г., 1-м Заводским проездом и проездами без названия в Завод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в кадастровом квартале 64:48:020434 в Заводском районе города Саратова с проектом межевания в его соста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оект межевания территории, ограниченной             ул. Бахметьевской, ул. Вольской, ул. Белоглинской и ул. им. Чапаева В.И. в Октябрьском районе города Саратова, утвержденный постановлением администрации муниципального образования «Город Саратов» от 23 августа 2017 года № 20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проездом без названия, ул. Хрустальной, ул. им. Исаева Н.В. и южной границей территориальной зоны объектов коммунальной инженерной инфраструктуры (головные инженерные сооружения), объектов и сооружений по добыче углеводородного сырья, станции подземного хранения газа в Волж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Большой Горной,    ул. им. Горького А.М., ул. им. Зарубина В.С. и ул. Симбирской в Киров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проект планировки территории для реконструкции линейного объекта -</w:t>
      </w:r>
      <w:r>
        <w:rPr>
          <w:sz w:val="28"/>
          <w:szCs w:val="28"/>
        </w:rPr>
        <w:t xml:space="preserve"> автомобильной дороги в пос. Юриш от ул. 3-й Линии до юго-западной границы земельного участка с кадастровым номером 64:48:020308:2204 в Заводском районе города Саратова с проектом межевания в его соста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, ограниченной ул. им. Чапаева В.И., ул. им. Василия Люкшина, Мирным переулком, ул. им. Вавилова Н.И.,                ул. им. Рахова. В.Г., южной границей земельного участка с кадастровым номером 64:48:060205:9, Мирным переулком и пл. им. Кирова С.М. во Фрунзен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оект межевания территории, ограниченной             ул. Большой Горной, Мурманским проездом и проездом без названия в Кировском районе города Саратова, утвержденный постановлением администрации муниципального образования «Город Саратов» от 19 апреля 2017 года № 6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на заместителя главы администрации муниципального образования 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 февраля 2020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1"/>
        <w:gridCol w:w="2125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февраля 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февраля 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8 февраля 2020 года по  27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мар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1 март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4:00Z</dcterms:created>
  <dc:creator>227-1</dc:creator>
  <dc:description/>
  <dc:language>en-US</dc:language>
  <cp:lastModifiedBy>дело_313</cp:lastModifiedBy>
  <cp:lastPrinted>2020-02-21T14:34:00Z</cp:lastPrinted>
  <dcterms:modified xsi:type="dcterms:W3CDTF">2020-02-21T10:54:00Z</dcterms:modified>
  <cp:revision>2</cp:revision>
  <dc:subject/>
  <dc:title/>
</cp:coreProperties>
</file>