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</w:rPr>
      </w:pPr>
      <w:r>
        <w:rPr>
          <w:sz w:val="18"/>
        </w:rPr>
        <w:tab/>
      </w:r>
    </w:p>
    <w:p>
      <w:pPr>
        <w:pStyle w:val="Heading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0 года № 2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 внесении изменений в постановление </w:t>
      </w:r>
    </w:p>
    <w:p>
      <w:pPr>
        <w:pStyle w:val="Heading3"/>
        <w:rPr/>
      </w:pPr>
      <w:r>
        <w:rPr/>
        <w:t xml:space="preserve">администрации муниципального образования «Город Саратов» </w:t>
      </w:r>
    </w:p>
    <w:p>
      <w:pPr>
        <w:pStyle w:val="Heading3"/>
        <w:rPr/>
      </w:pPr>
      <w:r>
        <w:rPr/>
        <w:t xml:space="preserve">от 8 мая 2009 года № 241 «Об утверждении Положения </w:t>
      </w:r>
    </w:p>
    <w:p>
      <w:pPr>
        <w:pStyle w:val="Heading3"/>
        <w:rPr/>
      </w:pPr>
      <w:r>
        <w:rPr/>
        <w:t>о держателях объектов имущественной части муниципальной каз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Руководствуясь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28.02.2008 № 25-246 «О муниципальной казне муниципального образования «Город Саратов», Уставом муниципального образования «Город Саратов», постановлением главы администрации города Саратова от 15 октября 2008 года № 1293 «Об утверждении Положения о формировании и ведении Сводного реестра объектов муниципальной казны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Indent"/>
        <w:keepNext w:val="true"/>
        <w:numPr>
          <w:ilvl w:val="0"/>
          <w:numId w:val="0"/>
        </w:numPr>
        <w:ind w:firstLine="720"/>
        <w:outlineLvl w:val="3"/>
        <w:rPr/>
      </w:pPr>
      <w:r>
        <w:rPr/>
        <w:t>1. Внести изменения в постановление администрации муниципального образования «Город Саратов» от 8 мая 2009 года № 241 «Об утверждении Положения о держателях объектов имущественной части муниципальной казны», изложив приложение № 2 в новой редакции (прилагается).</w:t>
      </w:r>
    </w:p>
    <w:p>
      <w:pPr>
        <w:pStyle w:val="TextBodyIndent"/>
        <w:ind w:hanging="0"/>
        <w:rPr/>
      </w:pPr>
      <w:r>
        <w:rPr/>
        <w:tab/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sz w:val="24"/>
        </w:rPr>
        <w:t xml:space="preserve"> </w:t>
      </w:r>
      <w:r>
        <w:rPr/>
        <w:t xml:space="preserve">опубликовать настоящее постановление в средствах массовой информации. 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2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2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 xml:space="preserve"> А.Л. Прокопенко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3 ноября 2010 года № 2853</w:t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ов учета объектов имущественной части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казны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</w:t>
            </w:r>
          </w:p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труктурного подраз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делы учета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дорожного хозяйства 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обильные дороги общего                   пользования местного значения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женерные сооружения транспортной инфраструктуры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ки и оборудование, машины и механизмы, автотранспортные средства, предназначенные для благоустройства города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и сети городского наружного освещения улиц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ые насаждения садов, парков, скверов и других территорий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, инженерные сооружения и иное имущество, предназначенное для организации ритуальных услуг, услуг по погребению, а также содержания мест захоронения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    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районов муниципального образования «Город Саратов»: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жского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одского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овского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ого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ского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унзен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муниципального жилищного фонда;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обильные дороги общего пользования местного значения в границах территорий района, в том числе тротуары;</w:t>
            </w:r>
          </w:p>
          <w:p>
            <w:pPr>
              <w:pStyle w:val="Style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тановочные пункты городского   пассажирского транспорта; 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ые насаждения садов, парков, скверов и других территорий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социально-культурного и социально-бытового назначения;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    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землепользованию и градостроительству администрации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е участки, в том числе        земельные участки, занятые водоемами (озера, пруды, обводненные карьеры), земельные участки садов, парков, скверов и других территорий под зелеными насаждениями;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    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архитектуре и градостроительству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жилищно-коммунальному хозяйству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коммунальной инфраструктуры, в том числе объекты газо-, водо- и теплоснабжения;</w:t>
            </w:r>
          </w:p>
          <w:p>
            <w:pPr>
              <w:pStyle w:val="Style8"/>
              <w:widowControl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ы, предназначенные для бытового обслуживания населения.</w:t>
            </w:r>
          </w:p>
          <w:p>
            <w:pPr>
              <w:pStyle w:val="Style8"/>
              <w:widowControl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кты и инженерные сооружения, обеспечивающие сбор, вывоз, переработку и утилизацию бытовых отходов; 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ки и оборудование, машины и механизмы, автотранспортные средства, предназначенные для благоустройства города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управлению имуществом города Сар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муниципального нежилого фонда, переданные в безвозмездное пользование, в аренду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жимое имущество, переданное в безвозмездное пользование, в арен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и и доли участия в уставных капиталах хозяйствующих субъектов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образованию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ы и имущество, предназначенное для предоставления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 услуг в сфере образования;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здравоохранения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ы и имущество, предназначенное для предоставления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 услуг в сфере здравоохранения;</w:t>
            </w:r>
          </w:p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и имущество, предназначенное для реализации мероприятий по поддержке жителей города в области социально-трудовых отношений и социальной поддержки населения;</w:t>
            </w:r>
          </w:p>
          <w:p>
            <w:pPr>
              <w:pStyle w:val="Style8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культуре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иблиотечные фонды; </w:t>
            </w:r>
          </w:p>
          <w:p>
            <w:pPr>
              <w:pStyle w:val="Style8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кты и имущество культурного наследия муниципального образования «Город Саратов» (памятники, малые архитектурные формы, стелы и т.п.); 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апитального строительства 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>
          <w:trHeight w:val="2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ружения и иные объекты, обеспечивающие развитие физической культуры и спорта в городе;</w:t>
            </w:r>
          </w:p>
          <w:p>
            <w:pPr>
              <w:pStyle w:val="Style8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кты и имущество убежищ и иных объектов гражданской обороны; </w:t>
            </w:r>
          </w:p>
          <w:p>
            <w:pPr>
              <w:pStyle w:val="Style8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части муниципальной казны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инженерной защите администрации муниципального образования «Город Сара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ружения ливневой канализации;</w:t>
            </w:r>
          </w:p>
          <w:p>
            <w:pPr>
              <w:pStyle w:val="Style8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и сооружения инженерной защиты города, в том числе гидротехнические сооружения;</w:t>
            </w:r>
          </w:p>
          <w:p>
            <w:pPr>
              <w:pStyle w:val="Style8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ые объекты, отнесенные в соответствии с действующим законодательством к имущественной   части муниципальной казны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управлению имуществом </w:t>
      </w:r>
    </w:p>
    <w:p>
      <w:pPr>
        <w:pStyle w:val="TextBodyIndent"/>
        <w:ind w:hanging="0"/>
        <w:rPr>
          <w:bCs/>
        </w:rPr>
      </w:pPr>
      <w:r>
        <w:rPr>
          <w:bCs/>
        </w:rPr>
        <w:t>города Саратова</w:t>
        <w:tab/>
        <w:tab/>
        <w:tab/>
        <w:tab/>
        <w:tab/>
        <w:t xml:space="preserve">             </w:t>
        <w:tab/>
        <w:tab/>
        <w:t xml:space="preserve">       Д.А. Кузьмин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6:00Z</dcterms:created>
  <dc:creator>kik</dc:creator>
  <dc:description/>
  <cp:keywords/>
  <dc:language>en-US</dc:language>
  <cp:lastModifiedBy>Aravina</cp:lastModifiedBy>
  <cp:lastPrinted>2010-11-17T11:32:00Z</cp:lastPrinted>
  <dcterms:modified xsi:type="dcterms:W3CDTF">2010-11-25T13:28:00Z</dcterms:modified>
  <cp:revision>5</cp:revision>
  <dc:subject/>
  <dc:title>Администрация муниципального образования</dc:title>
</cp:coreProperties>
</file>