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 декабря 2021 года № 3579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0 декабря 2021 года № 3579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                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462, в том числе: 2019 год - 171, 2020 год - 427, 2021 год – 86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66,64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– 73190,16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2, в том числе: 2019 год - 7, 2020 год - 227, 2021 год - 122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– 50485,07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 год - 0,00 кв. м, 2020 год - 27929,58 кв. м, 2021 год – 22555,4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552, в том числе: 2019 год - 0, 2020 год - 162, 2021 год - 139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         со статьей 32 Жилищного кодекса Российской Федерации (далее - ЖК РФ), - 1087, в том числе: 2019 год - 14, 2020 год - 189, 2021 год - 88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в соответствии со статьей 32 ЖК РФ (выплата выкупной стоимости) - 569, в том числе:           2019 год - 10, 2020 год - 93, 2021 год - 46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19489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375,12 кв. м, 2020 год - 3728,98 кв. м, 2021 год – 15385,5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33 (600), в том числе: 2019 год - 14 (600),        2020 год - 982, 2021 год – 703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количество расселенн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83 (219), в том числе:  2019 год - 10 (219), 2020 год - 444, 2021 год - 312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1757,78 (7674,69) кв. м,     в том числе: 2019 год - 375,12 (7674,69) кв. м, 2020 год - 14580,15 кв. м, 2021 год -                 106802,51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5881562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773478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512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 - 991121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9-2020 годы (первый этап) -          511973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398629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5603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3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0-2021 годы (второй этап) -               1773786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291620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0 годах кассовый расход произведен в сумме 91036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0 годах кассовый расход произведен в сумме 429971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0 годах кассовый расход произведен в сумме 344666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0 - в 2019-2020 годах кассовый расход произведен в сумме 23457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1 - в 2019-2020 годах кассовый расход произведен в сумме 5315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3 - в 2019-2020 годах кассовый расход произведен в сумме 984310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0 годах кассовый расход произведен в сумме 521541,1 тыс. руб.</w:t>
      </w:r>
      <w:r>
        <w:br w:type="page"/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322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-2022 годы (третий этап) - 73151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276221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– 453909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-   2864293,3 тыс. руб., в том числе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3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– 2807007,5 тыс. руб., средств областного бюджета и иных источников – 57285,8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               граждан города Саратова из аварийного жилищного фонда»,              утвержденной постановлением администрации муниципального образования «Город Саратов» от 8 июля 2013 года № 1347, с 2013 года по 2018 год </w:t>
      </w:r>
      <w:r>
        <w:rPr>
          <w:rFonts w:cs="Times New Roman" w:ascii="Times New Roman" w:hAnsi="Times New Roman"/>
          <w:spacing w:val="-2"/>
          <w:sz w:val="28"/>
          <w:szCs w:val="28"/>
        </w:rPr>
        <w:t>расселялись  295  многоквартирных  жилых  домов,  признанных  до  1 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в 2019-2020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в 2019-2020 годах кассовый расход произведен в сумме 45587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0 годах кассовый расход произведен в сумме 527811,5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8 - в 2019-2020 годах кассовый расход произведен в сумме 77464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9 - в 2019-2020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0 годах кассовый расход произведен в сумме 449178,4 тыс. руб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а аварийными и подлежащими сносу или реконструкции в связи           с физическим износом в процессе их эксплуатации. По состоянию                        на 1 января 2019 года переселено 9099 человек из 4392 жилых помещений общей площадью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        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          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1462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85666,64 кв. м, строительство девяти домов (1552 жилых помещения общей площадью 50485,07 кв. м) и выплата возмещения за 569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8033 человек (кроме того, 600 человек           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6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1462, в том числе: 2019 год - 171, 2020 год - 427, 2021 год - 86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85666,64 кв. м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– 73190,16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62, в том числе: 2019 год - 7, 2020 год - 227, 2021 год - 1228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4;</w:t>
      </w:r>
    </w:p>
    <w:p>
      <w:pPr>
        <w:pStyle w:val="Footnot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;</w:t>
      </w:r>
    </w:p>
    <w:p>
      <w:pPr>
        <w:pStyle w:val="Footnot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  <w:r>
        <w:br w:type="page"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0485,07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– 22555,49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552, в том числе: 2019 год –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- 139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1087, в том числе:           2019 год - 14, 2020 год - 189, 2021 год - 88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(выплата выкупной стоимости) - 569, в том числе:                2019 год - 10, 2020 год - 93, 2021 год - 466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19489,69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   3728,98 кв. м, 2021 год – 15385,59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8033 (600), в том числе: 2019 год - 14 (600), 2020 год - 982, 2021 год - 7037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83 (219), в том числе: 2019 год - 10 (219), 2020 год - 444, 2021 год - 3129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21757,78 (7674,69) кв. м, в том числе: 2019 год -               375,12 (7674,69) кв. м, 2020 год - 14580,15 кв. м, 2021 год – 106802,51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Footnot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2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                  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                  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5 годы составляет 5881562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 4773478,3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51512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* - 991121,3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–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– 511973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2019 год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6 - в 2019-2020 годах кассовый расход произведен в сумме 910369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8 - в 2019-2020 годах кассовый расход произведен в сумме 429971,3 тыс. руб.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1347,6 тыс. руб.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             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            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0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1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3365,3 тыс. руб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7417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      9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   0,1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125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73786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bookmarkStart w:id="0" w:name="_Hlk84865926"/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- в 2020 году кассовый расход произведен в сумме 984310,0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в 2020 году кассовый расход произведен в сумме 13819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083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556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3112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00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 7,7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, в том числе                 на 2020 год***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52781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а счет выделенных средств в 2020 году на реализацию третьего этапа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        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 - в 2020 году кассовый расход произведен в сумме 8608,1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 - в 2020 году кассовый расход произведен в сумме 534,1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0 году кассовый расход произведен в сумме 261,4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3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4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2864293,3 тыс. руб.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867346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83191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362576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39200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38109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9861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739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80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                которых предоставляется субсидия из федерального бюджета, приведен                         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                  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приказом Министерства строительства и жилищно-коммунального хозяйства Российской Федерации от 13 марта     2020 г.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приказом Министерства строительства и жилищно-коммунального хозяйства Российской           Федерации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 32479,0 руб. - в рамках реализации второго и третьего этапов Программы, не более 34521,0 руб.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общей площади - в рамках реализации первого этапа Программы, не более 32479,0 руб. за 1 кв. м общей площади -  в рамках реализации второго и третьего этапов Программы, не более 34521,0 руб.        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8"/>
        <w:gridCol w:w="992"/>
        <w:gridCol w:w="147"/>
        <w:gridCol w:w="696"/>
        <w:gridCol w:w="12"/>
        <w:gridCol w:w="147"/>
        <w:gridCol w:w="563"/>
        <w:gridCol w:w="147"/>
        <w:gridCol w:w="845"/>
        <w:gridCol w:w="147"/>
        <w:gridCol w:w="845"/>
        <w:gridCol w:w="147"/>
        <w:gridCol w:w="2405"/>
        <w:gridCol w:w="147"/>
        <w:gridCol w:w="420"/>
        <w:gridCol w:w="147"/>
        <w:gridCol w:w="703"/>
        <w:gridCol w:w="147"/>
        <w:gridCol w:w="987"/>
        <w:gridCol w:w="147"/>
        <w:gridCol w:w="845"/>
        <w:gridCol w:w="147"/>
        <w:gridCol w:w="846"/>
        <w:gridCol w:w="147"/>
        <w:gridCol w:w="1128"/>
        <w:gridCol w:w="147"/>
        <w:gridCol w:w="992"/>
      </w:tblGrid>
      <w:tr>
        <w:trPr>
          <w:trHeight w:val="472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8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8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,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46,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7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1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0,1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6,64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815,8**</w:t>
            </w:r>
            <w:r>
              <w:rPr>
                <w:rFonts w:cs="Times New Roman" w:ascii="Times New Roman" w:hAnsi="Times New Roman"/>
                <w:vertAlign w:val="superscript"/>
              </w:rPr>
              <w:t>8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90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9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9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5,4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5,07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9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5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9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9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91,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80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84,28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9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9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41,4</w:t>
            </w:r>
            <w:r>
              <w:rPr>
                <w:rFonts w:cs="Times New Roman" w:ascii="Times New Roman" w:hAnsi="Times New Roman"/>
                <w:vertAlign w:val="superscript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0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0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2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76,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 (600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3 (21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2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 (7674,6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368,8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- в 2020 году кассовый расход произведен в сумме 261,4 тыс. руб.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начение целевого индикатора будет уточняться в соответствии со вступившими в законную силу решениями суд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двумя до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. Мирный 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3"/>
            <w:bookmarkStart w:id="2" w:name="OLE_LINK5"/>
            <w:bookmarkStart w:id="3" w:name="OLE_LINK4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8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7:00Z</dcterms:created>
  <dc:creator>Uks</dc:creator>
  <dc:description/>
  <dc:language>en-US</dc:language>
  <cp:lastModifiedBy>дело_313</cp:lastModifiedBy>
  <cp:lastPrinted>2021-12-10T12:10:00Z</cp:lastPrinted>
  <dcterms:modified xsi:type="dcterms:W3CDTF">2021-12-10T13:57:00Z</dcterms:modified>
  <cp:revision>2</cp:revision>
  <dc:subject/>
  <dc:title/>
</cp:coreProperties>
</file>