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4 июня 2022 года № 2580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остановление администрации муниципального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разования «Город Саратов» от 10 декабря 2021 года № 3577 «Об установлении размера платы за содержание жилого помещения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ля собственников помещений в многоквартирных домах и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анимателей жилых помещений государственного </w:t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>и муниципального жилищного фонда»</w:t>
      </w:r>
    </w:p>
    <w:p>
      <w:pPr>
        <w:pStyle w:val="ConsTitle"/>
        <w:spacing w:lineRule="auto" w:line="22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ConsTitle"/>
        <w:spacing w:lineRule="auto" w:line="2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постановление администрации муниципального образования «Город Саратов» от 10 декабря 2021 года № 3577 </w:t>
      </w:r>
      <w:r>
        <w:rPr>
          <w:bCs/>
          <w:sz w:val="28"/>
          <w:szCs w:val="28"/>
          <w:lang w:eastAsia="ru-RU"/>
        </w:rPr>
        <w:t>«Об установлении размера платы за содержание жилого помещения для собственников помещений в многоквартирных домах и нанимателей жилых помещений государственного и муниципального жилищного фонда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риложения к постановлению цифры «14,21» заменить цифрами «13,56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В пункте 2 приложения к постановлению цифры «10,47» заменить цифрами «10,40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 В пункте 3 приложения к постановлению цифры «11,64» заменить цифрами «11,44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. В пункте 5 приложения к постановлению цифры «12,73» заменить цифрами «12,59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5. В пункте 6 приложения к постановлению цифры «11,74» заменить цифрами «11,26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6. В пункте 7 приложения к постановлению цифры «14,17» заменить цифрами «13,46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7. В пункте 8 приложения к постановлению цифры «13,68» заменить цифрами «13,10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8. В пункте 9 приложения к постановлению цифры «14,70» заменить цифрами «13,67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9. В пункте 10 приложения к постановлению цифры «14,25»  заменить цифрами «13,56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0. В пункте 11 приложения к постановлению цифры «13,70» заменить цифрами «12,62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1. В пункте 12 приложения к постановлению цифры «14,89» заменить цифрами «14,73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2. В пункте 13 приложения к постановлению цифры «13,01» заменить цифрами «12,93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3. В пункте 15 приложения к постановлению цифры «10,44» заменить цифрами «10,34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4. В пункте 16 приложения к постановлению цифры «11,20» заменить цифрами «11,15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5. В пункте 17 приложения к постановлению цифры «11,35» заменить цифрами «11,28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6. В пункте 18 приложения к постановлению цифры «14,63» заменить цифрами «14,37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7. В пункте 19 приложения к постановлению цифры «14,41» заменить цифрами «13,70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8. В пункте 20 приложения к постановлению цифры «14,08» заменить цифрами «13,48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9. В пункте 21 приложения к постановлению цифры «13,80» заменить цифрами «13,06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0. В</w:t>
      </w:r>
      <w:r>
        <w:rPr>
          <w:rFonts w:cs="Times New Roman" w:ascii="Times New Roman" w:hAnsi="Times New Roman"/>
          <w:sz w:val="28"/>
          <w:szCs w:val="28"/>
        </w:rPr>
        <w:t xml:space="preserve"> пункте 22 приложения к постановлению цифры «12,45» заменить цифрами «12,28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1. В</w:t>
      </w:r>
      <w:r>
        <w:rPr>
          <w:rFonts w:cs="Times New Roman" w:ascii="Times New Roman" w:hAnsi="Times New Roman"/>
          <w:sz w:val="28"/>
          <w:szCs w:val="28"/>
        </w:rPr>
        <w:t xml:space="preserve"> пункте 23 приложения к постановлению цифры «15,54» заменить цифрами «14,24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2. В</w:t>
      </w:r>
      <w:r>
        <w:rPr>
          <w:rFonts w:cs="Times New Roman" w:ascii="Times New Roman" w:hAnsi="Times New Roman"/>
          <w:sz w:val="28"/>
          <w:szCs w:val="28"/>
        </w:rPr>
        <w:t xml:space="preserve"> пункте 24 приложения к постановлению цифры «10,67» заменить цифрами «10,52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3. В</w:t>
      </w:r>
      <w:r>
        <w:rPr>
          <w:rFonts w:cs="Times New Roman" w:ascii="Times New Roman" w:hAnsi="Times New Roman"/>
          <w:sz w:val="28"/>
          <w:szCs w:val="28"/>
        </w:rPr>
        <w:t xml:space="preserve"> пункте 25 приложения к постановлению цифры «16,67» заменить цифрами «16,12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4. В</w:t>
      </w:r>
      <w:r>
        <w:rPr>
          <w:rFonts w:cs="Times New Roman" w:ascii="Times New Roman" w:hAnsi="Times New Roman"/>
          <w:sz w:val="28"/>
          <w:szCs w:val="28"/>
        </w:rPr>
        <w:t xml:space="preserve"> пункте 26 приложения к постановлению цифры «14,98» заменить цифрами «13,13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5. В</w:t>
      </w:r>
      <w:r>
        <w:rPr>
          <w:rFonts w:cs="Times New Roman" w:ascii="Times New Roman" w:hAnsi="Times New Roman"/>
          <w:sz w:val="28"/>
          <w:szCs w:val="28"/>
        </w:rPr>
        <w:t xml:space="preserve"> пункте 27 приложения к постановлению цифры «13,76» заменить цифрами «13,12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6. В</w:t>
      </w:r>
      <w:r>
        <w:rPr>
          <w:rFonts w:cs="Times New Roman" w:ascii="Times New Roman" w:hAnsi="Times New Roman"/>
          <w:sz w:val="28"/>
          <w:szCs w:val="28"/>
        </w:rPr>
        <w:t xml:space="preserve"> пункте 28 приложения к постановлению цифры «11,92» заменить цифрами «11,81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7. В</w:t>
      </w:r>
      <w:r>
        <w:rPr>
          <w:rFonts w:cs="Times New Roman" w:ascii="Times New Roman" w:hAnsi="Times New Roman"/>
          <w:sz w:val="28"/>
          <w:szCs w:val="28"/>
        </w:rPr>
        <w:t xml:space="preserve"> пункте 29 приложения к постановлению цифры «10,21» заменить цифрами «10,07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8. В</w:t>
      </w:r>
      <w:r>
        <w:rPr>
          <w:rFonts w:cs="Times New Roman" w:ascii="Times New Roman" w:hAnsi="Times New Roman"/>
          <w:sz w:val="28"/>
          <w:szCs w:val="28"/>
        </w:rPr>
        <w:t xml:space="preserve"> пункте 30 приложения к постановлению цифры «11,90» заменить цифрами «11,75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9. В</w:t>
      </w:r>
      <w:r>
        <w:rPr>
          <w:rFonts w:cs="Times New Roman" w:ascii="Times New Roman" w:hAnsi="Times New Roman"/>
          <w:sz w:val="28"/>
          <w:szCs w:val="28"/>
        </w:rPr>
        <w:t xml:space="preserve"> пункте 31 приложения к постановлению цифры «12,90» заменить цифрами «11,29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0. В</w:t>
      </w:r>
      <w:r>
        <w:rPr>
          <w:rFonts w:cs="Times New Roman" w:ascii="Times New Roman" w:hAnsi="Times New Roman"/>
          <w:sz w:val="28"/>
          <w:szCs w:val="28"/>
        </w:rPr>
        <w:t xml:space="preserve"> пункте 32 приложения к постановлению цифры «10,37» заменить цифрами «10,10».</w:t>
      </w:r>
    </w:p>
    <w:p>
      <w:pPr>
        <w:pStyle w:val="13"/>
        <w:spacing w:lineRule="auto" w:line="22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1. В</w:t>
      </w:r>
      <w:r>
        <w:rPr>
          <w:rFonts w:cs="Times New Roman" w:ascii="Times New Roman" w:hAnsi="Times New Roman"/>
          <w:sz w:val="28"/>
          <w:szCs w:val="28"/>
        </w:rPr>
        <w:t xml:space="preserve"> пункте 33 приложения к постановлению цифры «12,17» заменить цифрами «11,98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14 декабря 2021 года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на первого заместителя главы администрации муниципального образования          «Город Саратов».</w:t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56:00Z</dcterms:created>
  <dc:creator>ДЕПО</dc:creator>
  <dc:description/>
  <dc:language>en-US</dc:language>
  <cp:lastModifiedBy>дело_313</cp:lastModifiedBy>
  <cp:lastPrinted>2022-06-24T08:53:00Z</cp:lastPrinted>
  <dcterms:modified xsi:type="dcterms:W3CDTF">2022-06-27T09:56:00Z</dcterms:modified>
  <cp:revision>2</cp:revision>
  <dc:subject/>
  <dc:title>Проект</dc:title>
</cp:coreProperties>
</file>