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 апреля 2025 года № 1897-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</w:t>
      </w:r>
      <w:bookmarkStart w:id="0" w:name="_Hlk170804195"/>
      <w:r>
        <w:rPr>
          <w:rFonts w:cs="Times New Roman" w:ascii="Times New Roman" w:hAnsi="Times New Roman"/>
          <w:sz w:val="28"/>
        </w:rPr>
        <w:t>краткосрочной ярмарк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икрорайон Иволгино</w:t>
      </w:r>
      <w:bookmarkEnd w:id="0"/>
      <w:r>
        <w:rPr>
          <w:rFonts w:cs="Times New Roman" w:ascii="Times New Roman" w:hAnsi="Times New Roman"/>
          <w:sz w:val="28"/>
        </w:rPr>
        <w:t>)</w:t>
      </w:r>
    </w:p>
    <w:p>
      <w:p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</w:t>
        <w:br/>
        <w:t>№ 131-ФЗ «Об общих принципах организации местного самоуправления                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жителей плодоовощной и ягодной продукцией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20"/>
        <w:ind w:firstLine="709"/>
        <w:rPr/>
      </w:pPr>
      <w:r>
        <w:rPr/>
        <w:t>1. Организовать краткосрочную ярмарку по реализации плодоовощной и ягодной продукции в Волжском районе г. Саратова (микрорайон Иволгино).</w:t>
      </w:r>
    </w:p>
    <w:p>
      <w:pPr>
        <w:pStyle w:val="TextBody"/>
        <w:spacing w:lineRule="auto" w:line="220"/>
        <w:ind w:firstLine="709"/>
        <w:rPr/>
      </w:pPr>
      <w:r>
        <w:rPr/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распоряжения возложить </w:t>
        <w:br/>
        <w:t>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5 года № 189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2694"/>
        <w:gridCol w:w="29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) размещается в Волжском районе (микрорайон Иволгино) вне пределов проезжей ч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плодоовощной и ягодной продук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 с 28 апреля по 30 июня 2025 года включительно с 10:00 до 19: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участников краткосрочной 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крорайон Иволгино)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24 сентября 2016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27305</wp:posOffset>
                </wp:positionV>
                <wp:extent cx="83915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Нижняя Сор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5pt;height:48pt;mso-wrap-distance-left:9.05pt;mso-wrap-distance-right:9.05pt;mso-wrap-distance-top:0pt;mso-wrap-distance-bottom:0pt;margin-top:2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Нижняя Сор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6240</wp:posOffset>
                </wp:positionH>
                <wp:positionV relativeFrom="paragraph">
                  <wp:posOffset>2376170</wp:posOffset>
                </wp:positionV>
                <wp:extent cx="2038350" cy="706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. Нижняя Сорговая, </w:t>
                              <w:br/>
                              <w:t>д.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5.6pt;mso-wrap-distance-left:9.05pt;mso-wrap-distance-right:9.05pt;mso-wrap-distance-top:0pt;mso-wrap-distance-bottom:0pt;margin-top:187.1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. Нижняя Сорговая, </w:t>
                        <w:br/>
                        <w:t>д.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2347595</wp:posOffset>
                </wp:positionV>
                <wp:extent cx="2057400" cy="674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л. Нижняя Сорговая, </w:t>
                              <w:br/>
                              <w:t>д.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3.1pt;mso-wrap-distance-left:9.05pt;mso-wrap-distance-right:9.05pt;mso-wrap-distance-top:0pt;mso-wrap-distance-bottom:0pt;margin-top:184.8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л. Нижняя Сорговая, </w:t>
                        <w:br/>
                        <w:t>д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2347595</wp:posOffset>
                </wp:positionV>
                <wp:extent cx="188595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Нижняя Сорговая, д. № 14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8.5pt;mso-wrap-distance-left:9.05pt;mso-wrap-distance-right:9.05pt;mso-wrap-distance-top:0pt;mso-wrap-distance-bottom:0pt;margin-top:184.8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Нижняя Сорговая, д. № 1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728345</wp:posOffset>
                </wp:positionV>
                <wp:extent cx="1295400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орговые палатки, прил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6pt;mso-wrap-distance-left:9.05pt;mso-wrap-distance-right:9.05pt;mso-wrap-distance-top:0pt;mso-wrap-distance-bottom:0pt;margin-top:57.3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Торговые палатки, прил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0:00Z</dcterms:created>
  <dc:creator>Semerova</dc:creator>
  <dc:description/>
  <dc:language>en-US</dc:language>
  <cp:lastModifiedBy>дело_313</cp:lastModifiedBy>
  <cp:lastPrinted>2025-04-30T08:40:00Z</cp:lastPrinted>
  <dcterms:modified xsi:type="dcterms:W3CDTF">2025-04-30T06:10:00Z</dcterms:modified>
  <cp:revision>2</cp:revision>
  <dc:subject/>
  <dc:title/>
</cp:coreProperties>
</file>